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63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рядку ведення реєстрів</w:t>
        <w:br/>
        <w:t>учасників ринків капіталу</w:t>
        <w:br/>
        <w:t>та організованих товарних ринків</w:t>
        <w:br/>
        <w:t>(підпункт 1 пункт 2 розділу ІІІ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ЯВА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,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НПФ, ідентифікаційний код юридичної особи</w:t>
        <w:br/>
        <w:t>в Єдиному державному реєстрі підприємств та організацій України, код LEI (за наявності)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сить включити НПФ до державного реєстру фінансових установ та до реєстру недержавних</w:t>
        <w:br/>
        <w:t>пенсійних фондів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реса для листування: ____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ються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відка про НПФ;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нкета(и) щодо засновника(ів) НПФ - юридичної(их) особи(іб) (за наявності);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нкета(и) щодо засновника(ів) НПФ - фізичної(их) особи(іб) (за наявності)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ки на _____________ арк.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з законодавством, що регулює правила провадження діяльності на ринках капіталу та організованих товарних ринках ознайомлений та зобов’язуюсь їх виконувати протягом усього періоду здійснення такої діяльності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5"/>
        <w:gridCol w:w="3788"/>
        <w:gridCol w:w="3852"/>
      </w:tblGrid>
      <w:tr>
        <w:trPr>
          <w:trHeight w:val="60" w:hRule="atLeast"/>
        </w:trPr>
        <w:tc>
          <w:tcPr>
            <w:tcW w:w="2565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»________20__року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підпис голови ради НПФ </w:t>
              <w:br/>
              <w:t xml:space="preserve">або уповноваженої особи </w:t>
              <w:br/>
              <w:t>з числа членів ради НПФ)</w:t>
            </w:r>
          </w:p>
        </w:tc>
        <w:tc>
          <w:tcPr>
            <w:tcW w:w="385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</w:t>
              <w:br/>
              <w:t>друкованими літерам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1:00Z</dcterms:created>
  <dc:creator/>
  <dc:description/>
  <cp:keywords/>
  <dc:language>en-US</dc:language>
  <cp:lastModifiedBy>COMP</cp:lastModifiedBy>
  <dcterms:modified xsi:type="dcterms:W3CDTF">2021-12-14T10:57:00Z</dcterms:modified>
  <cp:revision>5</cp:revision>
  <dc:subject/>
  <dc:title/>
</cp:coreProperties>
</file>