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7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27 вересня 2018 року № 1423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ІНДИВІДУАЛЬНИЙ ПЛАН </w:t>
        <w:br/>
        <w:t xml:space="preserve">комплексної реабілітації (абілітації) 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. І. Б. особи (дитини) з інвалідністю, дитини віком до трьох років (включно), яка належить до групи ризику </w:t>
        <w:br/>
        <w:t>щодо отримання інвалідності)</w:t>
      </w:r>
    </w:p>
    <w:p>
      <w:pPr>
        <w:pStyle w:val="Ch64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новний діагноз 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упутні захворювання 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становлення інвалідності 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упа інвалідності 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трок курсу комплексної реабілітації (абілітації) з _________________________ до 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фесія, за якою проводиться професійна підготовка (реабілітація) 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вчальна/реабілітаційна група 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новні переваги розвитку 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сновні порушення розвитку ________________________________________________________</w:t>
      </w:r>
    </w:p>
    <w:p>
      <w:pPr>
        <w:pStyle w:val="Ch64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Ch63"/>
        <w:spacing w:before="227" w:after="57"/>
        <w:ind w:left="0"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плановані заходи (послуги)</w:t>
      </w:r>
    </w:p>
    <w:tbl>
      <w:tblPr>
        <w:tblW w:w="99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2340"/>
        <w:gridCol w:w="1980"/>
        <w:gridCol w:w="2520"/>
      </w:tblGrid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ид і характер </w:t>
              <w:br/>
              <w:t xml:space="preserve">реабілітаційних послуг </w:t>
              <w:br/>
              <w:t>(заход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/кількість/тривалість надання по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робо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ідмітка про виконання/ примітки*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луги з ранньої реабілітації (абілітації)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луги із соціальної реабілітації (абілітації)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луги із психологічної (психолого-педагогічної) реабілітації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луги з професійної реабілітації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луги із фізичної реабілітації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луги із фізкультурно-спортивної реабілітації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ослуги з трудової реабілітації 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слуги з медичної реабілітації (медичного спостереження)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0"/>
          <w:szCs w:val="20"/>
          <w:lang w:val="ru-RU"/>
        </w:rPr>
      </w:pPr>
      <w:r>
        <w:rPr>
          <w:rFonts w:cs="Times New Roman" w:ascii="Times New Roman" w:hAnsi="Times New Roman"/>
          <w:w w:val="100"/>
          <w:sz w:val="20"/>
          <w:szCs w:val="20"/>
          <w:lang w:val="ru-RU" w:eastAsia="ru-RU"/>
        </w:rPr>
        <w:t>___________________</w:t>
        <w:br/>
        <w:t>* У тому числі коригування видів та характеру реабілітаційних (абілітаційних) послуг.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____  ____________ 20___ року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а реабілітаційної комісії ___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лени реабілітаційної комісії: ___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)</w:t>
      </w:r>
    </w:p>
    <w:p>
      <w:pPr>
        <w:pStyle w:val="Ch64"/>
        <w:spacing w:before="57" w:after="0"/>
        <w:ind w:left="240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)</w:t>
      </w:r>
    </w:p>
    <w:p>
      <w:pPr>
        <w:pStyle w:val="Ch63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зультати надання послуг із комплексної реабілітації (абілітації)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дивідуальний план комплексної реабілітації (абілітації) виконано повністю, виконано частково, не виконано, потребує продовження (потрібне підкреслити).</w:t>
      </w:r>
    </w:p>
    <w:p>
      <w:pPr>
        <w:pStyle w:val="Ch63"/>
        <w:ind w:left="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екомендації щодо подальших дій з надання послуг із комплексної реабілітації (абілітації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заповнення __________________________________________________________________</w:t>
      </w:r>
    </w:p>
    <w:p>
      <w:pPr>
        <w:pStyle w:val="Ch64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олова реабілітаційної комісії  __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Члени реабілітаційної комісії: ___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)</w:t>
      </w:r>
    </w:p>
    <w:p>
      <w:pPr>
        <w:pStyle w:val="Ch6"/>
        <w:spacing w:before="5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М. П. (за наявності) </w:t>
        <w:tab/>
        <w:t>_______________________________________________________________</w:t>
      </w:r>
    </w:p>
    <w:p>
      <w:pPr>
        <w:pStyle w:val="StrokeCh6"/>
        <w:ind w:left="240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різвище та ініціали)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PrimitkaPRIMITKA"/>
        <w:spacing w:before="170" w:after="142"/>
        <w:rPr/>
      </w:pPr>
      <w:r>
        <w:rPr>
          <w:rFonts w:cs="Times New Roman" w:ascii="Times New Roman" w:hAnsi="Times New Roman"/>
          <w:b/>
          <w:w w:val="100"/>
          <w:sz w:val="24"/>
          <w:szCs w:val="24"/>
        </w:rPr>
        <w:t>Примітка</w:t>
      </w:r>
      <w:r>
        <w:rPr>
          <w:rFonts w:cs="Times New Roman" w:ascii="Times New Roman" w:hAnsi="Times New Roman"/>
          <w:w w:val="100"/>
          <w:sz w:val="24"/>
          <w:szCs w:val="24"/>
        </w:rPr>
        <w:t>.</w:t>
        <w:tab/>
        <w:t>У разі потреби кожна реабілітаційна установа відповідно до своїх завдань та категорії</w:t>
        <w:br/>
        <w:t xml:space="preserve">     осіб (дітей) з інвалідністю, дітей віком до трьох років (включно), які належать до</w:t>
        <w:br/>
        <w:t xml:space="preserve">     групи ризику щодо отримання інвалідності, додатково розробляє, затверджує та </w:t>
        <w:br/>
        <w:t xml:space="preserve">     реалізує в практичній діяльності конкретний, деталізований і розгорнутий додаток до </w:t>
        <w:br/>
        <w:t xml:space="preserve">     індивідуального плану комплексної реабілітації (абілітації).</w:t>
      </w:r>
    </w:p>
    <w:p>
      <w:pPr>
        <w:pStyle w:val="Ch6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ступник начальника Управління </w:t>
        <w:br/>
        <w:t xml:space="preserve">інтегрованих соціальних послуг - </w:t>
        <w:br/>
        <w:t xml:space="preserve">начальник відділу розвитку послуг </w:t>
        <w:br/>
        <w:t>для громадян похилого віку                                                                       О. Фартушна</w:t>
      </w:r>
    </w:p>
    <w:p>
      <w:pPr>
        <w:pStyle w:val="76Ch6"/>
        <w:ind w:left="425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7:00Z</dcterms:created>
  <dc:creator/>
  <dc:description/>
  <cp:keywords/>
  <dc:language>en-US</dc:language>
  <cp:lastModifiedBy>COMP</cp:lastModifiedBy>
  <dcterms:modified xsi:type="dcterms:W3CDTF">2018-11-22T14:22:00Z</dcterms:modified>
  <cp:revision>4</cp:revision>
  <dc:subject/>
  <dc:title/>
</cp:coreProperties>
</file>