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ложення про Державний реєстр представників у справах інтелектуальної власності (патентних повірених)</w:t>
                                          <w:br/>
                                          <w:t>(пункт 1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ложення про Державний реєстр представників у справах інтелектуальної власності (патентних повірених)</w:t>
                                    <w:br/>
                                    <w:t>(пункт 1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59"/>
      <w:bookmarkEnd w:id="0"/>
      <w:r>
        <w:rPr/>
        <w:t>ВИТЯГ</w:t>
        <w:br/>
        <w:t>з Державного реєстру представників у справах інтелектуальної власності (патентних повірених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60"/>
            <w:bookmarkEnd w:id="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61"/>
            <w:bookmarkEnd w:id="2"/>
            <w:r>
              <w:rPr>
                <w:lang w:val="uk-UA"/>
              </w:rPr>
              <w:t xml:space="preserve">                        </w:t>
            </w: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(дата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62"/>
            <w:bookmarkEnd w:id="3"/>
            <w:r>
              <w:rPr>
                <w:lang w:val="uk-UA"/>
              </w:rPr>
              <w:t>Представника у справах інтелектуальної власності (патентного повіреного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4" w:name="63"/>
            <w:bookmarkEnd w:id="4"/>
            <w:r>
              <w:rPr>
                <w:lang w:val="uk-UA"/>
              </w:rPr>
              <w:t>включено до Державного реєстру представників у справах інтелектуальної власності (патентних повірених) (далі - Реєстр)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(реєстраційний номер, який одночасно є номером свідоцтва, та дата реєстрації в Реєстрі)</w:t>
            </w:r>
          </w:p>
          <w:p>
            <w:pPr>
              <w:pStyle w:val="Style14"/>
              <w:rPr/>
            </w:pPr>
            <w:bookmarkStart w:id="5" w:name="64"/>
            <w:bookmarkEnd w:id="5"/>
            <w:r>
              <w:rPr>
                <w:lang w:val="uk-UA"/>
              </w:rPr>
              <w:t>Дата та номер рішення атестаційної комісії 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65"/>
            <w:bookmarkEnd w:id="6"/>
            <w:r>
              <w:rPr>
                <w:lang w:val="uk-UA"/>
              </w:rPr>
              <w:t>Дата та номер наказу Мінекономрозвитку про внесення патентного повіреного до Реєстру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66"/>
            <w:bookmarkEnd w:id="7"/>
            <w:r>
              <w:rPr>
                <w:lang w:val="uk-UA"/>
              </w:rPr>
              <w:t>Дані про спеціалізацію діяльності патентного повіреного 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67"/>
            <w:bookmarkEnd w:id="8"/>
            <w:r>
              <w:rPr>
                <w:lang w:val="uk-UA"/>
              </w:rPr>
              <w:t>Місце роботи та посада патентного повіреного 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68"/>
            <w:bookmarkEnd w:id="9"/>
            <w:r>
              <w:rPr>
                <w:lang w:val="uk-UA"/>
              </w:rPr>
              <w:t xml:space="preserve">Адреса для листування, номери телефонів, телетайпа, факсу, адреса електронної </w:t>
              <w:br/>
              <w:t>пошти 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10" w:name="69"/>
            <w:bookmarkEnd w:id="10"/>
            <w:r>
              <w:rPr>
                <w:lang w:val="uk-UA"/>
              </w:rPr>
              <w:t>Відомості про заходи, які передбачені пунктом 29 Положення про представників у справах інтелектуальної власності (патентних повірених), затвердженого постановою Кабінету Міністрів України від 10 серпня 1994 року № 545, та які застосовані до патентного повіреного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70"/>
            <w:bookmarkEnd w:id="11"/>
            <w:r>
              <w:rPr>
                <w:b/>
                <w:bCs/>
                <w:lang w:val="uk-UA"/>
              </w:rPr>
              <w:t>Директор департаменту</w:t>
              <w:br/>
              <w:t>інтелектуальної власності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71"/>
            <w:bookmarkEnd w:id="12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72"/>
            <w:bookmarkEnd w:id="13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2:00Z</dcterms:created>
  <dc:creator/>
  <dc:description/>
  <cp:keywords/>
  <dc:language>en-US</dc:language>
  <cp:lastModifiedBy>COMP</cp:lastModifiedBy>
  <dcterms:modified xsi:type="dcterms:W3CDTF">2019-09-23T13:34:00Z</dcterms:modified>
  <cp:revision>2</cp:revision>
  <dc:subject/>
  <dc:title/>
</cp:coreProperties>
</file>