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ункту 2.9 Тимчасового положення про порядок проведення прилюдних торгів з реалізації арештованого нерухомого май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1.75pt;mso-wrap-distance-left:2.25pt;mso-wrap-distance-right:0pt;mso-wrap-distance-top:0pt;mso-wrap-distance-bottom:0pt;margin-top:-32.0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1</w:t>
                              <w:br/>
                              <w:t xml:space="preserve">до пункту 2.9 Тимчасового положення про порядок проведення прилюдних торгів з реалізації арештованого нерухомого май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Найменування спеціалізованої організації 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Місцезнаходження, тел., факс __________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Ідентифікаційний код за ЄДРПОУ ______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Розрахунковий рахунок № _____________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у банку __________________________, МФО 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Інформаційна картка № 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Номер лота 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Назва лота 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Стартова ціна лота 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Характеристика лота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70"/>
      </w:tblGrid>
      <w:tr>
        <w:trPr>
          <w:trHeight w:val="800" w:hRule="atLeast"/>
        </w:trPr>
        <w:tc>
          <w:tcPr>
            <w:tcW w:w="6124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а особа спеціалізованої організації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61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Style14"/>
        <w:jc w:val="both"/>
        <w:rPr/>
      </w:pPr>
      <w:r>
        <w:rPr>
          <w:sz w:val="27"/>
          <w:szCs w:val="27"/>
          <w:lang w:val="uk-UA"/>
        </w:rPr>
        <w:t>"___" _______________ р.</w:t>
      </w:r>
    </w:p>
    <w:p>
      <w:pPr>
        <w:pStyle w:val="Style14"/>
        <w:spacing w:before="28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П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4:00Z</dcterms:created>
  <dc:creator/>
  <dc:description/>
  <cp:keywords/>
  <dc:language>en-US</dc:language>
  <cp:lastModifiedBy>COMP</cp:lastModifiedBy>
  <dcterms:modified xsi:type="dcterms:W3CDTF">2014-05-19T12:36:00Z</dcterms:modified>
  <cp:revision>2</cp:revision>
  <dc:subject/>
  <dc:title/>
</cp:coreProperties>
</file>