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8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11 розділу ІV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ІШЕННЯ</w:t>
        <w:br/>
        <w:t>по скарзі на постанову по справі</w:t>
        <w:br/>
        <w:t>про адміністративне правопорушення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внесення постанови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 посадової особи, яка розглянула скаргу)</w:t>
        <w:br/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глянувши матеріали справи про адміністративне правопорушення щодо гр. 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дата та місце його народження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ий(а) проживає за адресою: __________________________________________________,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зв’язку з поданою «____»__________________ 20___ року скаргою 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особу, від якої надійшла скарга)</w:t>
      </w:r>
    </w:p>
    <w:p>
      <w:pPr>
        <w:pStyle w:val="Ch63"/>
        <w:spacing w:before="113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СТАНОВИВ: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бставини, установлені при розгляді справи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підставі викладеного, керуючись статтями 292, 293 Кодексу України про адміністративні правопорушення,</w:t>
      </w:r>
    </w:p>
    <w:p>
      <w:pPr>
        <w:pStyle w:val="Ch63"/>
        <w:spacing w:before="113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ИРІШИВ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залишити постанову без змін, а скаргу - без задоволення; скасувати постанову та надіслати справу на новий розгляд;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 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скасувати постанову і закрити справу; змінити захід стягнення в межах, передбачених нормативним актом 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 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про відповідальність за адміністративне правопорушення так, щоб стягнення не було посилено; 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 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скасувати постанову та надіслати на розгляд компетентного органу (посадової особи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розглянула скаргу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 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ind w:left="249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пію рішення надіслано поштою ______________________________________________</w:t>
      </w:r>
    </w:p>
    <w:p>
      <w:pPr>
        <w:pStyle w:val="StrokeCh6"/>
        <w:ind w:left="27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особу, від якої надійшла скарга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___ 20___ року __________________________________</w:t>
      </w: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__________</w:t>
      </w:r>
    </w:p>
    <w:p>
      <w:pPr>
        <w:pStyle w:val="StrokeCh6"/>
        <w:ind w:left="2460" w:right="25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омер супровідного листа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/>
          <w:w w:val="1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219"/>
        <w:widowControl/>
        <w:autoSpaceDE w:val="false"/>
        <w:bidi w:val="0"/>
        <w:spacing w:before="0" w:after="150"/>
        <w:ind w:firstLine="450"/>
        <w:jc w:val="both"/>
        <w:rPr/>
      </w:pPr>
      <w:r>
        <w:rPr>
          <w:rStyle w:val="St46"/>
          <w:color w:val="000000"/>
        </w:rPr>
        <w:t xml:space="preserve">{Додаток 8 в редакції Наказу Міністерства внутрішніх справ </w:t>
      </w:r>
      <w:r>
        <w:rPr>
          <w:rStyle w:val="St131"/>
          <w:color w:val="000000"/>
        </w:rPr>
        <w:t>№ 1046 від 21.12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19">
    <w:name w:val="st219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0:00Z</dcterms:created>
  <dc:creator>Kovaliova</dc:creator>
  <dc:description/>
  <cp:keywords/>
  <dc:language>en-US</dc:language>
  <cp:lastModifiedBy>Kovaliova</cp:lastModifiedBy>
  <dcterms:modified xsi:type="dcterms:W3CDTF">2019-03-06T09:10:00Z</dcterms:modified>
  <cp:revision>2</cp:revision>
  <dc:subject/>
  <dc:title/>
</cp:coreProperties>
</file>