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tyle16"/>
        <w:rPr/>
      </w:pPr>
      <w:r>
        <w:rPr/>
        <w:t>АКТ</w:t>
        <w:br/>
        <w:t>відбору проб фонових показників якості води акваторії порт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02" w:hRule="atLeast"/>
        </w:trPr>
        <w:tc>
          <w:tcPr>
            <w:tcW w:w="492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_ ________________ 20____ р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________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ні стосовно відбору проб фонових показників якості води акваторії порту</w:t>
        <w:br/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ас відбору проб води фонових показників якості води акваторії порту, координати місця відбору проб 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адова особа, що здійснила відбір проб в місці забруднення</w:t>
        <w:br/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, найменування посади)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проб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1"/>
        <w:gridCol w:w="2393"/>
        <w:gridCol w:w="1628"/>
        <w:gridCol w:w="1209"/>
        <w:gridCol w:w="1757"/>
      </w:tblGrid>
      <w:tr>
        <w:trPr>
          <w:trHeight w:val="1167" w:hRule="exact"/>
        </w:trPr>
        <w:tc>
          <w:tcPr>
            <w:tcW w:w="2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уднюючі речовини, які вимірюютьс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м, літрі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екземплярі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б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Представник адміністрації морського порту 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(прізвище, ім’я та по батькові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посад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 складення акта: _____ годин ________ хви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4:00Z</dcterms:created>
  <dc:creator/>
  <dc:description/>
  <cp:keywords/>
  <dc:language>en-US</dc:language>
  <cp:lastModifiedBy>Гопкало Ганна В.</cp:lastModifiedBy>
  <dcterms:modified xsi:type="dcterms:W3CDTF">2019-09-11T11:28:00Z</dcterms:modified>
  <cp:revision>7</cp:revision>
  <dc:subject/>
  <dc:title/>
</cp:coreProperties>
</file>