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844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ложення про порядок направлення </w:t>
        <w:br/>
        <w:t>дітей на оздоровлення та відпочинок</w:t>
        <w:br/>
        <w:t>до державного підприємства України</w:t>
        <w:br/>
        <w:t>«Міжнародний дитячий центр «Артек»</w:t>
        <w:br/>
        <w:t>і державного підприємства</w:t>
        <w:br/>
        <w:t>«Український дитячий центр «Молода гвардія»</w:t>
        <w:br/>
        <w:t>за рахунок бюджетних коштів</w:t>
        <w:br/>
        <w:t xml:space="preserve">(пункт 1 розділу 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w w:val="100"/>
          <w:sz w:val="24"/>
          <w:szCs w:val="24"/>
        </w:rPr>
        <w:t>II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ІТ </w:t>
        <w:br/>
        <w:t>про використання путівок до ДПУ «МДЦ «Артек» / ДП «УДЦ «Молода гвардія»</w:t>
      </w:r>
    </w:p>
    <w:p>
      <w:pPr>
        <w:pStyle w:val="Ch62"/>
        <w:spacing w:before="0" w:after="0"/>
        <w:rPr>
          <w:rFonts w:ascii="Times New Roman" w:hAnsi="Times New Roman" w:cs="Pragmatica-Book;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айон, район (у місті Києві), місто, область)</w:t>
      </w:r>
    </w:p>
    <w:p>
      <w:pPr>
        <w:pStyle w:val="Ch62"/>
        <w:spacing w:before="57" w:after="170"/>
        <w:rPr/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  <w:szCs w:val="24"/>
        </w:rPr>
        <w:t xml:space="preserve">на ______________ зміну з _________________ по _________________ 20___ </w:t>
      </w:r>
      <w:r>
        <w:rPr/>
        <w:t>рок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1"/>
        <w:gridCol w:w="5882"/>
        <w:gridCol w:w="1024"/>
        <w:gridCol w:w="860"/>
        <w:gridCol w:w="1024"/>
        <w:gridCol w:w="861"/>
        <w:gridCol w:w="1024"/>
        <w:gridCol w:w="861"/>
        <w:gridCol w:w="1024"/>
        <w:gridCol w:w="857"/>
        <w:gridCol w:w="1024"/>
        <w:gridCol w:w="862"/>
      </w:tblGrid>
      <w:tr>
        <w:trPr>
          <w:trHeight w:val="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формація про використання путівок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 путівок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оплатні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частковою оплатою за рахунок батьків</w:t>
              <w:br/>
              <w:t>(або осіб, які їх замінюють) чи з інших джерел,</w:t>
              <w:br/>
              <w:t>не заборонених законодавством</w:t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 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0 %</w:t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ержано путівок за звітний пері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дано путівок за звітний пері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ернуто бланк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з загальної кількості путівок видан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-сиротам, дітям, позбавленим батьківського піклув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ої операції, бойових дій чи збройних конфліктів, а також внаслідок захворювання, одержаного в період участі в антитерористичній операці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 з інвалідніст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які проживають у населених пунктах, розташованих на лінії зіткн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взятим на облік службами у справах дітей як таким, що перебувають у складних життєвих обставин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які постраждали внаслідок стихійного лиха, техногенних аварій, катастро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 із багатодітних сі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 із малозабезпечених сі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ітям осіб, визнаних учасниками бойових дій відповідно до пункту 19 частини першої статті 6 Закону України </w:t>
              <w:br/>
              <w:t>«Про статус ветеранів війни, гарантії їх соціального захисту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ітям, зареєстрованим як внутрішньо переміщені особ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дним дітям батьків-вихователів або прийомних батьків, які проживають в одному дитячому будинку сімейного типу або в одній прийомній сім’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, які перебувають на диспансерному облі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лановитим та обдарованим дітям - переможцям міжнародних, всеукраїнських, обласних, міських, районних олімпіад, конкурсів, фестивалів, змагань, спартакіад; відмінникам навчання; лідерам дитячих громадських організаці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ітям-членам дитячих творчих колективів і спортивних кома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80"/>
        <w:gridCol w:w="6191"/>
      </w:tblGrid>
      <w:tr>
        <w:trPr>
          <w:trHeight w:val="60" w:hRule="atLeast"/>
        </w:trPr>
        <w:tc>
          <w:tcPr>
            <w:tcW w:w="4533" w:type="dxa"/>
            <w:tcBorders/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498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91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65"/>
        <w:gridCol w:w="6330"/>
      </w:tblGrid>
      <w:tr>
        <w:trPr>
          <w:trHeight w:val="60" w:hRule="atLeast"/>
        </w:trPr>
        <w:tc>
          <w:tcPr>
            <w:tcW w:w="4509" w:type="dxa"/>
            <w:tcBorders/>
          </w:tcPr>
          <w:p>
            <w:pPr>
              <w:pStyle w:val="Ch6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</w:t>
            </w:r>
          </w:p>
        </w:tc>
        <w:tc>
          <w:tcPr>
            <w:tcW w:w="4865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33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Ch61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w w:val="100"/>
          <w:sz w:val="20"/>
          <w:szCs w:val="20"/>
        </w:rPr>
        <w:t>(за наявності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4:00Z</dcterms:created>
  <dc:creator/>
  <dc:description/>
  <cp:keywords/>
  <dc:language>en-US</dc:language>
  <cp:lastModifiedBy>COMP</cp:lastModifiedBy>
  <dcterms:modified xsi:type="dcterms:W3CDTF">2018-08-28T08:11:00Z</dcterms:modified>
  <cp:revision>8</cp:revision>
  <dc:subject/>
  <dc:title/>
</cp:coreProperties>
</file>