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 провадження за заявам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формлення документів дл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їзду громадян України за кордо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ійне проживанн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4 розділу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МП </w:t>
        <w:br/>
        <w:t>про оформлення виїзду за кордон на постійне проживанн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мір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/>
        <w:t xml:space="preserve"> мм</w:t>
      </w:r>
    </w:p>
    <w:tbl>
      <w:tblPr>
        <w:tblW w:w="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</w:tblGrid>
      <w:tr>
        <w:trPr>
          <w:trHeight w:val="131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формлено виїзд на постійне прожи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назва країн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17" w:leader="none"/>
              </w:tabs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center" w:pos="1417" w:leader="none"/>
              </w:tabs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318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ітка.</w:t>
      </w:r>
      <w:r>
        <w:rPr>
          <w:rFonts w:cs="Times New Roman" w:ascii="Times New Roman" w:hAnsi="Times New Roman"/>
          <w:sz w:val="24"/>
          <w:szCs w:val="24"/>
        </w:rPr>
        <w:t xml:space="preserve"> На відбитку штампа від руки проставляється назва країни та дата прийняття рішення про оформлення документів для виїзду за кордон на постійне прожи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3:00Z</dcterms:created>
  <dc:creator>Kopytko</dc:creator>
  <dc:description/>
  <cp:keywords/>
  <dc:language>en-US</dc:language>
  <cp:lastModifiedBy>Kopytko</cp:lastModifiedBy>
  <dcterms:modified xsi:type="dcterms:W3CDTF">2017-02-22T13:23:00Z</dcterms:modified>
  <cp:revision>2</cp:revision>
  <dc:subject/>
  <dc:title/>
</cp:coreProperties>
</file>