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/>
        <w:tc>
          <w:tcPr>
            <w:tcW w:w="97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719705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970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83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2</w:t>
                                          <w:br/>
                                          <w:t>до Інструкції про організацію військової підготовки громадян України за програмою підготовки офіцерів запасу</w:t>
                                          <w:br/>
                                          <w:t>(пункт 7 розділу 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4.15pt;height:96.8pt;mso-wrap-distance-left:2.25pt;mso-wrap-distance-right:0pt;mso-wrap-distance-top:0pt;mso-wrap-distance-bottom:0pt;margin-top:0pt;mso-position-vertical:center;mso-position-vertical-relative:text;margin-left:261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3"/>
                            </w:tblGrid>
                            <w:tr>
                              <w:trPr/>
                              <w:tc>
                                <w:tcPr>
                                  <w:tcW w:w="4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  <w:br/>
                                    <w:t>до Інструкції про організацію військової підготовки громадян України за програмою підготовки офіцерів запасу</w:t>
                                    <w:br/>
                                    <w:t>(пункт 7 розділу 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0" w:name="415"/>
      <w:bookmarkStart w:id="1" w:name="414"/>
      <w:bookmarkStart w:id="2" w:name="415"/>
      <w:bookmarkStart w:id="3" w:name="414"/>
      <w:bookmarkEnd w:id="2"/>
      <w:bookmarkEnd w:id="3"/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</w:tcPr>
          <w:p>
            <w:pPr>
              <w:pStyle w:val="Style14"/>
              <w:spacing w:before="28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разок*</w:t>
            </w:r>
          </w:p>
        </w:tc>
      </w:tr>
    </w:tbl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ДОГОВІР</w:t>
        <w:br/>
        <w:t>про організацію військової підготовки здобувачів вищої освіти за програмою підготовки офіцерів запасу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416"/>
            <w:bookmarkEnd w:id="4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     (місто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5" w:name="417"/>
            <w:bookmarkEnd w:id="5"/>
            <w:r>
              <w:rPr>
                <w:lang w:val="uk-UA"/>
              </w:rPr>
              <w:t>"___" ____________ 20__ року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bookmarkStart w:id="6" w:name="418"/>
            <w:bookmarkEnd w:id="6"/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повне найменування закладу вищої освіти 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7" w:name="419"/>
            <w:bookmarkEnd w:id="7"/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чи  вищого військового навчального закладу)</w:t>
            </w:r>
          </w:p>
          <w:p>
            <w:pPr>
              <w:pStyle w:val="Style14"/>
              <w:rPr>
                <w:lang w:val="uk-UA"/>
              </w:rPr>
            </w:pPr>
            <w:bookmarkStart w:id="8" w:name="420"/>
            <w:bookmarkEnd w:id="8"/>
            <w:r>
              <w:rPr>
                <w:lang w:val="uk-UA"/>
              </w:rPr>
              <w:t>(далі - Виконавець) в особі ректора (керівника) 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                                                      (прізвище та ініціали)</w:t>
            </w:r>
          </w:p>
          <w:p>
            <w:pPr>
              <w:pStyle w:val="Style14"/>
              <w:rPr>
                <w:lang w:val="uk-UA"/>
              </w:rPr>
            </w:pPr>
            <w:bookmarkStart w:id="9" w:name="421"/>
            <w:bookmarkEnd w:id="9"/>
            <w:r>
              <w:rPr>
                <w:lang w:val="uk-UA"/>
              </w:rPr>
              <w:t>що діє на підставі Статуту закладу вищої освіти, з одного боку, та ____________________________</w:t>
            </w:r>
            <w:r>
              <w:rPr>
                <w:sz w:val="20"/>
                <w:szCs w:val="20"/>
                <w:lang w:val="uk-UA"/>
              </w:rPr>
              <w:br/>
              <w:t xml:space="preserve">                                                                                                                                (повне найменування закладу вищої освіти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(далі - Замовник) в особі ректора </w:t>
            </w:r>
            <w:bookmarkStart w:id="10" w:name="422"/>
            <w:bookmarkEnd w:id="10"/>
            <w:r>
              <w:rPr>
                <w:lang w:val="uk-UA"/>
              </w:rPr>
              <w:t xml:space="preserve">_________________________________, що діє на підставі Статуту </w:t>
              <w:br/>
              <w:t xml:space="preserve">                    </w:t>
            </w:r>
            <w:r>
              <w:rPr>
                <w:sz w:val="20"/>
                <w:szCs w:val="20"/>
                <w:lang w:val="uk-UA"/>
              </w:rPr>
              <w:t>                                                                (прізвище та ініціали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423"/>
            <w:bookmarkEnd w:id="11"/>
            <w:r>
              <w:rPr>
                <w:lang w:val="uk-UA"/>
              </w:rPr>
              <w:t>закладу вищої освіти, з іншого боку, уклали цей договір про таке:</w: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12" w:name="424"/>
      <w:bookmarkEnd w:id="12"/>
      <w:r>
        <w:rPr>
          <w:lang w:val="uk-UA"/>
        </w:rPr>
        <w:t>I. Предмет договору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bookmarkStart w:id="13" w:name="425"/>
            <w:bookmarkEnd w:id="13"/>
            <w:r>
              <w:rPr>
                <w:lang w:val="uk-UA"/>
              </w:rPr>
              <w:t>Предметом договору є освітня діяльність, яку здійснює Виконавець, щодо військової підготовки здобувачів вищої освіти Замовника за програмою підготовки офіцерів запасу в обсязі _____ осіб.</w: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14" w:name="426"/>
      <w:bookmarkEnd w:id="14"/>
      <w:r>
        <w:rPr>
          <w:lang w:val="uk-UA"/>
        </w:rPr>
        <w:t>II. Права та обов'язки сторін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bookmarkStart w:id="15" w:name="427"/>
            <w:bookmarkEnd w:id="15"/>
            <w:r>
              <w:rPr>
                <w:lang w:val="uk-UA"/>
              </w:rPr>
              <w:t>1. Виконавець має право в односторонньому порядку відраховувати здобувачів вищої освіти Замовника з числа тих, хто проходить військову підготовку у військовому навчальному підрозділі Виконавця, за невиконання навчального плану або відсутність без поважної причини на заняттях з військової підготовки (понад 20 відсотків загальної кількості годин навчальних занять, запланованих у семестрі), за власним бажанням, за ухилення без поважної причини від навчального збору, у разі відрахування із закладу вищої освіти, за порушення дисципліни (невиконання правил внутрішнього розпорядку військового навчального підрозділу Закладу) та/або громадського порядку, порушення умов контракту, за станом здоров'я (непридатність або обмежена придатність до військової служби - за висновками військово-лікарської комісії), порушення правил військового обліку, в інших випадках, передбачених чинним законодавством.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16" w:name="428"/>
            <w:bookmarkEnd w:id="16"/>
            <w:r>
              <w:rPr>
                <w:lang w:val="uk-UA"/>
              </w:rPr>
              <w:t>2. Замовник має право: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17" w:name="429"/>
            <w:bookmarkEnd w:id="17"/>
            <w:r>
              <w:rPr>
                <w:lang w:val="uk-UA"/>
              </w:rPr>
              <w:t>1) брати участь спільно з фахівцями Виконавця у проведенні професійного психологічного відбору з числа тих здобувачів вищої освіти Замовника, хто бажає пройти військову підготовку за програмою підготовки офіцерів запасу, з урахуванням їх моральних та ділових якостей;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18" w:name="430"/>
            <w:bookmarkEnd w:id="18"/>
            <w:r>
              <w:rPr>
                <w:lang w:val="uk-UA"/>
              </w:rPr>
              <w:t>2) отримувати відповідну інформацію про перебіг проходження здобувачами вищої освіти військової підготовки у військовому навчальному підрозділі Виконавця.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19" w:name="431"/>
            <w:bookmarkEnd w:id="19"/>
            <w:r>
              <w:rPr>
                <w:lang w:val="uk-UA"/>
              </w:rPr>
              <w:t>3. Виконавець зобов'язується: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20" w:name="432"/>
            <w:bookmarkEnd w:id="20"/>
            <w:r>
              <w:rPr>
                <w:lang w:val="uk-UA"/>
              </w:rPr>
              <w:t>1) за бажанням здобувача вищої освіти Замовника та за результатами професійного психологічного відбору і стану здоров'я забезпечити його навчання у своєму військовому навчальному підрозділі за програмою підготовки офіцерів запасу протягом ________ навчальних років;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21" w:name="433"/>
            <w:bookmarkEnd w:id="21"/>
            <w:r>
              <w:rPr>
                <w:lang w:val="uk-UA"/>
              </w:rPr>
              <w:t>2) проводити підготовку здобувача вищої освіти Замовника згідно із затвердженою програмою підготовки офіцерів запасу за встановленою військово-обліковою спеціальністю;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22" w:name="434"/>
            <w:bookmarkEnd w:id="22"/>
            <w:r>
              <w:rPr>
                <w:lang w:val="uk-UA"/>
              </w:rPr>
              <w:t>3) надавати здобувачу вищої освіти Замовника право користуватися навчальним комплексом військового навчального підрозділу Виконавця, його матеріально-технічною базою та навчально-методичною літературою;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23" w:name="435"/>
            <w:bookmarkEnd w:id="23"/>
            <w:r>
              <w:rPr>
                <w:lang w:val="uk-UA"/>
              </w:rPr>
              <w:t>4) інформувати Замовника про порушення здобувачами вищої освіти правил внутрішнього розпорядку, невиконання програм та про інші умови, які можуть стати підставою для їх відрахування;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24" w:name="436"/>
            <w:bookmarkEnd w:id="24"/>
            <w:r>
              <w:rPr>
                <w:lang w:val="uk-UA"/>
              </w:rPr>
              <w:t>5) після закінчення навчання за програмою підготовки офіцерів запасу здобувачем вищої освіти і здобуття ступеня вищої освіти не нижче бакалавра організовувати проведення його атестації на присвоєння військового звання "молодший лейтенант запасу";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25" w:name="437"/>
            <w:bookmarkEnd w:id="25"/>
            <w:r>
              <w:rPr>
                <w:lang w:val="uk-UA"/>
              </w:rPr>
              <w:t>6) виконувати умови цього договору.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26" w:name="438"/>
            <w:bookmarkEnd w:id="26"/>
            <w:r>
              <w:rPr>
                <w:lang w:val="uk-UA"/>
              </w:rPr>
              <w:t>4. Замовник зобов'язується: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27" w:name="439"/>
            <w:bookmarkEnd w:id="27"/>
            <w:r>
              <w:rPr>
                <w:lang w:val="uk-UA"/>
              </w:rPr>
              <w:t>1) за бажанням здобувача вищої освіти Замовника та за підсумками професійного психологічного відбору тих, хто бажає пройти військову підготовку за програмою підготовки офіцерів запасу, який організовується спільно з фахівцями Виконавця, надавати час та можливість для проходження у військовому навчальному підрозділі Виконавця військової підготовки за встановленою програмою підготовки офіцерів запасу протягом ________ навчальних років;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28" w:name="440"/>
            <w:bookmarkEnd w:id="28"/>
            <w:r>
              <w:rPr>
                <w:lang w:val="uk-UA"/>
              </w:rPr>
              <w:t>2) включити до навчальних планів закладу вищої освіти військову підготовку за програмою підготовки офіцерів запасу як окрему навчальну дисципліну;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29" w:name="441"/>
            <w:bookmarkEnd w:id="29"/>
            <w:r>
              <w:rPr>
                <w:lang w:val="uk-UA"/>
              </w:rPr>
              <w:t>3) у розкладі занять передбачати виділення одного навчального дня на тиждень для проходження здобувачем вищої освіти Замовника військової підготовки у військовому навчальному підрозділі Виконавця;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30" w:name="442"/>
            <w:bookmarkEnd w:id="30"/>
            <w:r>
              <w:rPr>
                <w:lang w:val="uk-UA"/>
              </w:rPr>
              <w:t>4) інформувати Виконавця про відрахування здобувача вищої освіти з навчального закладу через певні причини;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bookmarkStart w:id="31" w:name="443"/>
            <w:bookmarkEnd w:id="31"/>
            <w:r>
              <w:rPr>
                <w:lang w:val="uk-UA"/>
              </w:rPr>
              <w:t>5) виконувати умови цього договору.</w: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32" w:name="444"/>
      <w:bookmarkEnd w:id="32"/>
      <w:r>
        <w:rPr>
          <w:lang w:val="uk-UA"/>
        </w:rPr>
        <w:t>III. Строк дії договору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bookmarkStart w:id="33" w:name="445"/>
            <w:bookmarkEnd w:id="33"/>
            <w:r>
              <w:rPr>
                <w:lang w:val="uk-UA"/>
              </w:rPr>
              <w:t>1. Цей договір складається у двох примірниках (по одному для кожної зі сторін), що мають однакову юридичну силу, і набирає чинності з моменту його підписання обома сторонами.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34" w:name="446"/>
            <w:bookmarkEnd w:id="34"/>
            <w:r>
              <w:rPr>
                <w:lang w:val="uk-UA"/>
              </w:rPr>
              <w:t>2. Про продовження або розірвання договору одна зі сторін повідомляє іншу не пізніше ніж за три місяці до закінчення строку дії договору.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35" w:name="447"/>
            <w:bookmarkEnd w:id="35"/>
            <w:r>
              <w:rPr>
                <w:lang w:val="uk-UA"/>
              </w:rPr>
              <w:t>3. Договір діє до ___________ 20___ року, при цьому дія договору для окремих здобувачів вищої освіти може бути продовжена на 1 рік за умови отримання відповідного дозволу на перенесення з поважних причин строку проведення навчального збору на наступний рік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bookmarkStart w:id="36" w:name="448"/>
            <w:bookmarkEnd w:id="36"/>
            <w:r>
              <w:rPr>
                <w:lang w:val="uk-UA"/>
              </w:rPr>
              <w:t>4. Дія договору може бути достроково припинена за згодою обох сторін тільки після закінчення навчального року.</w: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37" w:name="449"/>
      <w:bookmarkEnd w:id="37"/>
      <w:r>
        <w:rPr>
          <w:lang w:val="uk-UA"/>
        </w:rPr>
        <w:t>IV. Інші умови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bookmarkStart w:id="38" w:name="450"/>
            <w:bookmarkEnd w:id="38"/>
            <w:r>
              <w:rPr>
                <w:lang w:val="uk-UA"/>
              </w:rPr>
              <w:t>1. Одностороння відмова від виконання окремих положень і умов договору не допускається, за винятком випадків, передбачених чинним законодавством України.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39" w:name="451"/>
            <w:bookmarkEnd w:id="39"/>
            <w:r>
              <w:rPr>
                <w:lang w:val="uk-UA"/>
              </w:rPr>
              <w:t>2. Зміни та доповнення до договору дійсні тільки у тому разі, якщо вони письмово погоджені обома сторонами.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40" w:name="452"/>
            <w:bookmarkEnd w:id="40"/>
            <w:r>
              <w:rPr>
                <w:lang w:val="uk-UA"/>
              </w:rPr>
              <w:t>3. Спірні питання, що виникають між сторонами, вирішуються у порядку, передбаченому чинним законодавством України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bookmarkStart w:id="41" w:name="453"/>
            <w:bookmarkEnd w:id="41"/>
            <w:r>
              <w:rPr>
                <w:lang w:val="uk-UA"/>
              </w:rPr>
              <w:t>4. Виконавець звільняється від відповідальності за невиконання або неналежне виконання своїх зобов'язань за цим договором у разі виникнення обставин нездоланної сили (форс-мажор).</w: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42" w:name="454"/>
      <w:bookmarkEnd w:id="42"/>
      <w:r>
        <w:rPr>
          <w:lang w:val="uk-UA"/>
        </w:rPr>
        <w:t>V. Реквізити сторін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43" w:name="455"/>
            <w:bookmarkEnd w:id="43"/>
            <w:r>
              <w:rPr>
                <w:lang w:val="uk-UA"/>
              </w:rPr>
              <w:t>Виконавець 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44" w:name="456"/>
            <w:bookmarkEnd w:id="44"/>
            <w:r>
              <w:rPr>
                <w:lang w:val="uk-UA"/>
              </w:rPr>
              <w:t>Місцезнаходження:</w:t>
              <w:br/>
              <w:t>_________________________________________</w:t>
              <w:br/>
              <w:t>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45" w:name="457"/>
            <w:bookmarkEnd w:id="45"/>
            <w:r>
              <w:rPr>
                <w:lang w:val="uk-UA"/>
              </w:rPr>
              <w:t>Реєстраційний рахунок</w:t>
            </w:r>
          </w:p>
          <w:p>
            <w:pPr>
              <w:pStyle w:val="Style14"/>
              <w:rPr>
                <w:lang w:val="uk-UA"/>
              </w:rPr>
            </w:pPr>
            <w:bookmarkStart w:id="46" w:name="458"/>
            <w:bookmarkEnd w:id="46"/>
            <w:r>
              <w:rPr>
                <w:lang w:val="uk-UA"/>
              </w:rPr>
              <w:t>АКБ 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47" w:name="459"/>
            <w:bookmarkEnd w:id="47"/>
            <w:r>
              <w:rPr>
                <w:lang w:val="uk-UA"/>
              </w:rPr>
              <w:t>МФО 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48" w:name="460"/>
            <w:bookmarkEnd w:id="48"/>
            <w:r>
              <w:rPr>
                <w:lang w:val="uk-UA"/>
              </w:rPr>
              <w:t>ЗКПО 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49" w:name="461"/>
            <w:bookmarkEnd w:id="49"/>
            <w:r>
              <w:rPr>
                <w:lang w:val="uk-UA"/>
              </w:rPr>
              <w:t>Ректор Виконавця</w:t>
            </w:r>
          </w:p>
          <w:p>
            <w:pPr>
              <w:pStyle w:val="Style14"/>
              <w:rPr>
                <w:lang w:val="uk-UA"/>
              </w:rPr>
            </w:pPr>
            <w:bookmarkStart w:id="50" w:name="462"/>
            <w:bookmarkEnd w:id="50"/>
            <w:r>
              <w:rPr>
                <w:lang w:val="uk-UA"/>
              </w:rPr>
              <w:t>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       (підпис, прізвище та ініціали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51" w:name="463"/>
            <w:bookmarkEnd w:id="51"/>
            <w:r>
              <w:rPr>
                <w:lang w:val="uk-UA"/>
              </w:rPr>
              <w:t>"___" ______________20___ року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52" w:name="464"/>
            <w:bookmarkEnd w:id="52"/>
            <w:r>
              <w:rPr>
                <w:lang w:val="uk-UA"/>
              </w:rPr>
              <w:t>Замовник 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53" w:name="465"/>
            <w:bookmarkEnd w:id="53"/>
            <w:r>
              <w:rPr>
                <w:lang w:val="uk-UA"/>
              </w:rPr>
              <w:t>Місцезнаходження:</w:t>
              <w:br/>
              <w:t>_________________________________________</w:t>
              <w:br/>
              <w:t>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54" w:name="466"/>
            <w:bookmarkEnd w:id="54"/>
            <w:r>
              <w:rPr>
                <w:lang w:val="uk-UA"/>
              </w:rPr>
              <w:t>Реєстраційний рахунок</w:t>
            </w:r>
          </w:p>
          <w:p>
            <w:pPr>
              <w:pStyle w:val="Style14"/>
              <w:rPr>
                <w:lang w:val="uk-UA"/>
              </w:rPr>
            </w:pPr>
            <w:bookmarkStart w:id="55" w:name="467"/>
            <w:bookmarkEnd w:id="55"/>
            <w:r>
              <w:rPr>
                <w:lang w:val="uk-UA"/>
              </w:rPr>
              <w:t>АКБ 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56" w:name="468"/>
            <w:bookmarkEnd w:id="56"/>
            <w:r>
              <w:rPr>
                <w:lang w:val="uk-UA"/>
              </w:rPr>
              <w:t>МФО 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57" w:name="469"/>
            <w:bookmarkEnd w:id="57"/>
            <w:r>
              <w:rPr>
                <w:lang w:val="uk-UA"/>
              </w:rPr>
              <w:t>ЗКПО 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58" w:name="470"/>
            <w:bookmarkEnd w:id="58"/>
            <w:r>
              <w:rPr>
                <w:lang w:val="uk-UA"/>
              </w:rPr>
              <w:t>Ректор Замовника</w:t>
            </w:r>
          </w:p>
          <w:p>
            <w:pPr>
              <w:pStyle w:val="Style14"/>
              <w:rPr>
                <w:lang w:val="uk-UA"/>
              </w:rPr>
            </w:pPr>
            <w:bookmarkStart w:id="59" w:name="471"/>
            <w:bookmarkEnd w:id="59"/>
            <w:r>
              <w:rPr>
                <w:lang w:val="uk-UA"/>
              </w:rPr>
              <w:t>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(підпис, прізвище та ініціали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60" w:name="472"/>
            <w:bookmarkEnd w:id="60"/>
            <w:r>
              <w:rPr>
                <w:lang w:val="uk-UA"/>
              </w:rPr>
              <w:t>"___" ______________20___ року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1" w:name="473"/>
            <w:bookmarkEnd w:id="61"/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Зазначений зразок має рекомендаційний характе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lang w:val="uk-UA"/>
        </w:rPr>
        <w:t xml:space="preserve">{Додаток 2 в редакції Наказу Міністерства оборони </w:t>
      </w:r>
      <w:r>
        <w:rPr>
          <w:rStyle w:val="St131"/>
          <w:color w:val="000000"/>
          <w:lang w:val="uk-UA"/>
        </w:rPr>
        <w:t>№ 316/833 від 18.06.2019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4:27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19-08-27T14:28:00Z</dcterms:modified>
  <cp:revision>3</cp:revision>
  <dc:subject/>
  <dc:title/>
</cp:coreProperties>
</file>