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1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 xml:space="preserve">Додаток 7 </w:t>
      </w:r>
    </w:p>
    <w:p>
      <w:pPr>
        <w:pStyle w:val="Normal"/>
        <w:keepNext w:val="true"/>
        <w:spacing w:lineRule="auto" w:line="216"/>
        <w:ind w:left="5103" w:hanging="0"/>
        <w:rPr/>
      </w:pPr>
      <w:r>
        <w:rPr>
          <w:sz w:val="22"/>
          <w:szCs w:val="22"/>
        </w:rPr>
        <w:t>до Статуту дій</w:t>
      </w:r>
      <w:r>
        <w:rPr>
          <w:sz w:val="22"/>
          <w:szCs w:val="22"/>
          <w:lang w:val="ru-RU"/>
        </w:rPr>
        <w:t xml:space="preserve"> у надзвичайних ситуаціях 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гнали управлі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05</wp:posOffset>
            </wp:positionV>
            <wp:extent cx="990600" cy="11290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145</wp:posOffset>
            </wp:positionH>
            <wp:positionV relativeFrom="paragraph">
              <wp:posOffset>95250</wp:posOffset>
            </wp:positionV>
            <wp:extent cx="927100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95250</wp:posOffset>
            </wp:positionV>
            <wp:extent cx="787400" cy="131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010</wp:posOffset>
            </wp:positionH>
            <wp:positionV relativeFrom="paragraph">
              <wp:posOffset>1905</wp:posOffset>
            </wp:positionV>
            <wp:extent cx="800100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96000" cy="335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бір відділення</w:t>
                              <w:tab/>
                              <w:t xml:space="preserve">             Увага</w:t>
                              <w:tab/>
                              <w:t xml:space="preserve">           Подати ручний</w:t>
                              <w:tab/>
                              <w:t xml:space="preserve"> Подати лафетний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жежний ствол</w:t>
                              <w:tab/>
                              <w:t xml:space="preserve"> пожежний ств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.4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бір відділення</w:t>
                        <w:tab/>
                        <w:t xml:space="preserve">             Увага</w:t>
                        <w:tab/>
                        <w:t xml:space="preserve">           Подати ручний</w:t>
                        <w:tab/>
                        <w:t xml:space="preserve"> Подати лафетний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жежний ствол</w:t>
                        <w:tab/>
                        <w:t xml:space="preserve"> пожежни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7975</wp:posOffset>
            </wp:positionH>
            <wp:positionV relativeFrom="paragraph">
              <wp:posOffset>133350</wp:posOffset>
            </wp:positionV>
            <wp:extent cx="952500" cy="1327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40640</wp:posOffset>
            </wp:positionV>
            <wp:extent cx="812800" cy="12401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8">
            <wp:simplePos x="0" y="0"/>
            <wp:positionH relativeFrom="page">
              <wp:posOffset>5818505</wp:posOffset>
            </wp:positionH>
            <wp:positionV relativeFrom="paragraph">
              <wp:posOffset>43180</wp:posOffset>
            </wp:positionV>
            <wp:extent cx="775970" cy="12852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">
            <wp:simplePos x="0" y="0"/>
            <wp:positionH relativeFrom="page">
              <wp:posOffset>4374515</wp:posOffset>
            </wp:positionH>
            <wp:positionV relativeFrom="paragraph">
              <wp:posOffset>45720</wp:posOffset>
            </wp:positionV>
            <wp:extent cx="803275" cy="12306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6000" cy="558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ати пінний</w:t>
                              <w:tab/>
                              <w:t xml:space="preserve">        Подати воду</w:t>
                              <w:tab/>
                              <w:tab/>
                              <w:t>Зупинити подачу</w:t>
                              <w:tab/>
                              <w:t xml:space="preserve">    Драбина – палиц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жежний ствол</w:t>
                              <w:tab/>
                              <w:tab/>
                              <w:tab/>
                              <w:tab/>
                              <w:tab/>
                              <w:t>во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.95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ати пінний</w:t>
                        <w:tab/>
                        <w:t xml:space="preserve">        Подати воду</w:t>
                        <w:tab/>
                        <w:tab/>
                        <w:t>Зупинити подачу</w:t>
                        <w:tab/>
                        <w:t xml:space="preserve">    Драбина – палиц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жежний ствол</w:t>
                        <w:tab/>
                        <w:tab/>
                        <w:tab/>
                        <w:tab/>
                        <w:tab/>
                        <w:t>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6401435" distR="6401435" simplePos="0" locked="0" layoutInCell="0" allowOverlap="1" relativeHeight="14">
            <wp:simplePos x="0" y="0"/>
            <wp:positionH relativeFrom="page">
              <wp:posOffset>5998210</wp:posOffset>
            </wp:positionH>
            <wp:positionV relativeFrom="paragraph">
              <wp:posOffset>194945</wp:posOffset>
            </wp:positionV>
            <wp:extent cx="720725" cy="11099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5">
            <wp:simplePos x="0" y="0"/>
            <wp:positionH relativeFrom="page">
              <wp:posOffset>4417695</wp:posOffset>
            </wp:positionH>
            <wp:positionV relativeFrom="paragraph">
              <wp:posOffset>194945</wp:posOffset>
            </wp:positionV>
            <wp:extent cx="720725" cy="11099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6">
            <wp:simplePos x="0" y="0"/>
            <wp:positionH relativeFrom="page">
              <wp:posOffset>2797810</wp:posOffset>
            </wp:positionH>
            <wp:positionV relativeFrom="paragraph">
              <wp:posOffset>194945</wp:posOffset>
            </wp:positionV>
            <wp:extent cx="720725" cy="11099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7">
            <wp:simplePos x="0" y="0"/>
            <wp:positionH relativeFrom="page">
              <wp:posOffset>1216660</wp:posOffset>
            </wp:positionH>
            <wp:positionV relativeFrom="paragraph">
              <wp:posOffset>106045</wp:posOffset>
            </wp:positionV>
            <wp:extent cx="706755" cy="12306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67400" cy="334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рабина – </w:t>
                              <w:tab/>
                              <w:tab/>
                              <w:t xml:space="preserve">          Висувна</w:t>
                              <w:tab/>
                              <w:tab/>
                              <w:t xml:space="preserve">      Догори</w:t>
                              <w:tab/>
                              <w:tab/>
                              <w:tab/>
                              <w:t>Дониз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турмівка</w:t>
                              <w:tab/>
                              <w:tab/>
                              <w:t xml:space="preserve">          драб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6.35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рабина – </w:t>
                        <w:tab/>
                        <w:tab/>
                        <w:t xml:space="preserve">          Висувна</w:t>
                        <w:tab/>
                        <w:tab/>
                        <w:t xml:space="preserve">      Догори</w:t>
                        <w:tab/>
                        <w:tab/>
                        <w:tab/>
                        <w:t>Дониз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турмівка</w:t>
                        <w:tab/>
                        <w:tab/>
                        <w:t xml:space="preserve">          дра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6401435" distR="6401435" simplePos="0" locked="0" layoutInCell="0" allowOverlap="1" relativeHeight="10">
            <wp:simplePos x="0" y="0"/>
            <wp:positionH relativeFrom="page">
              <wp:posOffset>6041390</wp:posOffset>
            </wp:positionH>
            <wp:positionV relativeFrom="paragraph">
              <wp:posOffset>159385</wp:posOffset>
            </wp:positionV>
            <wp:extent cx="831215" cy="11766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1">
            <wp:simplePos x="0" y="0"/>
            <wp:positionH relativeFrom="page">
              <wp:posOffset>4554855</wp:posOffset>
            </wp:positionH>
            <wp:positionV relativeFrom="paragraph">
              <wp:posOffset>159385</wp:posOffset>
            </wp:positionV>
            <wp:extent cx="845185" cy="11766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2">
            <wp:simplePos x="0" y="0"/>
            <wp:positionH relativeFrom="page">
              <wp:posOffset>2840990</wp:posOffset>
            </wp:positionH>
            <wp:positionV relativeFrom="paragraph">
              <wp:posOffset>159385</wp:posOffset>
            </wp:positionV>
            <wp:extent cx="831215" cy="12179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3">
            <wp:simplePos x="0" y="0"/>
            <wp:positionH relativeFrom="page">
              <wp:posOffset>1083945</wp:posOffset>
            </wp:positionH>
            <wp:positionV relativeFrom="paragraph">
              <wp:posOffset>159385</wp:posOffset>
            </wp:positionV>
            <wp:extent cx="845185" cy="125793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105</wp:posOffset>
                </wp:positionH>
                <wp:positionV relativeFrom="paragraph">
                  <wp:posOffset>22860</wp:posOffset>
                </wp:positionV>
                <wp:extent cx="127000" cy="24257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8pt" to="66.1pt,20.85pt" stroked="t" o:allowincell="f" style="position:absolute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69850</wp:posOffset>
                </wp:positionV>
                <wp:extent cx="127000" cy="24257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4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5pt" to="4.95pt,24.55pt" stroked="t" o:allowincell="f" style="position:absolute;flip:x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93980</wp:posOffset>
                </wp:positionV>
                <wp:extent cx="419100" cy="111760"/>
                <wp:effectExtent l="63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11600"/>
                          <a:chOff x="0" y="0"/>
                          <a:chExt cx="419040" cy="111600"/>
                        </a:xfrm>
                      </wpg:grpSpPr>
                      <wps:wsp>
                        <wps:cNvSpPr/>
                        <wps:spPr>
                          <a:xfrm>
                            <a:off x="216360" y="0"/>
                            <a:ext cx="202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13">
                                <a:moveTo>
                                  <a:pt x="31" y="50"/>
                                </a:moveTo>
                                <a:cubicBezTo>
                                  <a:pt x="135" y="86"/>
                                  <a:pt x="0" y="36"/>
                                  <a:pt x="106" y="88"/>
                                </a:cubicBezTo>
                                <a:cubicBezTo>
                                  <a:pt x="130" y="100"/>
                                  <a:pt x="156" y="104"/>
                                  <a:pt x="181" y="113"/>
                                </a:cubicBezTo>
                                <a:cubicBezTo>
                                  <a:pt x="257" y="100"/>
                                  <a:pt x="278" y="99"/>
                                  <a:pt x="319" y="38"/>
                                </a:cubicBezTo>
                                <a:cubicBezTo>
                                  <a:pt x="234" y="29"/>
                                  <a:pt x="192" y="26"/>
                                  <a:pt x="119" y="0"/>
                                </a:cubicBezTo>
                                <a:cubicBezTo>
                                  <a:pt x="106" y="8"/>
                                  <a:pt x="90" y="13"/>
                                  <a:pt x="81" y="25"/>
                                </a:cubicBezTo>
                                <a:cubicBezTo>
                                  <a:pt x="46" y="69"/>
                                  <a:pt x="101" y="74"/>
                                  <a:pt x="3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30240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6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88920"/>
                              <a:ext cx="241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63360" cy="108000"/>
                            </a:xfrm>
                            <a:custGeom>
                              <a:avLst/>
                              <a:gdLst>
                                <a:gd name="textAreaLeft" fmla="*/ 1440 w 36000"/>
                                <a:gd name="textAreaRight" fmla="*/ 34560 w 36000"/>
                                <a:gd name="textAreaTop" fmla="*/ 1440 h 61200"/>
                                <a:gd name="textAreaBottom" fmla="*/ 597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970"/>
                                  </a:lnTo>
                                  <a:arcTo wR="3600" hR="3600" stAng="10800000" swAng="-5400000"/>
                                  <a:lnTo>
                                    <a:pt x="18000" y="365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7.4pt;width:33pt;height:8.8pt" coordorigin="759,148" coordsize="660,176">
                <v:shape id="shape_0" coordsize="319,113" path="m31,50c135,86,0,36,106,88c130,100,156,104,181,113c257,100,278,99,319,38c234,29,192,26,119,0c106,8,90,13,81,25c46,69,101,74,31,50xe" fillcolor="white" stroked="t" o:allowincell="f" style="position:absolute;left:1100;top:148;width:318;height:1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59;top:154;width:476;height:170">
                  <v:line id="shape_0" from="759,154" to="1178,1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1,294" to="1200,2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135;top:154;width:9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424815" cy="137795"/>
                <wp:effectExtent l="0" t="508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37880"/>
                          <a:chOff x="0" y="0"/>
                          <a:chExt cx="424800" cy="137880"/>
                        </a:xfrm>
                      </wpg:grpSpPr>
                      <wps:wsp>
                        <wps:cNvSpPr/>
                        <wps:spPr>
                          <a:xfrm rot="11608800">
                            <a:off x="5400" y="43920"/>
                            <a:ext cx="202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13">
                                <a:moveTo>
                                  <a:pt x="31" y="50"/>
                                </a:moveTo>
                                <a:cubicBezTo>
                                  <a:pt x="135" y="86"/>
                                  <a:pt x="0" y="36"/>
                                  <a:pt x="106" y="88"/>
                                </a:cubicBezTo>
                                <a:cubicBezTo>
                                  <a:pt x="130" y="100"/>
                                  <a:pt x="156" y="104"/>
                                  <a:pt x="181" y="113"/>
                                </a:cubicBezTo>
                                <a:cubicBezTo>
                                  <a:pt x="257" y="100"/>
                                  <a:pt x="278" y="99"/>
                                  <a:pt x="319" y="38"/>
                                </a:cubicBezTo>
                                <a:cubicBezTo>
                                  <a:pt x="234" y="29"/>
                                  <a:pt x="192" y="26"/>
                                  <a:pt x="119" y="0"/>
                                </a:cubicBezTo>
                                <a:cubicBezTo>
                                  <a:pt x="106" y="8"/>
                                  <a:pt x="90" y="13"/>
                                  <a:pt x="81" y="25"/>
                                </a:cubicBezTo>
                                <a:cubicBezTo>
                                  <a:pt x="46" y="69"/>
                                  <a:pt x="101" y="74"/>
                                  <a:pt x="3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30600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60" y="97200"/>
                              <a:ext cx="266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10080"/>
                              <a:ext cx="2412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0">
                              <a:off x="1800" y="1080"/>
                              <a:ext cx="63360" cy="108000"/>
                            </a:xfrm>
                            <a:custGeom>
                              <a:avLst/>
                              <a:gdLst>
                                <a:gd name="textAreaLeft" fmla="*/ 1440 w 36000"/>
                                <a:gd name="textAreaRight" fmla="*/ 34560 w 36000"/>
                                <a:gd name="textAreaTop" fmla="*/ 1440 h 61200"/>
                                <a:gd name="textAreaBottom" fmla="*/ 597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970"/>
                                  </a:lnTo>
                                  <a:arcTo wR="3600" hR="3600" stAng="10800000" swAng="-5400000"/>
                                  <a:lnTo>
                                    <a:pt x="18000" y="365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7.7pt;width:33.05pt;height:8.95pt" coordorigin="-200,154" coordsize="661,179">
                <v:shape id="shape_0" coordsize="319,113" path="m31,50c135,86,0,36,106,88c130,100,156,104,181,113c257,100,278,99,319,38c234,29,192,26,119,0c106,8,90,13,81,25c46,69,101,74,31,50xe" fillcolor="white" stroked="t" o:allowincell="f" style="position:absolute;left:-199;top:222;width:318;height:111;mso-wrap-style:none;v-text-anchor:middle;rotation:193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-18;top:154;width:479;height:170">
                  <v:line id="shape_0" from="43,306" to="461,32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,169" to="394,1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-17;top:154;width:99;height:169;mso-wrap-style:none;v-text-anchor:middle;rotation:178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447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безпека -</w:t>
                              <w:tab/>
                              <w:t xml:space="preserve">     Засоби захисту органів      Зняти засоби захисту    Викликання медично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ідступай</w:t>
                              <w:tab/>
                              <w:t xml:space="preserve">      дихання надіти                   органів дихання</w:t>
                              <w:tab/>
                              <w:tab/>
                              <w:t>допомо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2pt;mso-wrap-distance-left:9.05pt;mso-wrap-distance-right:9.05pt;mso-wrap-distance-top:0pt;mso-wrap-distance-bottom:0pt;margin-top:1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безпека -</w:t>
                        <w:tab/>
                        <w:t xml:space="preserve">     Засоби захисту органів      Зняти засоби захисту    Викликання медично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ідступай</w:t>
                        <w:tab/>
                        <w:t xml:space="preserve">      дихання надіти                   органів дихання</w:t>
                        <w:tab/>
                        <w:tab/>
                        <w:t>допо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4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page">
              <wp:posOffset>4356735</wp:posOffset>
            </wp:positionH>
            <wp:positionV relativeFrom="paragraph">
              <wp:posOffset>148590</wp:posOffset>
            </wp:positionV>
            <wp:extent cx="817245" cy="133921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9">
            <wp:simplePos x="0" y="0"/>
            <wp:positionH relativeFrom="page">
              <wp:posOffset>1127125</wp:posOffset>
            </wp:positionH>
            <wp:positionV relativeFrom="paragraph">
              <wp:posOffset>97790</wp:posOffset>
            </wp:positionV>
            <wp:extent cx="817245" cy="12579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96000" cy="3346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зрозумів - повтори сигнал</w:t>
                              <w:tab/>
                              <w:tab/>
                              <w:t xml:space="preserve">                    Відбі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.35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зрозумів - повтори сигнал</w:t>
                        <w:tab/>
                        <w:tab/>
                        <w:t xml:space="preserve">                    Відб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559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vanish/>
      </w:rPr>
    </w:lvl>
    <w:lvl w:ilvl="1">
      <w:start w:val="1"/>
      <w:numFmt w:val="decimal"/>
      <w:lvlText w:val="П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П%1.%2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 w:val="false"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0z0">
    <w:name w:val="WW8Num5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1z0">
    <w:name w:val="WW8Num5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2z0">
    <w:name w:val="WW8Num5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6z0">
    <w:name w:val="WW8Num5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7z0">
    <w:name w:val="WW8Num5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9z0">
    <w:name w:val="WW8Num59z0"/>
    <w:qFormat/>
    <w:rPr>
      <w:vanish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1z0">
    <w:name w:val="WW8Num6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lang w:val="uk-UA"/>
    </w:rPr>
  </w:style>
  <w:style w:type="character" w:styleId="9">
    <w:name w:val=" Знак Знак9"/>
    <w:basedOn w:val="Style6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Hps">
    <w:name w:val="hps"/>
    <w:basedOn w:val="Style6"/>
    <w:qFormat/>
    <w:rPr/>
  </w:style>
  <w:style w:type="character" w:styleId="13">
    <w:name w:val=" Знак Знак13"/>
    <w:basedOn w:val="Style6"/>
    <w:qFormat/>
    <w:rPr>
      <w:bCs/>
      <w:iCs/>
      <w:kern w:val="2"/>
      <w:sz w:val="28"/>
      <w:szCs w:val="28"/>
      <w:lang w:val="uk-UA"/>
    </w:rPr>
  </w:style>
  <w:style w:type="character" w:styleId="001">
    <w:name w:val="001 Знак"/>
    <w:basedOn w:val="Style6"/>
    <w:qFormat/>
    <w:rPr>
      <w:b/>
      <w:sz w:val="28"/>
      <w:szCs w:val="28"/>
      <w:lang w:val="uk-UA" w:bidi="ar-SA"/>
    </w:rPr>
  </w:style>
  <w:style w:type="character" w:styleId="10">
    <w:name w:val=" Знак Знак10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2">
    <w:name w:val=" Знак Знак12"/>
    <w:basedOn w:val="Style6"/>
    <w:qFormat/>
    <w:rPr>
      <w:b/>
      <w:iCs/>
      <w:sz w:val="28"/>
      <w:szCs w:val="28"/>
      <w:lang w:val="uk-U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sz w:val="28"/>
      <w:szCs w:val="24"/>
      <w:lang w:val="uk-UA"/>
    </w:rPr>
  </w:style>
  <w:style w:type="character" w:styleId="4">
    <w:name w:val="Заголовок4 Знак"/>
    <w:basedOn w:val="12"/>
    <w:qFormat/>
    <w:rPr>
      <w:i/>
    </w:rPr>
  </w:style>
  <w:style w:type="character" w:styleId="3">
    <w:name w:val="Заголовок3 Знак"/>
    <w:basedOn w:val="11"/>
    <w:qFormat/>
    <w:rPr>
      <w:sz w:val="28"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41">
    <w:name w:val=" Знак Знак4"/>
    <w:basedOn w:val="Style6"/>
    <w:qFormat/>
    <w:rPr>
      <w:lang w:val="uk-UA"/>
    </w:rPr>
  </w:style>
  <w:style w:type="character" w:styleId="31">
    <w:name w:val=" Знак Знак3"/>
    <w:basedOn w:val="Style6"/>
    <w:qFormat/>
    <w:rPr>
      <w:rFonts w:ascii="Arial" w:hAnsi="Arial" w:cs="Arial"/>
      <w:sz w:val="24"/>
      <w:szCs w:val="24"/>
      <w:lang w:val="uk-UA"/>
    </w:rPr>
  </w:style>
  <w:style w:type="character" w:styleId="2">
    <w:name w:val=" Знак Знак2"/>
    <w:basedOn w:val="Style6"/>
    <w:qFormat/>
    <w:rPr>
      <w:rFonts w:ascii="Arial" w:hAnsi="Arial" w:cs="Arial"/>
      <w:sz w:val="22"/>
      <w:szCs w:val="24"/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0011">
    <w:name w:val="001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 w:before="260" w:after="0"/>
      <w:ind w:left="680" w:hanging="36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 w:val="false"/>
      <w:i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54"/>
    </w:pPr>
    <w:rPr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ind w:firstLine="680"/>
    </w:pPr>
    <w:rPr>
      <w:bCs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sz w:val="28"/>
      <w:szCs w:val="24"/>
    </w:rPr>
  </w:style>
  <w:style w:type="paragraph" w:styleId="42">
    <w:name w:val="Заголовок4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32">
    <w:name w:val="Заголовок3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Стиль Заголовок4 + не полужирный"/>
    <w:basedOn w:val="32"/>
    <w:qFormat/>
    <w:pPr>
      <w:jc w:val="right"/>
    </w:pPr>
    <w:rPr>
      <w:b w:val="false"/>
      <w:bCs w:val="false"/>
      <w:sz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002">
    <w:name w:val="002"/>
    <w:basedOn w:val="0011"/>
    <w:qFormat/>
    <w:pPr>
      <w:keepNext w:val="true"/>
      <w:widowControl w:val="false"/>
      <w:shd w:fill="FFFFFF" w:val="clear"/>
      <w:tabs>
        <w:tab w:val="clear" w:pos="708"/>
        <w:tab w:val="left" w:pos="567" w:leader="none"/>
      </w:tabs>
      <w:autoSpaceDE w:val="false"/>
      <w:spacing w:before="120" w:after="120"/>
      <w:ind w:firstLine="709"/>
      <w:jc w:val="both"/>
    </w:pPr>
    <w:rPr/>
  </w:style>
  <w:style w:type="paragraph" w:styleId="003">
    <w:name w:val="003"/>
    <w:basedOn w:val="002"/>
    <w:qFormat/>
    <w:pPr>
      <w:jc w:val="both"/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3">
    <w:name w:val="Пункт 2 Приложения"/>
    <w:basedOn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60"/>
      <w:ind w:left="576" w:hanging="576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Название приложения"/>
    <w:basedOn w:val="Normal"/>
    <w:qFormat/>
    <w:pPr>
      <w:keepNext w:val="true"/>
      <w:widowControl/>
      <w:autoSpaceDE w:val="true"/>
      <w:spacing w:before="240" w:after="24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34">
    <w:name w:val="Список 3"/>
    <w:basedOn w:val="Normal"/>
    <w:qFormat/>
    <w:pPr>
      <w:ind w:left="849" w:hanging="283"/>
    </w:pPr>
    <w:rPr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>
      <w:lang w:val="ru-RU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lang w:val="ru-RU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lang w:val="ru-RU"/>
    </w:rPr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1">
    <w:name w:val="Перечень рисунков"/>
    <w:basedOn w:val="Normal"/>
    <w:next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3:00Z</dcterms:created>
  <dc:creator/>
  <dc:description/>
  <cp:keywords/>
  <dc:language>en-US</dc:language>
  <cp:lastModifiedBy>COMP</cp:lastModifiedBy>
  <cp:lastPrinted>2012-05-25T12:16:00Z</cp:lastPrinted>
  <dcterms:modified xsi:type="dcterms:W3CDTF">2012-07-12T06:42:00Z</dcterms:modified>
  <cp:revision>4</cp:revision>
  <dc:subject/>
  <dc:title/>
</cp:coreProperties>
</file>