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9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9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634"/>
      <w:bookmarkEnd w:id="0"/>
      <w:r>
        <w:rPr>
          <w:lang w:val="uk-UA"/>
        </w:rPr>
        <w:t>ВІДОМІСТЬ</w:t>
        <w:br/>
        <w:t>проведення конкурсного відбору громадян України для проходження військової підготовки за військово-обліковою спеціальністю ______________________________________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0"/>
        <w:gridCol w:w="1500"/>
        <w:gridCol w:w="1500"/>
        <w:gridCol w:w="1350"/>
        <w:gridCol w:w="1350"/>
        <w:gridCol w:w="2100"/>
        <w:gridCol w:w="1500"/>
        <w:gridCol w:w="1950"/>
        <w:gridCol w:w="16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635"/>
            <w:bookmarkEnd w:id="1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636"/>
            <w:bookmarkEnd w:id="2"/>
            <w:r>
              <w:rPr>
                <w:lang w:val="uk-UA"/>
              </w:rPr>
              <w:t>Прізвище, ініці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637"/>
            <w:bookmarkEnd w:id="3"/>
            <w:r>
              <w:rPr>
                <w:lang w:val="uk-UA"/>
              </w:rPr>
              <w:t>Успішність навч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638"/>
            <w:bookmarkEnd w:id="4"/>
            <w:r>
              <w:rPr>
                <w:lang w:val="uk-UA"/>
              </w:rPr>
              <w:t>Рівень допризовної підгот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639"/>
            <w:bookmarkEnd w:id="5"/>
            <w:r>
              <w:rPr>
                <w:lang w:val="uk-UA"/>
              </w:rPr>
              <w:t>Рівень фізичної підгот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40"/>
            <w:bookmarkEnd w:id="6"/>
            <w:r>
              <w:rPr>
                <w:lang w:val="uk-UA"/>
              </w:rPr>
              <w:t>Загальна кількість бал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41"/>
            <w:bookmarkEnd w:id="7"/>
            <w:r>
              <w:rPr>
                <w:lang w:val="uk-UA"/>
              </w:rPr>
              <w:t>Професійний психологічний відбі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42"/>
            <w:bookmarkEnd w:id="8"/>
            <w:r>
              <w:rPr>
                <w:lang w:val="uk-UA"/>
              </w:rPr>
              <w:t>Висновок медичної комісі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43"/>
            <w:bookmarkEnd w:id="9"/>
            <w:r>
              <w:rPr>
                <w:lang w:val="uk-UA"/>
              </w:rPr>
              <w:t>Пільги та зобов'язання щодо проходження військової служ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44"/>
            <w:bookmarkEnd w:id="10"/>
            <w:r>
              <w:rPr>
                <w:lang w:val="uk-UA"/>
              </w:rPr>
              <w:t>Висно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45"/>
            <w:bookmarkEnd w:id="11"/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46"/>
            <w:bookmarkEnd w:id="12"/>
            <w:r>
              <w:rPr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47"/>
            <w:bookmarkEnd w:id="13"/>
            <w:r>
              <w:rPr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648"/>
            <w:bookmarkEnd w:id="14"/>
            <w:r>
              <w:rPr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49"/>
            <w:bookmarkEnd w:id="15"/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50"/>
            <w:bookmarkEnd w:id="16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51"/>
            <w:bookmarkEnd w:id="17"/>
            <w:r>
              <w:rPr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52"/>
            <w:bookmarkEnd w:id="18"/>
            <w:r>
              <w:rPr>
                <w:lang w:val="uk-U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53"/>
            <w:bookmarkEnd w:id="19"/>
            <w:r>
              <w:rPr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54"/>
            <w:bookmarkEnd w:id="20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55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656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57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58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59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660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661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662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663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664"/>
            <w:bookmarkEnd w:id="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665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666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667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668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669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670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671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672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673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674"/>
            <w:bookmarkEnd w:id="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675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676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677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678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679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680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681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682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683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684"/>
            <w:bookmarkEnd w:id="5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685"/>
            <w:bookmarkEnd w:id="51"/>
            <w:r>
              <w:rPr>
                <w:lang w:val="uk-UA"/>
              </w:rPr>
              <w:t>Секретар відбіркової комісії 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                                                        (військове звання, підпис, прізвище, 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6:00Z</dcterms:created>
  <dc:creator/>
  <dc:description/>
  <cp:keywords/>
  <dc:language>en-US</dc:language>
  <cp:lastModifiedBy>COMP</cp:lastModifiedBy>
  <dcterms:modified xsi:type="dcterms:W3CDTF">2019-08-21T13:53:00Z</dcterms:modified>
  <cp:revision>5</cp:revision>
  <dc:subject/>
  <dc:title/>
</cp:coreProperties>
</file>