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60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тамп</w:t>
              <w:br/>
              <w:t>лікувального закладу</w:t>
              <w:br/>
              <w:t>(військово-лікарської</w:t>
              <w:br/>
              <w:t>комісії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ДОВІДКА</w:t>
        <w:br/>
        <w:t xml:space="preserve">про вагітність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Видана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(військове звання, прізвище, ім'я, по батькові)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(рік народження, військова частина)</w:t>
              <w:br/>
              <w:br/>
            </w:r>
            <w:r>
              <w:rPr>
                <w:lang w:val="uk-UA"/>
              </w:rPr>
              <w:t>в тому, що вона пройшла медичний огляд у військово-лікарській комісії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(назва комісії і закладу)</w:t>
              <w:br/>
              <w:br/>
            </w: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(рік, місяць, дата огляду)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Діагноз: вагітність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(прописом вказується строк вагітності) 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Має право на відпустку у зв'язку з вагітністю з "___" ____________ 20__ року.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Голова ВЛК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(військове звання, підпис, прізвище, ініціали)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Секретар ВЛК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(військове звання, підпис, прізвище, ініціали) 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7:00Z</dcterms:created>
  <dc:creator/>
  <dc:description/>
  <cp:keywords/>
  <dc:language>en-US</dc:language>
  <cp:lastModifiedBy>COMP</cp:lastModifiedBy>
  <dcterms:modified xsi:type="dcterms:W3CDTF">2017-05-23T12:08:00Z</dcterms:modified>
  <cp:revision>2</cp:revision>
  <dc:subject/>
  <dc:title/>
</cp:coreProperties>
</file>