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05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bookmarkStart w:id="0" w:name="o1449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одаток 4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8505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до Інструкції про порядок придбання, зберігання, </w:t>
        <w:br/>
        <w:t xml:space="preserve">обліку, перевезення і використання відомчої зброї </w:t>
        <w:br/>
        <w:t>та бойових припасів до не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пеціальних адміністраціях </w:t>
        <w:br/>
        <w:t xml:space="preserve">територій та об’єктів природно-заповідного фонду, </w:t>
        <w:br/>
        <w:t xml:space="preserve">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лежать до сфери управління </w:t>
        <w:br/>
        <w:t>Міністерства екології та природних ресурсів України</w:t>
      </w:r>
    </w:p>
    <w:p>
      <w:pPr>
        <w:pStyle w:val="Normal"/>
        <w:spacing w:lineRule="auto" w:line="240" w:before="0" w:after="0"/>
        <w:ind w:left="8505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11 розділу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HTML"/>
        <w:shd w:fill="FFFFFF" w:val="clear"/>
        <w:ind w:left="8505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br/>
        <w:t>Роздавально-здавальна відомість № ___________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ойових припасів до вогнепальної зброї, патронів до пристроїв на складі ______________________________________________________________________________________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(найменування адміністрації території (об’єкта) природно-заповідного фонду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 ____________________________________ </w:t>
        <w:br/>
        <w:t xml:space="preserve">(найменування боєприпасів, патронів до пристроїв) </w:t>
        <w:b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977"/>
        <w:gridCol w:w="1701"/>
        <w:gridCol w:w="1701"/>
        <w:gridCol w:w="1843"/>
        <w:gridCol w:w="1275"/>
        <w:gridCol w:w="1276"/>
        <w:gridCol w:w="1418"/>
        <w:gridCol w:w="1842"/>
      </w:tblGrid>
      <w:tr>
        <w:trPr>
          <w:trHeight w:val="2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HTML"/>
              <w:ind w:left="-108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</w:tabs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видач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 видані (прізвище, ініціал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виданих набої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иска за одержання набоїв і да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ернуто для здач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зданих набої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иска про повернення набоїв і дата</w:t>
            </w:r>
          </w:p>
        </w:tc>
      </w:tr>
      <w:tr>
        <w:trPr>
          <w:trHeight w:val="8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икориста-них набої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оїв з осічк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іляних гіль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1" w:name="o1459"/>
      <w:bookmarkStart w:id="2" w:name="o1450"/>
      <w:bookmarkStart w:id="3" w:name="o1459"/>
      <w:bookmarkStart w:id="4" w:name="o1450"/>
      <w:bookmarkEnd w:id="3"/>
      <w:bookmarkEnd w:id="4"/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казані у відомості бойові припаси, патрони до пристроїв </w:t>
        <w:br/>
      </w:r>
      <w:bookmarkStart w:id="5" w:name="o1460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дав:  _________________________________________________,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lang w:val="uk-UA"/>
        </w:rPr>
        <w:t>(прізвище, ініціали і підпис начальника складу)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йняв: __________________________________________________________ </w:t>
        <w:tab/>
        <w:tab/>
        <w:t xml:space="preserve">___________________ 20__ р.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 xml:space="preserve">  (прізвище, ініціали, підпис відповідального за збереження і видачу боєприпасів)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" w:name="o1464"/>
      <w:bookmarkStart w:id="7" w:name="o1463"/>
      <w:bookmarkEnd w:id="6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авильність видачі (здачі) перевірив: </w:t>
      </w:r>
      <w:bookmarkStart w:id="8" w:name="o1465"/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_________________________________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 20__ р. 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        </w:t>
      </w:r>
      <w:bookmarkStart w:id="9" w:name="o1466"/>
      <w:bookmarkEnd w:id="9"/>
      <w:r>
        <w:rPr>
          <w:rFonts w:cs="Times New Roman" w:ascii="Times New Roman" w:hAnsi="Times New Roman"/>
          <w:color w:val="000000"/>
          <w:lang w:val="uk-UA"/>
        </w:rPr>
        <w:t>(прізвище, ініціали і підпис керівника)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43:00Z</dcterms:created>
  <dc:creator/>
  <dc:description/>
  <cp:keywords/>
  <dc:language>en-US</dc:language>
  <cp:lastModifiedBy>COMP</cp:lastModifiedBy>
  <cp:lastPrinted>2014-12-19T09:32:00Z</cp:lastPrinted>
  <dcterms:modified xsi:type="dcterms:W3CDTF">2015-03-19T14:43:00Z</dcterms:modified>
  <cp:revision>3</cp:revision>
  <dc:subject/>
  <dc:title/>
</cp:coreProperties>
</file>