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3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ІЛЬНА ЗАЯВА</w:t>
        <w:br/>
        <w:t>чоловіка та дружини (колишнього подружжя) про невизнання чоловіка (колишнього чоловіка) батьком дитини</w: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(потрібне підкреслити)</w:t>
      </w: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, ____________________________________________, не визнаю себе батьком дитини,</w:t>
        <w:br/>
      </w:r>
      <w:r>
        <w:rPr>
          <w:lang w:val="uk-UA"/>
        </w:rPr>
        <w:t xml:space="preserve"> (прізвище, власне ім'я, по батькові чоловіка (колишнього чоловіка)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народженої _____________________________ моєю дружиною (колишньою дружиною)</w:t>
        <w:br/>
      </w:r>
      <w:r>
        <w:rPr>
          <w:lang w:val="uk-UA"/>
        </w:rPr>
        <w:t xml:space="preserve">                          (число, місяць та рік народження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.</w:t>
        <w:br/>
      </w:r>
      <w:r>
        <w:rPr>
          <w:lang w:val="uk-UA"/>
        </w:rPr>
        <w:t xml:space="preserve">                             (прізвище, власне ім'я, по батькові дружини (колишньої дружини)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, ______________________________________________, підтверджую, що мій чоловік</w:t>
      </w:r>
      <w:r>
        <w:rPr>
          <w:lang w:val="uk-UA"/>
        </w:rPr>
        <w:br/>
        <w:t xml:space="preserve">                        (прізвище, власне ім'я, по батькові матері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(колишній чоловік)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________________________________________________________</w:t>
        <w:br/>
      </w:r>
      <w:r>
        <w:rPr>
          <w:lang w:val="uk-UA"/>
        </w:rPr>
        <w:t xml:space="preserve">                                                                            (прізвище, власне ім'я, по батькові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не є батьком народженої</w:t>
      </w:r>
      <w:r>
        <w:rPr>
          <w:b/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____________________________________ мною дитини.</w:t>
        <w:br/>
      </w:r>
      <w:r>
        <w:rPr>
          <w:lang w:val="uk-UA"/>
        </w:rPr>
        <w:t xml:space="preserve">                                                             (число, місяць та рік народженн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1128" w:hRule="atLeast"/>
        </w:trPr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lang w:val="uk-UA"/>
              </w:rPr>
              <w:t xml:space="preserve">        (число, місяць, рік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реєстраційного</w:t>
                                    <w:br/>
                                    <w:t xml:space="preserve">штампа (відмітк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5.1pt;mso-wrap-distance-left:2.25pt;mso-wrap-distance-right:0pt;mso-wrap-distance-top:0pt;mso-wrap-distance-bottom:0pt;margin-top:-15.6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реєстраційного</w:t>
                              <w:br/>
                              <w:t xml:space="preserve">штампа (відмітк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в редакції Наказів Міністерства юстиції № 1154/5 від 22.11.2007, № 3307/5 від 24.12.2010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2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7T07:52:00Z</dcterms:modified>
  <cp:revision>2</cp:revision>
  <dc:subject/>
  <dc:title/>
</cp:coreProperties>
</file>