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даток 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о Порядку планування 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дійснення державного нагляду (контролю) у сфері насінництва та розсадниц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ункт 6.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тульна сторі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ї актів переві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тримання вимог законодавства у сфері насінництва та розсадниц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иданих 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структурний підрозділ територіального органу Держсільгоспінспекції Україн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що здійснює перевірк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Розпочато  </w:t>
      </w:r>
      <w:r>
        <w:rPr>
          <w:lang w:val="en-US"/>
        </w:rPr>
        <w:t>“___”</w:t>
      </w:r>
      <w:r>
        <w:rPr/>
        <w:t xml:space="preserve"> ______________ 20 ___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інчено   </w:t>
      </w:r>
      <w:r>
        <w:rPr>
          <w:lang w:val="en-US"/>
        </w:rPr>
        <w:t>“___”</w:t>
      </w:r>
      <w:r>
        <w:rPr/>
        <w:t xml:space="preserve"> ______________ 20 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 w:val="false"/>
        </w:rPr>
        <w:t xml:space="preserve">                                                                                                                         </w:t>
      </w:r>
      <w:r>
        <w:rPr>
          <w:b w:val="false"/>
          <w:i w:val="false"/>
        </w:rPr>
        <w:t>Ліва сторінка журнал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368"/>
        <w:gridCol w:w="34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кладання акта перевір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 суб’єкта господарювання чи прізвище, ім’я та по батькові фізичної особ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– підприємця, які перевірялис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а, прізвище, ім’я та по батькові держав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інспектора(ів), який (які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в(ли) акт перевір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Права сторінка журналу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260"/>
        <w:gridCol w:w="32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ислий зміст виявле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якщо порушення виявле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ходи, яких вжито за результатами перевір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кладено протокол, видано припис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пис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 разі  виданн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одаткові заходи, яких вжито для усунення поруш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вторні перевірки, приписи, клопотання, направлення матеріалів до органів прокуратури тощ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/>
  </w:style>
  <w:style w:type="paragraph" w:styleId="Style14">
    <w:name w:val="Без отступу"/>
    <w:basedOn w:val="Normal"/>
    <w:qFormat/>
    <w:pPr>
      <w:spacing w:before="120" w:after="0"/>
      <w:jc w:val="both"/>
    </w:pPr>
    <w:rPr>
      <w:rFonts w:ascii="Antiqua;Century Gothic" w:hAnsi="Antiqua;Century Gothic" w:cs="Antiqua;Century Gothic"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2:00Z</dcterms:created>
  <dc:creator/>
  <dc:description/>
  <cp:keywords/>
  <dc:language>en-US</dc:language>
  <cp:lastModifiedBy>COMP</cp:lastModifiedBy>
  <cp:lastPrinted>2014-01-08T14:39:00Z</cp:lastPrinted>
  <dcterms:modified xsi:type="dcterms:W3CDTF">2014-01-27T13:45:00Z</dcterms:modified>
  <cp:revision>4</cp:revision>
  <dc:subject/>
  <dc:title/>
</cp:coreProperties>
</file>