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додержанням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йних умов провадження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ператорської діяльності 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6.6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явлення недостовірних відомостей у документах, поданих суб'єктом господарювання для одержання ліценз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                                                                               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селений пункт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 20__ ро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                                                                                              (посада, прізвище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а(ів)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(и), прізвище(а)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ушень, які зазначені в акті проведення планової/позапланової перевірки додержання ліцензіатом Ліцензійних умов провадження туроператорської діяльності від «___» ___________20__ року № ______, в присутності 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 уповноваженої особи)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планової/позапланової перевірки додержання Ліцензійних умов провадження туроператорської діяльності, затверджених наказом Міністерства інфраструктури України від 10 липня 2013 року № 465, зареєстрованих в Міністерстві юстиції України 30 липня 2013 року </w:t>
        <w:br/>
        <w:t>за № 1275/23807 (далі – Ліцензійні умови), виявлено, що під час подання заяви від «___» ____________ 20__ року про видачу ліцензії ліцензіат додав документи, в яких зазначив недостовірні відомості, а саме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значаються відомості, виявлені під час проведення перевірки з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рівнянням наданих відомостей у документах, доданих до поданої заяв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рена в установленому порядку копія опису, а також копії документів з недостовірними даними та документи, що вказують на недостовірність даних, які містяться у зазначених вище документах, додаються до цього акта та є його невід'ємною частин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перевірки складено на _____ арк. у двох примірниках, що мають однакову юридичну сил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________________________________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                                          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      ________________________________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м’я, по батькові)                                              (пі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мо про те, що «___» ________ 20__ року о ___ год. ____ хв. у приміщенні ________________ за адресою ______________ відбудеться засідання органу ліцензування, де розглядатимуться матеріали перевірки додержання ____________________________________ Ліцензійних у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ліцензі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ліцензіата або уповноваженого представника ліцензіата взяти участь у зазначеному засіданні органу ліценз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ред’явлення цього запрошення службі охорони приміщення не раніше ніж о ___ год. _____ хв. пред’явника буде поінформовано про номер кабінету, в якому відбудеться чергове засідання органу ліценз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ом перевірки ознайомлений та один примірник отрима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бо уповноважена особа ліцензіата 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7:00Z</dcterms:created>
  <dc:creator/>
  <dc:description/>
  <cp:keywords/>
  <dc:language>en-US</dc:language>
  <cp:lastModifiedBy>COMP</cp:lastModifiedBy>
  <cp:lastPrinted>2013-07-31T14:20:00Z</cp:lastPrinted>
  <dcterms:modified xsi:type="dcterms:W3CDTF">2013-09-04T10:57:00Z</dcterms:modified>
  <cp:revision>3</cp:revision>
  <dc:subject/>
  <dc:title/>
</cp:coreProperties>
</file>