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8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83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476"/>
            <w:bookmarkEnd w:id="0"/>
            <w:r>
              <w:rPr>
                <w:lang w:val="uk-UA"/>
              </w:rPr>
              <w:t>Зразок*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1" w:name="477"/>
      <w:bookmarkEnd w:id="1"/>
      <w:r>
        <w:rPr>
          <w:lang w:val="uk-UA"/>
        </w:rPr>
        <w:t>КОНТРАКТ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478"/>
            <w:bookmarkEnd w:id="2"/>
            <w:r>
              <w:rPr>
                <w:lang w:val="uk-UA"/>
              </w:rPr>
              <w:t xml:space="preserve">про військову підготовку громадянина 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     (прізвище та ініціал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у </w:t>
            </w:r>
            <w:bookmarkStart w:id="3" w:name="479"/>
            <w:bookmarkEnd w:id="3"/>
            <w:r>
              <w:rPr>
                <w:lang w:val="uk-UA"/>
              </w:rPr>
              <w:t>військовому навчальному підрозділі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         (повне найменування вищого військового навчального закладу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480"/>
            <w:bookmarkEnd w:id="4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ого навчального підрозділу закладу вищої освіти)</w:t>
            </w:r>
          </w:p>
          <w:p>
            <w:pPr>
              <w:pStyle w:val="Style14"/>
              <w:rPr>
                <w:lang w:val="uk-UA"/>
              </w:rPr>
            </w:pPr>
            <w:bookmarkStart w:id="5" w:name="481"/>
            <w:bookmarkEnd w:id="5"/>
            <w:r>
              <w:rPr>
                <w:lang w:val="uk-UA"/>
              </w:rPr>
              <w:t>за програмою підготовки офіцерів запасу за рахунок коштів фізичних осіб за послуги, пов'язані з цією підготовкою,</w:t>
            </w:r>
          </w:p>
          <w:p>
            <w:pPr>
              <w:pStyle w:val="Style14"/>
              <w:rPr>
                <w:lang w:val="uk-UA"/>
              </w:rPr>
            </w:pPr>
            <w:bookmarkStart w:id="6" w:name="482"/>
            <w:bookmarkEnd w:id="6"/>
            <w:r>
              <w:rPr>
                <w:lang w:val="uk-UA"/>
              </w:rPr>
              <w:t>______________                                                                                           "___" ____________ 20__ року</w:t>
              <w:br/>
            </w:r>
            <w:r>
              <w:rPr>
                <w:sz w:val="20"/>
                <w:szCs w:val="20"/>
                <w:lang w:val="uk-UA"/>
              </w:rPr>
              <w:t>         (місто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483"/>
            <w:bookmarkEnd w:id="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закладу вищої освіти,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484"/>
            <w:bookmarkEnd w:id="8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щого військового навчального закладу)</w:t>
            </w:r>
          </w:p>
          <w:p>
            <w:pPr>
              <w:pStyle w:val="Style14"/>
              <w:rPr>
                <w:lang w:val="uk-UA"/>
              </w:rPr>
            </w:pPr>
            <w:bookmarkStart w:id="9" w:name="485"/>
            <w:bookmarkEnd w:id="9"/>
            <w:r>
              <w:rPr>
                <w:lang w:val="uk-UA"/>
              </w:rPr>
              <w:t>(далі - Заклад) в особі ректора (керівника ВВНЗ)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(прізвище,</w:t>
            </w:r>
          </w:p>
          <w:p>
            <w:pPr>
              <w:pStyle w:val="Style14"/>
              <w:rPr>
                <w:lang w:val="uk-UA"/>
              </w:rPr>
            </w:pPr>
            <w:bookmarkStart w:id="10" w:name="486"/>
            <w:bookmarkEnd w:id="10"/>
            <w:r>
              <w:rPr>
                <w:lang w:val="uk-UA"/>
              </w:rPr>
              <w:t>______________________________________________________, що діє на підставі Статуту Закладу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                   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11" w:name="487"/>
            <w:bookmarkEnd w:id="11"/>
            <w:r>
              <w:rPr>
                <w:lang w:val="uk-UA"/>
              </w:rPr>
              <w:t>з одного боку, т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                  (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88"/>
            <w:bookmarkEnd w:id="12"/>
            <w:r>
              <w:rPr>
                <w:lang w:val="uk-UA"/>
              </w:rPr>
              <w:t>(далі - Громадянин), з іншого боку, уклали цей контракт про таке: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3" w:name="489"/>
      <w:bookmarkEnd w:id="13"/>
      <w:r>
        <w:rPr>
          <w:lang w:val="uk-UA"/>
        </w:rPr>
        <w:t>I. Предмет контрак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90"/>
            <w:bookmarkEnd w:id="14"/>
            <w:r>
              <w:rPr>
                <w:lang w:val="uk-UA"/>
              </w:rPr>
              <w:t>Предметом контракту є освітня діяльність Закладу в галузі вищої освіти, пов'язана з військовою підготовкою Громадянина за програмою підготовки офіцерів запасу у військовому навчальному підрозділі Закладу за військово-обліковою спеціальністю 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                                              (назва військово-облікової спеціальності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15" w:name="491"/>
      <w:bookmarkStart w:id="16" w:name="491"/>
      <w:bookmarkEnd w:id="16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Права та обов'язк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17" w:name="492"/>
            <w:bookmarkEnd w:id="17"/>
            <w:r>
              <w:rPr>
                <w:lang w:val="uk-UA"/>
              </w:rPr>
              <w:t>1. Заклад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8" w:name="493"/>
            <w:bookmarkEnd w:id="18"/>
            <w:r>
              <w:rPr>
                <w:lang w:val="uk-UA"/>
              </w:rPr>
              <w:t>1) установлювати плату за послуги, пов'язані з навчанням Громадянина за програмою підготовки офіцерів запасу, згідно із затвердженим розрахунком вартості підготовки одного громадянина за програмою підготовки офіцерів запас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9" w:name="494"/>
            <w:bookmarkEnd w:id="19"/>
            <w:r>
              <w:rPr>
                <w:lang w:val="uk-UA"/>
              </w:rPr>
              <w:t>2) в односторонньому порядку відраховувати Громадянина з числа тих, хто проходить військову підготовку у військовому навчальному підрозділі Закладу, за невиконання навчального плану або відсутність без поважної причини на заняттях з військової підготовки (понад 20 відсотків загальної кількості годин навчальних занять, запланованих у семестрі), за власним бажанням Громадянина, за ухилення без поважної причини від навчального збору, у разі відрахування із закладу вищої освіти, за порушення дисципліни (невиконання правил внутрішнього розпорядку військового навчального підрозділу Закладу) та/або громадського порядку, порушення умов цього контракту, пов'язане з несплатою або несвоєчасною сплатою коштів за навчання, за станом здоров'я (непридатність або обмежена придатність до військової служби - за висновками військово-лікарської комісії), порушення правил військового обліку, в інших випадках, передбачених чинним законодавств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0" w:name="495"/>
            <w:bookmarkEnd w:id="20"/>
            <w:r>
              <w:rPr>
                <w:lang w:val="uk-UA"/>
              </w:rPr>
              <w:t>2. Громадянин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1" w:name="496"/>
            <w:bookmarkEnd w:id="21"/>
            <w:r>
              <w:rPr>
                <w:lang w:val="uk-UA"/>
              </w:rPr>
              <w:t>1) користуватися навчальним комплексом військового навчального підрозділу Закладу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2" w:name="497"/>
            <w:bookmarkEnd w:id="22"/>
            <w:r>
              <w:rPr>
                <w:lang w:val="uk-UA"/>
              </w:rPr>
              <w:t>2) поновлювати навчання у військовому навчальному підрозділі Закладу наступного навчального року в разі надання здобувачу вищої освіти академічної відпустк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3" w:name="498"/>
            <w:bookmarkEnd w:id="23"/>
            <w:r>
              <w:rPr>
                <w:lang w:val="uk-UA"/>
              </w:rPr>
              <w:t>3. Заклад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4" w:name="499"/>
            <w:bookmarkEnd w:id="24"/>
            <w:r>
              <w:rPr>
                <w:lang w:val="uk-UA"/>
              </w:rPr>
              <w:t>1) за результатами конкурсного відбору та медичного огляду Громадянина забезпечувати його навчання у військовому навчальному підрозділі Закладу за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5" w:name="500"/>
            <w:bookmarkEnd w:id="25"/>
            <w:r>
              <w:rPr>
                <w:lang w:val="uk-UA"/>
              </w:rPr>
              <w:t>2) проводити підготовку Громадянина згідно із затвердженою програмою підготовки офіцерів запасу за зазнач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6" w:name="501"/>
            <w:bookmarkEnd w:id="26"/>
            <w:r>
              <w:rPr>
                <w:lang w:val="uk-UA"/>
              </w:rPr>
              <w:t>3) надавати Громадянину право користуватися навчальним комплексом військового навчального підрозділу Закладу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7" w:name="502"/>
            <w:bookmarkEnd w:id="27"/>
            <w:r>
              <w:rPr>
                <w:lang w:val="uk-UA"/>
              </w:rPr>
              <w:t>4) після закінчення Громадянином навчання за програмою підготовки офіцерів запасу в Закладі і здобуття вищої освіти за освітньо-кваліфікаційним рівнем не нижче бакалавра організовувати проведення його атестації на присвоєння військового звання "молодший лейтенант запасу"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8" w:name="503"/>
            <w:bookmarkEnd w:id="28"/>
            <w:r>
              <w:rPr>
                <w:lang w:val="uk-UA"/>
              </w:rPr>
              <w:t>5) виконувати умови цього контракт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9" w:name="504"/>
            <w:bookmarkEnd w:id="29"/>
            <w:r>
              <w:rPr>
                <w:lang w:val="uk-UA"/>
              </w:rPr>
              <w:t>4. Громадянин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0" w:name="505"/>
            <w:bookmarkEnd w:id="30"/>
            <w:r>
              <w:rPr>
                <w:lang w:val="uk-UA"/>
              </w:rPr>
              <w:t>1) сумлінно вивчати військову справу, наполегливо оволодівати командирськими, методичними та практичними навичками за встановл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1" w:name="506"/>
            <w:bookmarkEnd w:id="31"/>
            <w:r>
              <w:rPr>
                <w:lang w:val="uk-UA"/>
              </w:rPr>
              <w:t>2) постійно відвідувати всі види занять з військової підготовки, у встановлені строки складати заліки та екзамени, передбачені програмою військової підготовки, брати участь у заходах, що проводяться у військовому навчальному підрозділі Заклад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2" w:name="507"/>
            <w:bookmarkEnd w:id="32"/>
            <w:r>
              <w:rPr>
                <w:lang w:val="uk-UA"/>
              </w:rPr>
              <w:t>3) дотримуватися на заняттях з військової підготовки вимог статутів Збройних Сил Україн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3" w:name="508"/>
            <w:bookmarkEnd w:id="33"/>
            <w:r>
              <w:rPr>
                <w:lang w:val="uk-UA"/>
              </w:rPr>
              <w:t>4) прибувати на заняття з військової підготовки охайно одягненим, мати акуратну зачіск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4" w:name="509"/>
            <w:bookmarkEnd w:id="34"/>
            <w:r>
              <w:rPr>
                <w:lang w:val="uk-UA"/>
              </w:rPr>
              <w:t>5) зберігати військове майно, озброєння, військову техніку, навчальне обладнання, дотримуватися заходів безпеки під час проведення занять з використанням озброєння та військової технік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5" w:name="510"/>
            <w:bookmarkEnd w:id="35"/>
            <w:r>
              <w:rPr>
                <w:lang w:val="uk-UA"/>
              </w:rPr>
              <w:t>6) забезпечувати захист інформації, що становить державну таємниц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6" w:name="511"/>
            <w:bookmarkEnd w:id="36"/>
            <w:r>
              <w:rPr>
                <w:lang w:val="uk-UA"/>
              </w:rPr>
              <w:t>7) не пізніше 10 банківських днів до початку відповідного місяця (семестру, року) навчання з військової підготовки (для першого місяця (семестру, року) - не пізніше 10 днів після укладання контракту) вносити плату за послуги, пов'язані з військовою підготовкою, згідно із затвердженим розрахунком вартості підготовки одного громадянина за програмою підготовки офіцера запасу (для громадян, які проходять військову підготовку за кошти фізичних осіб)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7" w:name="512"/>
            <w:bookmarkEnd w:id="37"/>
            <w:r>
              <w:rPr>
                <w:lang w:val="uk-UA"/>
              </w:rPr>
              <w:t>8) виконувати умови цього контракт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8" w:name="513"/>
      <w:bookmarkEnd w:id="38"/>
      <w:r>
        <w:rPr>
          <w:lang w:val="uk-UA"/>
        </w:rPr>
        <w:t>III. Порядок розрахунк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9" w:name="514"/>
            <w:bookmarkEnd w:id="39"/>
            <w:r>
              <w:rPr>
                <w:lang w:val="uk-UA"/>
              </w:rPr>
              <w:t>1. Загальна вартість підготовки Громадянина становить _______ грн за один рік (семестр) навчання згідно із затвердженим розрахунком вартості підготовки одного громадянина за програмою підготовки офіцерів запасу, складеним Закладом і погодженим з Міністерством оборони України. Коригування вартості підготовки Громадянина здійснюється Закладом з урахуванням офіційно визначеного рівня інфляції за попередній календарний рік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0" w:name="515"/>
            <w:bookmarkEnd w:id="40"/>
            <w:r>
              <w:rPr>
                <w:lang w:val="uk-UA"/>
              </w:rPr>
              <w:t>2. Оплата послуг за навчання проводиться Громадянином повністю одноразово або частинами (щомісяця, за семестрами, щороку) шляхом сплати коштів у сумі ________ грн на спеціальний реєстраційний рахунок N _________________ Закладу у територіальному органі Державного казначейства України в національній валюті України. Послуги за перерахування коштів оплачуються Громадянин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1" w:name="516"/>
            <w:bookmarkEnd w:id="41"/>
            <w:r>
              <w:rPr>
                <w:lang w:val="uk-UA"/>
              </w:rPr>
              <w:t>3. У разі виникнення заборгованості з оплати за навчання Громадянин сплачує пеню відповідно до чинного законодавства, а в разі несплати за навчання протягом 30 календарних днів він відраховується з військового навчального підрозділу Закладу за порушення умов контракт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2" w:name="517"/>
            <w:bookmarkEnd w:id="42"/>
            <w:r>
              <w:rPr>
                <w:lang w:val="uk-UA"/>
              </w:rPr>
              <w:t>4. У разі відрахування Громадянина з числа тих, хто навчається за програмою підготовки офіцерів запасу у військовому навчальному підрозділі Закладу, унаслідок причин, зазначених у підпункті другому пункту 1 розділу II цього контракту, чи в разі небажання продовжувати навчання кошти, отримані за військову підготовку Громадянина, йому не повертаються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3" w:name="518"/>
      <w:bookmarkEnd w:id="43"/>
      <w:r>
        <w:rPr>
          <w:lang w:val="uk-UA"/>
        </w:rPr>
        <w:t>IV. Строк дії контрак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44" w:name="519"/>
            <w:bookmarkEnd w:id="44"/>
            <w:r>
              <w:rPr>
                <w:lang w:val="uk-UA"/>
              </w:rPr>
              <w:t>1. Цей контракт складається у двох примірниках (по одному для кожної зі сторін), що мають однакову юридичну силу, і набирає чинності з моменту його підписання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5" w:name="520"/>
            <w:bookmarkEnd w:id="45"/>
            <w:r>
              <w:rPr>
                <w:lang w:val="uk-UA"/>
              </w:rPr>
              <w:t>2. Про продовження або розірвання контракту одна зі сторін повідомляє іншу не пізніше ніж за місяць до здійснення своїх намірів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6" w:name="521"/>
            <w:bookmarkEnd w:id="46"/>
            <w:r>
              <w:rPr>
                <w:lang w:val="uk-UA"/>
              </w:rPr>
              <w:t>3. Контракт діє до _________ 20__ року.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47" w:name="522"/>
      <w:bookmarkStart w:id="48" w:name="522"/>
      <w:bookmarkEnd w:id="48"/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. Інші умо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49" w:name="523"/>
            <w:bookmarkEnd w:id="49"/>
            <w:r>
              <w:rPr>
                <w:lang w:val="uk-UA"/>
              </w:rPr>
              <w:t>1. Одностороння відмова від виконання окремих положень і умов контракту не допускається, за винятком випадків, передбачених чинним законодавством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50" w:name="524"/>
            <w:bookmarkEnd w:id="50"/>
            <w:r>
              <w:rPr>
                <w:lang w:val="uk-UA"/>
              </w:rPr>
              <w:t>2. Зміни та доповнення до контракту дійсні тільки у разі, якщо вони письмово погоджені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51" w:name="525"/>
            <w:bookmarkEnd w:id="51"/>
            <w:r>
              <w:rPr>
                <w:lang w:val="uk-UA"/>
              </w:rPr>
              <w:t>3. Спірні питання, які виникають між сторонами, вирішуються в порядку, передбаченому чинним законодавством Україн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2" w:name="526"/>
            <w:bookmarkEnd w:id="52"/>
            <w:r>
              <w:rPr>
                <w:lang w:val="uk-UA"/>
              </w:rPr>
              <w:t>4. Сторони звільняються від відповідальності за невиконання або неналежне виконання своїх зобов'язань за цим контрактом у разі виникнення обставин нездоланної сили (форс-мажор)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53" w:name="527"/>
      <w:bookmarkEnd w:id="53"/>
      <w:r>
        <w:rPr>
          <w:lang w:val="uk-UA"/>
        </w:rPr>
        <w:t>VI. Реквізит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28"/>
            <w:bookmarkEnd w:id="54"/>
            <w:r>
              <w:rPr>
                <w:lang w:val="uk-UA"/>
              </w:rPr>
              <w:t>Заклад ___________________________________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29"/>
            <w:bookmarkEnd w:id="55"/>
            <w:r>
              <w:rPr>
                <w:lang w:val="uk-UA"/>
              </w:rPr>
              <w:t>Громадянин _______________________________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6" w:name="530"/>
            <w:bookmarkEnd w:id="56"/>
            <w:r>
              <w:rPr>
                <w:lang w:val="uk-UA"/>
              </w:rPr>
              <w:t>Місцезнаходження:</w:t>
            </w:r>
          </w:p>
          <w:p>
            <w:pPr>
              <w:pStyle w:val="Style14"/>
              <w:rPr>
                <w:lang w:val="uk-UA"/>
              </w:rPr>
            </w:pPr>
            <w:bookmarkStart w:id="57" w:name="531"/>
            <w:bookmarkEnd w:id="57"/>
            <w:r>
              <w:rPr>
                <w:lang w:val="uk-UA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532"/>
            <w:bookmarkEnd w:id="58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59" w:name="533"/>
            <w:bookmarkEnd w:id="59"/>
            <w:r>
              <w:rPr>
                <w:lang w:val="uk-UA"/>
              </w:rPr>
              <w:t>АКБ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0" w:name="534"/>
            <w:bookmarkEnd w:id="60"/>
            <w:r>
              <w:rPr>
                <w:lang w:val="uk-UA"/>
              </w:rPr>
              <w:t>МФ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1" w:name="535"/>
            <w:bookmarkEnd w:id="61"/>
            <w:r>
              <w:rPr>
                <w:lang w:val="uk-UA"/>
              </w:rPr>
              <w:t>ЗКПО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36"/>
            <w:bookmarkEnd w:id="62"/>
            <w:r>
              <w:rPr>
                <w:lang w:val="uk-UA"/>
              </w:rPr>
              <w:t>Ректор Закладу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3" w:name="537"/>
            <w:bookmarkEnd w:id="63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         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64" w:name="538"/>
            <w:bookmarkEnd w:id="64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 (поштовий індекс, адреса, телефон)</w:t>
            </w:r>
          </w:p>
          <w:p>
            <w:pPr>
              <w:pStyle w:val="Style14"/>
              <w:rPr>
                <w:lang w:val="uk-UA"/>
              </w:rPr>
            </w:pPr>
            <w:bookmarkStart w:id="65" w:name="539"/>
            <w:bookmarkEnd w:id="65"/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40"/>
            <w:bookmarkEnd w:id="6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Паспорт: серія _____ № ____________________,</w:t>
              <w:br/>
              <w:t>виданий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       (дата видачі, ким і коли виданий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7" w:name="541"/>
            <w:bookmarkEnd w:id="6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       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542"/>
            <w:bookmarkEnd w:id="68"/>
            <w:r>
              <w:rPr>
                <w:lang w:val="uk-UA"/>
              </w:rPr>
              <w:t>"___" ____________ 20___ року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9" w:name="543"/>
            <w:bookmarkEnd w:id="69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544"/>
            <w:bookmarkEnd w:id="70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545"/>
            <w:bookmarkEnd w:id="7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ений зразок має рекомендаційний характе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8-27T14:30:00Z</dcterms:modified>
  <cp:revision>3</cp:revision>
  <dc:subject/>
  <dc:title/>
</cp:coreProperties>
</file>