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 xml:space="preserve">про переоформлення дозволу на використання номерного ресурсу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Заявник 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(повне найменування, місцезнаходження юридичної особи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прізвище, ім'я та по батькові керівника юридичної особи або прізвище, ім'я та по батькові фізичної особ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серія і номер паспорта, ким і коли виданий, місце проживання)</w:t>
              <w:br/>
            </w:r>
            <w:r>
              <w:rPr>
                <w:lang w:val="uk-UA"/>
              </w:rPr>
              <w:t>Організаційно-правова форма суб'єкта господарювання _____________________________________</w:t>
              <w:br/>
              <w:t>Ідентифікаційний код з ЄДРПОУ (ідентифікаційний номер за ДРФО) _________________________</w:t>
              <w:br/>
              <w:t>Тел. ___________________ Факс ___________________ Ел. пошта ____________________________</w:t>
              <w:br/>
              <w:t>Поштова адреса _______________________________________________________________________</w:t>
              <w:br/>
              <w:t>Банківський рахунок (номер, назва банку) _________________________________________________</w:t>
              <w:br/>
              <w:t>2. Дозвіл на використання номерного ресурсу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(зазначаються номер та дата видачі дозволу чи іншого документа, на підставі якого використовується номерний ресурс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а також вид, обсяг та призначення виділеного номерного ресурсу та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територія, на якій використовується номерний ресурс)</w:t>
              <w:br/>
            </w:r>
            <w:r>
              <w:rPr>
                <w:lang w:val="uk-UA"/>
              </w:rPr>
              <w:t>3. Прошу переоформити дозвіл на використання номерного ресурсу у зв'язку з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(указуються підстави для переоформлення дозволу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відповідно до пункту 7.2 Положення про державне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регулювання номерного ресурсу ТМЗК України)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Керівник суб’єкта господарювання </w:t>
              <w:br/>
              <w:t>(уповноважена особа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     (ініціали та прізвище)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 (за наявності)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0_ року.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Style w:val="St46"/>
          <w:lang w:val="uk-UA"/>
        </w:rPr>
        <w:t xml:space="preserve">{Додаток 4 із змінами, внесеними згідно з Рішенням Національної комісії з питань регулювання зв'язку </w:t>
      </w:r>
      <w:r>
        <w:rPr>
          <w:rStyle w:val="St131"/>
          <w:color w:val="000000"/>
          <w:lang w:val="uk-UA"/>
        </w:rPr>
        <w:t>№ 1305 від 20.01.2009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738 від 12.11.2009</w:t>
      </w:r>
      <w:r>
        <w:rPr>
          <w:rStyle w:val="St46"/>
          <w:lang w:val="uk-UA"/>
        </w:rPr>
        <w:t xml:space="preserve">; Рішеннями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1 від 22.01.2019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61 від 26.11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4-07T10:40:00Z</dcterms:modified>
  <cp:revision>3</cp:revision>
  <dc:subject/>
  <dc:title/>
</cp:coreProperties>
</file>