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1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5 </w:t>
        <w:br/>
        <w:t xml:space="preserve">до Ліцензійних умов провадження діяльності 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Normal"/>
        <w:tabs>
          <w:tab w:val="clear" w:pos="708"/>
          <w:tab w:val="left" w:pos="3735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  <w:br/>
        <w:t xml:space="preserve">повідомлення про прийняття рішення </w:t>
        <w:br/>
        <w:t>про відмову у видачі ліцензії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Style15"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8 Закону України “Про державне регулювання діяльності щодо організації та проведення азартних ігор” та Ліцензійних умов провадження діяльності у сфері організації та проведення букмекерської діяльності в букмекерських пунктах та в мережі </w:t>
        <w:br/>
        <w:t xml:space="preserve">Інтернет, затверджених постановою Кабінету Міністрів України  </w:t>
        <w:br/>
        <w:t>від 21 грудня 2020 р. № 1341 “Про затвердження ліцензійних умов у сфері організації та проведення азартних ігор”, Комісія з регулювання азартних ігор та лотерей повідомляє: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року прийнято рішення № ______ про відмову у видачі ліцензії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0"/>
        </w:rPr>
        <w:t>(найменування виду господарської діяльності, що підлягає ліцензуванню відповідно до статті 2 Закону України “Про державне регулювання діяльності щодо організації та проведення азартних ігор”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(вид ліцензії відповідно до статті 44 Закону України “Про державне регулювання </w:t>
        <w:br/>
        <w:t>діяльності щодо організації та проведення азартних ігор”)</w:t>
      </w:r>
    </w:p>
    <w:p>
      <w:pPr>
        <w:pStyle w:val="Normal"/>
        <w:tabs>
          <w:tab w:val="clear" w:pos="708"/>
          <w:tab w:val="left" w:pos="1393" w:leader="none"/>
        </w:tabs>
        <w:spacing w:before="280" w:after="28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ідставами для відмови у видачі є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3"/>
          <w:szCs w:val="23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достовірність даних у документах, поданих заявником для отримання ліцензії, 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</w:t>
      </w:r>
      <w:r>
        <w:rPr>
          <w:rFonts w:cs="Symbol" w:ascii="Symbol" w:hAnsi="Symbol"/>
          <w:sz w:val="23"/>
          <w:szCs w:val="23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>встановлення невідповідності заявника вимогам цього Закону та/або ліцензійним умовам для виду ліцензії, зазначеного в заяві про видачу ліцензії, 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</w:t>
      </w:r>
      <w:r>
        <w:rPr>
          <w:rFonts w:cs="Symbol" w:ascii="Symbol" w:hAnsi="Symbol"/>
          <w:sz w:val="23"/>
          <w:szCs w:val="23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>наявність у керівників, головного бухгалтера або особи, на яку покладено обов’язок ведення бухгалтерського обліку, власників істотної участі та кінцевих бенефіціарних власників заявника судимості за злочини проти громадської безпеки, злочини проти власності, злочини у сфері господарської діяльності, злочини у сфері використання електронно-обчислювальних машин (комп’ютерів), систем та комп’ютерних мереж і мереж електрозв’язку, та злочини у сфері службової діяльності та професійної діяльності, пов’язаної з наданням публічних послуг, що не знята і не погашена в установленому законом порядку,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3"/>
          <w:szCs w:val="23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>неможливість встановлення за результатами перевірки документів, поданих заявником із заявою про отримання ліцензії, джерел і походження коштів, використаних для фінансування або формування статутного капіталу заявника, або осіб, які є засновниками (учасниками) заявника, _</w:t>
      </w:r>
      <w:r>
        <w:rPr>
          <w:rFonts w:cs="Times New Roman" w:ascii="Times New Roman" w:hAnsi="Times New Roman"/>
          <w:sz w:val="28"/>
          <w:szCs w:val="28"/>
          <w:lang w:val="ru-RU"/>
        </w:rPr>
        <w:t>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</w:t>
      </w:r>
      <w:r>
        <w:rPr>
          <w:rFonts w:cs="Symbol" w:ascii="Symbol" w:hAnsi="Symbol"/>
          <w:sz w:val="23"/>
          <w:szCs w:val="23"/>
          <w:lang w:val="ru-RU"/>
        </w:rPr>
        <w:t>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явність встановлених суб’єктом державного фінансового моніторингу або судом порушень заявником вимог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“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”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;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8"/>
          <w:szCs w:val="28"/>
          <w:lang w:val="ru-RU"/>
        </w:rPr>
        <w:t></w:t>
      </w:r>
      <w:r>
        <w:rPr>
          <w:rFonts w:cs="Times New Roman" w:ascii="Times New Roman" w:hAnsi="Times New Roman"/>
          <w:sz w:val="28"/>
          <w:szCs w:val="28"/>
        </w:rPr>
        <w:t>встановлення факту контролю за діяльністю ліцензіата у значенні, наведеному у статті 1 Закону України “Про захист економічної конкуренції”, резидентами держав, що здійснюють збройну агресію проти України, у значенні, наведеному у статті 1 Закону України “Про оборону України”, та/або дії яких створюють умови для виникнення воєнного конфлікту, застосування воєнної сили проти України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ідомляємо, що відповідно до частини другої статті 50 Закону України “Про державне регулювання діяльності щодо організації та проведення азартних ігор” рішення Комісії з регулювання азартних ігор та лотерей про відмову у видачі ліцензії може бути оскаржено до суд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321"/>
        <w:gridCol w:w="2757"/>
      </w:tblGrid>
      <w:tr>
        <w:trPr>
          <w:trHeight w:val="913" w:hRule="atLeast"/>
        </w:trPr>
        <w:tc>
          <w:tcPr>
            <w:tcW w:w="327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677" w:hRule="atLeast"/>
        </w:trPr>
        <w:tc>
          <w:tcPr>
            <w:tcW w:w="327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_________ 20__ р. 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61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7:00Z</dcterms:created>
  <dc:creator/>
  <dc:description/>
  <cp:keywords/>
  <dc:language>en-US</dc:language>
  <cp:lastModifiedBy>Пользователь Windows</cp:lastModifiedBy>
  <dcterms:modified xsi:type="dcterms:W3CDTF">2021-01-06T10:39:00Z</dcterms:modified>
  <cp:revision>2</cp:revision>
  <dc:subject/>
  <dc:title/>
</cp:coreProperties>
</file>