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3</w:t>
        <w:br/>
        <w:t>до Положення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100 х 150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ФАВІТНА КАРТ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число, місяць та рік народженн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ормальна освіта: рівень здобутої освіти, спеціальність (професія) та професійна кваліфік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 наявності), рік завершення здобуття освіти, заклад осві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професійна кваліфікація, здобута шляхом неформальної/інформальної освіти (за наявності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з якого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 xml:space="preserve"> прибув для взяття на облік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роботи (навчанн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Style19"/>
        <w:jc w:val="both"/>
        <w:rPr/>
      </w:pPr>
      <w:r>
        <w:rPr>
          <w:rStyle w:val="St42"/>
          <w:rFonts w:cs="Times New Roman" w:ascii="Times New Roman" w:hAnsi="Times New Roman"/>
          <w:sz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9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______________   ______________________</w:t>
      </w:r>
    </w:p>
    <w:p>
      <w:pPr>
        <w:pStyle w:val="Style19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військове звання)                        (підпис)                      (ініціали та прізвище)</w:t>
      </w:r>
    </w:p>
    <w:p>
      <w:pPr>
        <w:pStyle w:val="Style1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_ р.</w:t>
      </w:r>
    </w:p>
    <w:p>
      <w:pPr>
        <w:pStyle w:val="Style19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НЯ </w:t>
        <w:br/>
        <w:t>до заповнення алфавітної картк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Алфавітна картка заповнюється у двох примірниках чітким розбірливим почерком без скорочення слів. Перший примірник зберігається в районному (міському) </w:t>
      </w:r>
      <w:r>
        <w:rPr>
          <w:rStyle w:val="St42"/>
          <w:rFonts w:cs="Times New Roman" w:ascii="Times New Roman" w:hAnsi="Times New Roman"/>
          <w:sz w:val="24"/>
        </w:rPr>
        <w:t>територіальному центрі комплектування та соціальної підтримк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кремій справі, другий не пізніше ніж протягом п’яти робочих днів надсилається районному (міському) </w:t>
      </w:r>
      <w:r>
        <w:rPr>
          <w:rStyle w:val="St42"/>
          <w:rFonts w:cs="Times New Roman" w:ascii="Times New Roman" w:hAnsi="Times New Roman"/>
          <w:sz w:val="24"/>
        </w:rPr>
        <w:t>територіальному центру комплектування та соціальної підтримки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місцем попереднього обліку призовника разом із супровідним листом про надіслання його особової справ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омості в алфавітну картку вносяться на підставі наданих призовником документів (паспорт громадянина України, посвідчення про приписку тощо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пункті 3 зазначаються рівень здобутої призовником формальної освіти (базова середня освіта, повна загальна середня освіта, професійна (професійно-технічна) освіта, фахова передвища освіта, вища освіта), спеціальність (професія) згідно з документом про освіту, рік завершення здобуття освіти і  заклад освіти. У пункті 4 подається інформація про професійну кваліфікацію, здобуту шляхом неформальної/інформальної осві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першому примірнику робиться відмітка про час, коли зроблено запит про надіслання особової справ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 примірнику алфавітної картки, що надсилається районному (міському) </w:t>
      </w:r>
      <w:r>
        <w:rPr>
          <w:rStyle w:val="St42"/>
          <w:rFonts w:cs="Times New Roman" w:ascii="Times New Roman" w:hAnsi="Times New Roman"/>
          <w:sz w:val="24"/>
        </w:rPr>
        <w:t>територіальному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за місцем попереднього обліку призовника, робиться запис, наприклад: “Призовника Ісаєнка П. К. взято на військовий облік. Прошу надіслати особову справу, медичну картку амбулаторного хворого та вкладний листок до неї”. Пункти 4 і 5 у цьому разі не заповнюються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3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5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