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Ліцензійних 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bookmarkStart w:id="0" w:name="23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 ліцензування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 xml:space="preserve">про отримання ліцензії на провадження господарської </w:t>
        <w:br/>
        <w:t>діяльності з ветеринарної практики</w:t>
      </w:r>
    </w:p>
    <w:p>
      <w:pPr>
        <w:pStyle w:val="Style15"/>
        <w:spacing w:before="0" w:after="0"/>
        <w:ind w:hanging="0"/>
        <w:jc w:val="center"/>
        <w:rPr/>
      </w:pPr>
      <w:bookmarkStart w:id="1" w:name="234"/>
      <w:bookmarkEnd w:id="1"/>
      <w:r>
        <w:rPr>
          <w:rFonts w:cs="Times New Roman" w:ascii="Times New Roman" w:hAnsi="Times New Roman"/>
          <w:sz w:val="24"/>
          <w:szCs w:val="24"/>
        </w:rPr>
        <w:t>Здобувач ліцензії: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місцезнаходже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ідентифікаційний код, контактний телефон - для юридичної особи)</w:t>
      </w:r>
    </w:p>
    <w:p>
      <w:pPr>
        <w:pStyle w:val="Style15"/>
        <w:spacing w:before="0" w:after="0"/>
        <w:ind w:hanging="0"/>
        <w:jc w:val="center"/>
        <w:rPr/>
      </w:pPr>
      <w:bookmarkStart w:id="2" w:name="235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 (за наявності), дані про місце проживання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</w: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 (не зазначається для осіб, які через свої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релігійні переконання відмовилися від прийняття реєстраційного номера облікової картки платник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4"/>
          <w:sz w:val="20"/>
        </w:rPr>
        <w:t>податків, повідомили про це відповідний контролюючий орган і мають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pacing w:val="-4"/>
          <w:sz w:val="20"/>
        </w:rPr>
        <w:t xml:space="preserve">відмітку у паспорті), </w:t>
      </w:r>
      <w:r>
        <w:rPr>
          <w:rFonts w:cs="Times New Roman" w:ascii="Times New Roman" w:hAnsi="Times New Roman"/>
          <w:sz w:val="20"/>
        </w:rPr>
        <w:t>серія та номер паспорта, ким і коли виданий - для фізичних осіб)</w:t>
      </w:r>
    </w:p>
    <w:p>
      <w:pPr>
        <w:pStyle w:val="Style15"/>
        <w:spacing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господарської діяльності з ветеринарної практики.</w:t>
      </w:r>
    </w:p>
    <w:p>
      <w:pPr>
        <w:pStyle w:val="Style15"/>
        <w:ind w:firstLine="360"/>
        <w:jc w:val="both"/>
        <w:rPr/>
      </w:pPr>
      <w:bookmarkStart w:id="3" w:name="244"/>
      <w:bookmarkEnd w:id="3"/>
      <w:r>
        <w:rPr>
          <w:rFonts w:cs="Times New Roman" w:ascii="Times New Roman" w:hAnsi="Times New Roman"/>
          <w:sz w:val="24"/>
          <w:szCs w:val="24"/>
        </w:rPr>
        <w:t>Місце провадження діяльност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firstLine="39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а адрес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наявності у заявника - юридичної особи філій, інших відокремлених підрозділів, за місцем розташування яких провадитиметься заявлений вид господарської діяльності, а у заявника - фізичної особи - підприємця - місць провадження заявленого виду господарської діяльності у заяві зазначається їх місцезнаходження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</w:r>
      <w:r>
        <w:rPr>
          <w:rFonts w:cs="Times New Roman" w:ascii="Times New Roman" w:hAnsi="Times New Roman"/>
          <w:sz w:val="20"/>
        </w:rPr>
        <w:t>(бажаний спосіб отримання документів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рядком отримання ліцензії, Ліцензійними умовами провадження господарської діяльності з ветеринарної практики ознайомлений і зобов’язуюся їх виконуват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згоду на обробку персональних даних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bookmarkStart w:id="4" w:name="252"/>
      <w:bookmarkEnd w:id="4"/>
      <w:r>
        <w:rPr>
          <w:rFonts w:cs="Times New Roman" w:ascii="Times New Roman" w:hAnsi="Times New Roman"/>
          <w:sz w:val="24"/>
          <w:szCs w:val="24"/>
        </w:rPr>
        <w:t>.</w:t>
      </w:r>
      <w:bookmarkStart w:id="5" w:name="254"/>
      <w:bookmarkStart w:id="6" w:name="253"/>
      <w:bookmarkEnd w:id="5"/>
      <w:bookmarkEnd w:id="6"/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_____________________                  ___________ 20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)                                                 (прізвище та ініціа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і номер реєстрації цієї </w:t>
        <w:br/>
        <w:t xml:space="preserve">заяви в органі ліцензування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____ __________ 20___ р. № 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Примітка. Печатка ставиться у разі її наявності у здобувача ліцензії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6:00Z</dcterms:created>
  <dc:creator/>
  <dc:description/>
  <cp:keywords/>
  <dc:language>en-US</dc:language>
  <cp:lastModifiedBy>Вишнівська</cp:lastModifiedBy>
  <dcterms:modified xsi:type="dcterms:W3CDTF">2015-11-11T14:17:00Z</dcterms:modified>
  <cp:revision>11</cp:revision>
  <dc:subject/>
  <dc:title/>
</cp:coreProperties>
</file>