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757"/>
      </w:tblGrid>
      <w:tr>
        <w:trPr/>
        <w:tc>
          <w:tcPr>
            <w:tcW w:w="56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Голові Державної служби </w:t>
              <w:br/>
              <w:t>спеціального зв'язку та захисту</w:t>
              <w:br/>
              <w:t>інформації України</w:t>
              <w:br/>
              <w:t>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ро проведення _____________________________________________ експертизи засобу техніч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                (первинної / додаткової / контрольно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хисту інформації 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найменування засобу технічного захисту інформації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даного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ізації (підприємства, установи) - замовник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експертизи, код ЄДРПОУ, місцезнаходже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обхідність проведення експертизи обумовлена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рганізатором експертизи пропонуємо визначити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                                                                                                    (найменування організ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риємства,установи), код ЄДРПОУ, N рішення Адміністрації Держспецзв'язку щодо видачі ліцензії в галузі ТЗІ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Технічне завдання (технічні вимоги) або технічний опис засоб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Експертний висновок первинної експертизи або його копія (в разі проведення додаткової або контрольної експертизи).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мовник експертизи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 ____________ _____ 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00Z</dcterms:created>
  <dc:creator/>
  <dc:description/>
  <cp:keywords/>
  <dc:language>en-US</dc:language>
  <cp:lastModifiedBy>Копитко Тетяна Василівна</cp:lastModifiedBy>
  <dcterms:modified xsi:type="dcterms:W3CDTF">2020-11-06T07:24:00Z</dcterms:modified>
  <cp:revision>3</cp:revision>
  <dc:subject/>
  <dc:title/>
</cp:coreProperties>
</file>