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both"/>
        <w:rPr/>
      </w:pPr>
      <w:r>
        <w:rPr/>
        <w:t>Додаток 6</w:t>
      </w:r>
    </w:p>
    <w:p>
      <w:pPr>
        <w:pStyle w:val="Heading1"/>
        <w:ind w:left="5812" w:hanging="0"/>
        <w:jc w:val="both"/>
        <w:rPr/>
      </w:pPr>
      <w:r>
        <w:rPr/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eastAsia="uk-UA"/>
        </w:rPr>
        <w:t>(підпункт 5 пункту 1 глави 1 розділу V)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Courier New"/>
          <w:b/>
          <w:b/>
          <w:bCs/>
          <w:i/>
          <w:i/>
          <w:iCs/>
          <w:sz w:val="28"/>
          <w:szCs w:val="24"/>
          <w:lang w:eastAsia="uk-UA"/>
        </w:rPr>
      </w:pPr>
      <w:r>
        <w:rPr>
          <w:rFonts w:cs="Courier New"/>
          <w:b/>
          <w:bCs/>
          <w:i/>
          <w:iCs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р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рацюва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З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аб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її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имкне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(найменування організації, до якої направляється </w:t>
      </w:r>
    </w:p>
    <w:p>
      <w:pPr>
        <w:pStyle w:val="Normal"/>
        <w:autoSpaceDE w:val="false"/>
        <w:spacing w:lineRule="auto" w:line="240" w:before="0" w:after="0"/>
        <w:ind w:left="5103" w:firstLine="5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112"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повідомлен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Найменува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підрозділу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в’язку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йог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місцезнаходже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Підпорядкованість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Дат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рацюва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аб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имкне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ахищуваног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риміще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ричин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рацюва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аб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имкне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Тип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истем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З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(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для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систе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сигналізації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також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зазначити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тип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сповіщувача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для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системи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пожежогасіння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тип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пуску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Кількість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овіщувачів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т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рошувачів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що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рацювал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Результат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иявле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і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гасі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ожежі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лощ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ожежі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Орієнтовний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биток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ід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ожежі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)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рятування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матеріальних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цінностей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грн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)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Причина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відмов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истеми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СПЗ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___________________</w:t>
        <w:tab/>
        <w:tab/>
        <w:tab/>
        <w:t>_______</w:t>
        <w:tab/>
        <w:t xml:space="preserve">       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(посада, військове звання)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(підпис)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uk-UA"/>
        </w:rPr>
        <w:t>(ініціали, прізвищ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___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”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_____________ 20___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р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0:00Z</dcterms:created>
  <dc:creator/>
  <dc:description/>
  <cp:keywords/>
  <dc:language>en-US</dc:language>
  <cp:lastModifiedBy>COMP</cp:lastModifiedBy>
  <dcterms:modified xsi:type="dcterms:W3CDTF">2016-05-24T14:00:00Z</dcterms:modified>
  <cp:revision>3</cp:revision>
  <dc:subject/>
  <dc:title/>
</cp:coreProperties>
</file>