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3</w:t>
                                          <w:br/>
                                          <w:t>до Положення про центральну та міжрегіональну комісії з питань визначення засудженим до позбавлення волі виду установи виконання покарань, місця відбування покарання особам, засудженим до позбавлення волі на певний строк, довічного позбавлення волі, арешту та обмеження волі, їх направлення і переведення для відбування покарання</w:t>
                                          <w:br/>
                                          <w:t>(пункт 4 розділу 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центральну та міжрегіональну комісії з питань визначення засудженим до позбавлення волі виду установи виконання покарань, місця відбування покарання особам, засудженим до позбавлення волі на певний строк, довічного позбавлення волі, арешту та обмеження волі, їх направлення і переведення для відбування покарання</w:t>
                                    <w:br/>
                                    <w:t>(пункт 4 розділу 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 w:val="false"/>
          <w:b w:val="false"/>
          <w:lang w:val="uk-UA"/>
        </w:rPr>
      </w:pPr>
      <w:bookmarkStart w:id="0" w:name="241"/>
      <w:bookmarkEnd w:id="0"/>
      <w:r>
        <w:rPr>
          <w:lang w:val="uk-UA"/>
        </w:rPr>
        <w:t>ВИТЯГ № ______</w:t>
        <w:br/>
        <w:t>з протоколу засідання _____________________________</w:t>
        <w:br/>
      </w:r>
      <w:r>
        <w:rPr>
          <w:b w:val="false"/>
          <w:sz w:val="20"/>
          <w:szCs w:val="20"/>
          <w:lang w:val="uk-UA"/>
        </w:rPr>
        <w:t xml:space="preserve">                                                    (найменування комісії)</w:t>
      </w:r>
    </w:p>
    <w:p>
      <w:pPr>
        <w:pStyle w:val="Style14"/>
        <w:jc w:val="center"/>
        <w:rPr>
          <w:lang w:val="uk-UA"/>
        </w:rPr>
      </w:pPr>
      <w:bookmarkStart w:id="1" w:name="242"/>
      <w:bookmarkEnd w:id="1"/>
      <w:r>
        <w:rPr>
          <w:lang w:val="uk-UA"/>
        </w:rPr>
        <w:t>від "___" ____________ 20__ 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2" w:name="243"/>
            <w:bookmarkEnd w:id="2"/>
            <w:r>
              <w:rPr>
                <w:lang w:val="uk-UA"/>
              </w:rPr>
              <w:t>Засудженому(ій) 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(прізвище, ім'я, по батькові, рік народження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(визначено вид установи виконання покарань, місце відбування покарання, прийнят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рішення про переведення для подальшого відбування покарання)</w:t>
            </w:r>
          </w:p>
          <w:p>
            <w:pPr>
              <w:pStyle w:val="Style14"/>
              <w:rPr/>
            </w:pPr>
            <w:bookmarkStart w:id="3" w:name="244"/>
            <w:bookmarkEnd w:id="3"/>
            <w:r>
              <w:rPr>
                <w:lang w:val="uk-UA"/>
              </w:rPr>
              <w:t>Підстави відмови щодо направлення або переведення засудженого(ї) для відбування покарання до установи виконання покарань 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bookmarkStart w:id="4" w:name="245"/>
            <w:bookmarkEnd w:id="4"/>
            <w:r>
              <w:rPr>
                <w:lang w:val="uk-UA"/>
              </w:rPr>
              <w:t>Рішення може бути оскаржено до 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(найменування комісії,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яка ухвалила відповідне рішення)</w:t>
              <w:br/>
            </w:r>
            <w:r>
              <w:rPr>
                <w:lang w:val="uk-UA"/>
              </w:rPr>
              <w:t>що знаходиться за адресою: ____________________________________________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205"/>
        <w:gridCol w:w="3045"/>
      </w:tblGrid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246"/>
            <w:bookmarkEnd w:id="5"/>
            <w:r>
              <w:rPr>
                <w:lang w:val="uk-UA"/>
              </w:rPr>
              <w:t>Секретар комісії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247"/>
            <w:bookmarkEnd w:id="6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248"/>
            <w:bookmarkEnd w:id="7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249"/>
            <w:bookmarkEnd w:id="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250"/>
            <w:bookmarkEnd w:id="9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251"/>
            <w:bookmarkEnd w:id="10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252"/>
            <w:bookmarkEnd w:id="11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253"/>
            <w:bookmarkEnd w:id="12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, ПРІЗВИЩЕ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254"/>
            <w:bookmarkEnd w:id="13"/>
            <w:r>
              <w:rPr>
                <w:lang w:val="uk-UA"/>
              </w:rPr>
              <w:t>Голова комісії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255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256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257"/>
            <w:bookmarkEnd w:id="1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258"/>
            <w:bookmarkEnd w:id="17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осада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259"/>
            <w:bookmarkEnd w:id="18"/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звання)</w:t>
            </w:r>
          </w:p>
        </w:tc>
        <w:tc>
          <w:tcPr>
            <w:tcW w:w="22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260"/>
            <w:bookmarkEnd w:id="19"/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261"/>
            <w:bookmarkEnd w:id="20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, ПРІЗВИЩЕ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465"/>
        <w:gridCol w:w="3045"/>
        <w:gridCol w:w="1365"/>
      </w:tblGrid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262"/>
            <w:bookmarkEnd w:id="21"/>
            <w:r>
              <w:rPr>
                <w:lang w:val="uk-UA"/>
              </w:rPr>
              <w:t>Ознайомлений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263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264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65"/>
            <w:bookmarkEnd w:id="24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266"/>
            <w:bookmarkEnd w:id="25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267"/>
            <w:bookmarkEnd w:id="26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засудженого(ї)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68"/>
            <w:bookmarkEnd w:id="27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269"/>
            <w:bookmarkEnd w:id="28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270"/>
            <w:bookmarkEnd w:id="29"/>
            <w:r>
              <w:rPr>
                <w:lang w:val="uk-UA"/>
              </w:rPr>
              <w:t>Ознайомлення провів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271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272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273"/>
            <w:bookmarkEnd w:id="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274"/>
            <w:bookmarkEnd w:id="33"/>
            <w:r>
              <w:rPr>
                <w:lang w:val="uk-UA"/>
              </w:rPr>
              <w:t>_________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275"/>
            <w:bookmarkEnd w:id="34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особи, яка оголосила</w:t>
              <w:br/>
              <w:t>прийняте рішення)</w:t>
            </w:r>
          </w:p>
        </w:tc>
        <w:tc>
          <w:tcPr>
            <w:tcW w:w="3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276"/>
            <w:bookmarkEnd w:id="35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Власне ім'я, ПРІЗВИЩЕ</w:t>
            </w:r>
          </w:p>
        </w:tc>
        <w:tc>
          <w:tcPr>
            <w:tcW w:w="13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277"/>
            <w:bookmarkEnd w:id="3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5:04:00Z</dcterms:created>
  <dc:creator/>
  <dc:description/>
  <cp:keywords/>
  <dc:language>en-US</dc:language>
  <cp:lastModifiedBy>COMP</cp:lastModifiedBy>
  <dcterms:modified xsi:type="dcterms:W3CDTF">2020-01-10T15:06:00Z</dcterms:modified>
  <cp:revision>2</cp:revision>
  <dc:subject/>
  <dc:title/>
</cp:coreProperties>
</file>