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504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даток 7</w:t>
      </w:r>
    </w:p>
    <w:p>
      <w:pPr>
        <w:pStyle w:val="Normal"/>
        <w:widowControl w:val="false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до Положення про порядок накладення </w:t>
      </w:r>
    </w:p>
    <w:p>
      <w:pPr>
        <w:pStyle w:val="Normal"/>
        <w:widowControl w:val="false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дміністративно-господарських санкцій </w:t>
      </w:r>
    </w:p>
    <w:p>
      <w:pPr>
        <w:pStyle w:val="Normal"/>
        <w:widowControl w:val="false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ондом гарантування вкладів</w:t>
      </w:r>
    </w:p>
    <w:p>
      <w:pPr>
        <w:pStyle w:val="Normal"/>
        <w:widowControl w:val="false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ізичних осіб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ФОНД ГАРАНТУВАННЯ ВКЛАДІВ ФІЗИЧНИХ ОСІБ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>П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ОСТАНОВА №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про 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порушення справи про правопорушенн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у сфері гарантування вкладів фізичних осіб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" w:ascii="Times" w:hAnsi="Times"/>
          <w:sz w:val="24"/>
          <w:szCs w:val="24"/>
          <w:lang w:val="ru-RU" w:eastAsia="ru-RU"/>
        </w:rPr>
        <w:t>«___»_______20___ року</w:t>
      </w:r>
      <w:r>
        <w:rPr/>
        <w:t xml:space="preserve">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_____________________________________________________________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____________________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__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__________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посада, прізвище, ім'я, по батькові </w:t>
            </w:r>
            <w:r>
              <w:rPr>
                <w:rStyle w:val="St42"/>
                <w:rFonts w:cs="Times New Roman" w:ascii="Times New Roman" w:hAnsi="Times New Roman"/>
                <w:sz w:val="16"/>
                <w:szCs w:val="16"/>
              </w:rPr>
              <w:t>(за наявності)</w:t>
            </w:r>
            <w:r>
              <w:rPr>
                <w:rStyle w:val="St4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оби, яка розглянула справу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____________________________________________________________________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_____________________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силання на документ, на підставі якого діє посадова особа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________________________________________________________________________________________________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зглянувши протокол про правопорушення у сфері гарантування вкладів фізичних осіб щодо банк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зазначити повне найменування банку, місцезнаходження банку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______________________________________________________________________________________________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____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д за ЄДРПОУ, код МФО, банківські реквізити, засоби зв'язку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 допущення порушень законодавства у сфері гарантування вкладів фізичних осіб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ИВ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викласти обставини, що встановлені протоколом про адміністративно-господарське правопорушення)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________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еруючись частиною __ статті 33 Закону України «Про систему гарантування вкладів фізичних осіб»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СТАНОВИВ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Порушити адміністративно-господарську справу за ознаками вчинення правопорушення, передбаченого частиною ___ статті 3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Закону України «Про систему гарантування вкладів фізичних осіб», а саме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 xml:space="preserve">(вказати правопорушення відповідно до розділу ІІІ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ложення про порядок накладення адміністративно-господарських санкцій Фондом гарантування вкладів фізичних осіб, затвердженого рішенням виконавчої дирекції Фонду гарантування вкладів фізичних осіб від 23 липня 2012 року № 11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____________________________________________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_____________________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right="9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зазначити найменування та місцезнаходження банку, щодо якого винесено постанову, його код за ЄДРПОУ та МФО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__________________________________________________________________________________________________________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. Розгляд справи призначити на «__» годин «__» хвилин «___»_________ 20__ рок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ab/>
              <w:tab/>
              <w:t>М.П.</w:t>
              <w:tab/>
              <w:tab/>
              <w:tab/>
              <w:tab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ідпис посадової особи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ab/>
              <w:tab/>
              <w:tab/>
              <w:tab/>
              <w:tab/>
              <w:tab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яка порушила справу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________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пію цієї постанови отримано                                                    ___»____________ 20__ рок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ідпис, посада, прізвище, ім’я, по батькові </w:t>
            </w:r>
            <w:r>
              <w:rPr>
                <w:rStyle w:val="St42"/>
                <w:rFonts w:cs="Times New Roman" w:ascii="Times New Roman" w:hAnsi="Times New Roman"/>
                <w:b/>
                <w:sz w:val="24"/>
                <w:szCs w:val="24"/>
              </w:rPr>
              <w:t>(за наявності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представника банку 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Style w:val="St46"/>
          <w:lang w:val="ru-RU"/>
        </w:rPr>
      </w:pPr>
      <w:r>
        <w:rPr>
          <w:lang w:val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St46"/>
        </w:rPr>
        <w:t>{Додаток із змінами, внесеними згідно з Рішенням Фонду гарантування вкладів фізичних осіб № 1162 від 18.11.2021}</w:t>
      </w:r>
    </w:p>
    <w:sectPr>
      <w:type w:val="nextPage"/>
      <w:pgSz w:w="11906" w:h="16838"/>
      <w:pgMar w:left="1417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09:00Z</dcterms:created>
  <dc:creator>User_UKS</dc:creator>
  <dc:description/>
  <cp:keywords/>
  <dc:language>en-US</dc:language>
  <cp:lastModifiedBy>Василенкова Наталя Миколаївна</cp:lastModifiedBy>
  <cp:lastPrinted>2012-09-14T16:04:00Z</cp:lastPrinted>
  <dcterms:modified xsi:type="dcterms:W3CDTF">2023-01-24T11:09:00Z</dcterms:modified>
  <cp:revision>2</cp:revision>
  <dc:subject/>
  <dc:title>Додаток 7</dc:title>
</cp:coreProperties>
</file>