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ФОРМАЦІЯ</w:t>
        <w:br/>
        <w:t>від суб'єкта господарювання про створення робочих місць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1800"/>
        <w:gridCol w:w="2550"/>
        <w:gridCol w:w="2250"/>
        <w:gridCol w:w="2100"/>
        <w:gridCol w:w="28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суб'єкта господарювання,</w:t>
              <w:br/>
              <w:t>код ЄДРПО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діяльності за КВЕ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будівництва (Б - нове будівництво, Р - реконструкці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творених робочих місць відповідно до акта готовності об'єкта до експлуатації, осіб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ьооблікова кількість штатних працівників, яка обліковується в установленому порядку, осіб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минулий рі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останню звітну дату поточного рок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0"/>
        <w:gridCol w:w="4950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ний бухгалтер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иректор Департаменту аграрно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літики та сільського господарства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В. Топчій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1:00Z</dcterms:created>
  <dc:creator/>
  <dc:description/>
  <cp:keywords/>
  <dc:language>en-US</dc:language>
  <cp:lastModifiedBy>COMP</cp:lastModifiedBy>
  <dcterms:modified xsi:type="dcterms:W3CDTF">2018-10-11T09:43:00Z</dcterms:modified>
  <cp:revision>2</cp:revision>
  <dc:subject/>
  <dc:title/>
</cp:coreProperties>
</file>