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хорон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України, </w:t>
        <w:br/>
        <w:t>Міністерства внутрішніх справ України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lang w:val="uk-UA"/>
        </w:rPr>
        <w:t xml:space="preserve"> року № 1095/12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у охорони здоров'я та органу внутрішніх справ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 __________ 20____ р.</w:t>
        <w:tab/>
        <w:tab/>
        <w:tab/>
        <w:t>Місто, район 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закладу охорони здоров'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місцезнаходження закладу охорони здоров’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івники закладу охорони здоров'я: ____________________________________________</w:t>
      </w:r>
    </w:p>
    <w:p>
      <w:pPr>
        <w:pStyle w:val="Normal"/>
        <w:ind w:left="2832" w:firstLine="708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різвище, ім'я, по батькові працівника закладу охорони здоров’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(посада працівника закладу охорони здоров'я)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(прізвище, ім'я, по батькові працівника закладу охорони здоров’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(посада працівника закладу охорони здоров'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рисутності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цівника органу внутрішніх справ Україн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>(найменування органу внутрішніх справ за місцезнаходженням закладу охорони здоров’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звання та прізвище, ім'я, по батькові працівника органу внутрішніх спра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ставника служби у справах дітей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місце роботи, посада, прізвище, ім'я, по батькові представника служби у справах діте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та працівника центру соціальних служб для сім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lang w:val="uk-UA"/>
        </w:rPr>
        <w:t xml:space="preserve">ї, дітей та молоді </w:t>
      </w:r>
      <w:r>
        <w:rPr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місце роботи, посада,  прізвище, ім'я, по батькові працівника центру соціальних служб для сім</w:t>
      </w:r>
      <w:r>
        <w:rPr>
          <w:color w:val="000000"/>
        </w:rPr>
        <w:t>'</w:t>
      </w:r>
      <w:r>
        <w:rPr>
          <w:color w:val="000000"/>
          <w:lang w:val="uk-UA"/>
        </w:rPr>
        <w:t>ї, дітей та молоді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ли цей акт про те, що 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ата, час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закладу охорони здоров'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о, що батьки (матір або батько), інші родичі або законний представник відмовилися забрати дитину чоловічої (жіночої) статі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число, місяць, рік народження, ім'я та прізвище дитин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ичин(и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омості про матір (батька) чи інших родичів або законного представника 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'я, по батькові, число, місяць, рік народже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адреса місця проживання (перебування)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місце роботи, безробітна (безробітний)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итина поступила до закладу охорони здоров'я 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(дата надходження і найменування закладу охорони здоров'я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надходженні до закладу охорони здоров'я матір'ю (батьком), іншими родичами або законним представником пред'явлений (не пред'явлений) документ, що посвідчує особ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lang w:val="uk-UA"/>
        </w:rPr>
        <w:t>(серія, номер, дата видачі, найменування державного органу, що видав документ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нші відомості про матір (батька) дитини: 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омості про інших родичів або законного представника дитини: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'я, по батькові, число, місяць, рік народже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адреса місця проживання (перебування)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казується строк перебування дитини в закладі охорони здоров'я 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здоров'я дитини 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сьмова заява батьків (матері або батька), інших родичів або законного представника про відмову забрати дитину з пологового будинку, іншого закладу охорони здоров'я від «_____»________20___ року додається (за наявності)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атьків (матір або батька), інших родичів або законного представника неповнолітніх батьків (матері або батька) та/або орган опіки та піклування поінформовано про відмову забрати дитину з пологового будинку, іншого закладу охорони здоров'я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lang w:val="uk-UA"/>
        </w:rPr>
        <w:t>(число, місяць, рік написання зая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тина залишена в закладі охорони здоров'я або дитина направлена до закладу соціального захисту дітей (потрібне підкреслит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5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закладу охорони здоров'я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</w:t>
              <w:br/>
            </w:r>
            <w:r>
              <w:rPr>
                <w:lang w:val="uk-UA"/>
              </w:rPr>
              <w:t>(посада керівника закладу охорони здоров</w:t>
            </w:r>
            <w:r>
              <w:rPr>
                <w:rFonts w:cs="Tahoma" w:ascii="Tahoma" w:hAnsi="Tahoma"/>
                <w:lang w:val="uk-UA"/>
              </w:rPr>
              <w:t>’</w:t>
            </w:r>
            <w:r>
              <w:rPr>
                <w:lang w:val="uk-UA"/>
              </w:rPr>
              <w:t>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П. </w:t>
        <w:tab/>
        <w:tab/>
        <w:tab/>
        <w:tab/>
        <w:tab/>
        <w:tab/>
        <w:tab/>
        <w:tab/>
        <w:tab/>
        <w:t>"__" __________ 20__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5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служби у справах діт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цівник центру соціальних служб для сім</w:t>
            </w:r>
            <w:r>
              <w:rPr>
                <w:color w:val="000000"/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ї, дітей та молод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органу внутрішніх справ Украї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</w:t>
              <w:br/>
            </w:r>
            <w:r>
              <w:rPr>
                <w:lang w:val="uk-UA"/>
              </w:rPr>
              <w:t>(посада керівника закладу охорони здоров</w:t>
            </w:r>
            <w:r>
              <w:rPr>
                <w:rFonts w:cs="Tahoma" w:ascii="Tahoma" w:hAnsi="Tahoma"/>
                <w:lang w:val="uk-UA"/>
              </w:rPr>
              <w:t>’</w:t>
            </w:r>
            <w:r>
              <w:rPr>
                <w:lang w:val="uk-UA"/>
              </w:rPr>
              <w:t>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.П. </w:t>
        <w:tab/>
        <w:tab/>
        <w:tab/>
        <w:tab/>
        <w:tab/>
        <w:tab/>
        <w:tab/>
        <w:tab/>
        <w:tab/>
        <w:t>__" __________ 20__ 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7:00Z</dcterms:created>
  <dc:creator/>
  <dc:description/>
  <cp:keywords/>
  <dc:language>en-US</dc:language>
  <cp:lastModifiedBy>COMP</cp:lastModifiedBy>
  <cp:lastPrinted>2014-01-15T09:56:00Z</cp:lastPrinted>
  <dcterms:modified xsi:type="dcterms:W3CDTF">2014-01-28T09:08:00Z</dcterms:modified>
  <cp:revision>4</cp:revision>
  <dc:subject/>
  <dc:title/>
</cp:coreProperties>
</file>