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Наказ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19 лютого 2013 року № 210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(у редакції наказу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04 грудня 2014 року № 2734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720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2505</wp:posOffset>
                      </wp:positionV>
                      <wp:extent cx="6120130" cy="55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9"/>
                                    <w:gridCol w:w="4489"/>
                                  </w:tblGrid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80" w:firstLine="1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ФОНД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ДЕРЖАВНОГО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МАЙНА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УКРАЇНИ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(найменування навчального заклад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43.6pt;mso-wrap-distance-left:0pt;mso-wrap-distance-right:9pt;mso-wrap-distance-top:0pt;mso-wrap-distance-bottom:0pt;margin-top:78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  <w:gridCol w:w="4489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ОН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ЕРЖАВНОГ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АЙ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найменування навчального заклад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КВАЛІФІКАЦІЙНЕ СВІДОЦТВО ОЦІНЮВАЧА</w:t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  <w:gridCol w:w="4451"/>
            </w:tblGrid>
            <w:tr>
              <w:trPr>
                <w:trHeight w:val="570" w:hRule="atLeast"/>
              </w:trPr>
              <w:tc>
                <w:tcPr>
                  <w:tcW w:w="50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МК № ___  </w:t>
                  </w:r>
                </w:p>
              </w:tc>
              <w:tc>
                <w:tcPr>
                  <w:tcW w:w="445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"___" ____________ 20__ рок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свідчує про те, що  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пішно склав(ла) кваліфікаційний іспит (рішення Екзаменаційної комісії від _________20___року, протокол №____), та підтверджує його (її) достатній фаховий рівень підготовки оцінювача за програмою базової підготовки за напрямом оцінки майна “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”</w:t>
            </w: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спеціалізаціями в межах напряму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значається необхідне)</w:t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116"/>
              <w:gridCol w:w="1476"/>
              <w:gridCol w:w="1116"/>
              <w:gridCol w:w="1656"/>
              <w:gridCol w:w="1382"/>
              <w:gridCol w:w="1416"/>
            </w:tblGrid>
            <w:tr>
              <w:trPr>
                <w:trHeight w:val="1354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аційної комісії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(підпис) 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(ініціали,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(посада) 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навчального закладу) 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 керівника навчального закладу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(ініціал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92" w:type="dxa"/>
                  <w:gridSpan w:val="2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798" w:type="dxa"/>
                  <w:gridSpan w:val="2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(за наявності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цінки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 та   профес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ої діяльності                                                                     Ю. Федо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9:00Z</dcterms:created>
  <dc:creator/>
  <dc:description/>
  <cp:keywords/>
  <dc:language>en-US</dc:language>
  <cp:lastModifiedBy>Mokrova</cp:lastModifiedBy>
  <dcterms:modified xsi:type="dcterms:W3CDTF">2015-01-15T14:31:00Z</dcterms:modified>
  <cp:revision>3</cp:revision>
  <dc:subject/>
  <dc:title> </dc:title>
</cp:coreProperties>
</file>