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21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21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Штамп органу державної реєстрації</w:t>
              <w:br/>
              <w:t>актів цивільного стану,</w:t>
              <w:br/>
              <w:t xml:space="preserve">вихідний номер та дата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________________________</w:t>
              <w:br/>
            </w:r>
            <w:r>
              <w:rPr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прізвище, власне ім’я, по батькові)</w:t>
              <w:br/>
            </w:r>
            <w:r>
              <w:rPr>
                <w:sz w:val="27"/>
                <w:szCs w:val="27"/>
                <w:lang w:val="uk-UA"/>
              </w:rPr>
              <w:t>____________________________________</w:t>
              <w:br/>
            </w:r>
            <w:r>
              <w:rPr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місце проживання заявника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веденні державної реєстрації смерті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822"/>
        <w:gridCol w:w="3018"/>
      </w:tblGrid>
      <w:tr>
        <w:trPr/>
        <w:tc>
          <w:tcPr>
            <w:tcW w:w="10580" w:type="dxa"/>
            <w:gridSpan w:val="3"/>
            <w:tcBorders/>
          </w:tcPr>
          <w:p>
            <w:pPr>
              <w:pStyle w:val="Style14"/>
              <w:spacing w:before="0" w:after="12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ргану державної реєстрації актів цивільного стан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в документи, подані для державної реєстрації смерті _________________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, </w:t>
            </w:r>
            <w:r>
              <w:rPr>
                <w:sz w:val="28"/>
                <w:szCs w:val="28"/>
                <w:lang w:val="uk-UA"/>
              </w:rPr>
              <w:t>який (яка)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власне ім’я, по батькові померлої особ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ерла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: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, дата та номер документа, ким видано)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частини першої статті 17 Закону України «Про державну реєстрацію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актів цивільного стану» державна реєстрація смерті проводиться на підставі документа встановленої форми про смерть, виданого закладом охорони здоров’я або судово-медичною установою; рішення суду про встановлення факту смерті особи в певний час або про оголошення її померлою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окументів, представлених заявником, свідчить, що __________________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.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причину відмови)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раховуючи викладене, у проведенні державної реєстрації смерті на підставі пре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ених документів відмовити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органу державної реєстрації</w:t>
              <w:br/>
              <w:t xml:space="preserve">актів цивільного стану </w:t>
            </w:r>
          </w:p>
        </w:tc>
        <w:tc>
          <w:tcPr>
            <w:tcW w:w="28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8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301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6:00Z</dcterms:created>
  <dc:creator/>
  <dc:description/>
  <cp:keywords/>
  <dc:language>en-US</dc:language>
  <cp:lastModifiedBy>COMP</cp:lastModifiedBy>
  <dcterms:modified xsi:type="dcterms:W3CDTF">2016-12-12T09:36:00Z</dcterms:modified>
  <cp:revision>3</cp:revision>
  <dc:subject/>
  <dc:title/>
</cp:coreProperties>
</file>