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ГАРАНТІЙНИЙ ЛИСТ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арантує оплату вартості послуг з погодження радіочастот, розрахунків електромагнітної сумісності РЕЗ, надання спеціального дозволу, а також виконання робіт або надання послуг, пов'язаних з державним наглядом за використанням РЕЗ, які надаються (виконуються) Українським державним центром радіочастот у розмірах, встановлених для бюджетних установ України, за встановленими тариф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я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  ________________________________________</w:t>
      </w:r>
    </w:p>
    <w:p>
      <w:pPr>
        <w:pStyle w:val="Style14"/>
        <w:spacing w:before="0" w:after="0"/>
        <w:ind w:left="16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1:00Z</dcterms:created>
  <dc:creator>Rada</dc:creator>
  <dc:description/>
  <cp:keywords/>
  <dc:language>en-US</dc:language>
  <cp:lastModifiedBy>Rada</cp:lastModifiedBy>
  <dcterms:modified xsi:type="dcterms:W3CDTF">2012-07-16T06:30:00Z</dcterms:modified>
  <cp:revision>2</cp:revision>
  <dc:subject/>
  <dc:title>Додаток 5</dc:title>
</cp:coreProperties>
</file>