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4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до Правил користування електричною 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енергією для населення</w:t>
      </w:r>
    </w:p>
    <w:p>
      <w:pPr>
        <w:pStyle w:val="Style15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ід _______ № _________ 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особовий рахунок № ________</w:t>
      </w:r>
    </w:p>
    <w:p>
      <w:pPr>
        <w:pStyle w:val="Style15"/>
        <w:spacing w:before="360" w:after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розподілу електричної енергії на побутов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та непобутові потреби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Я, 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, який є власником (користувачем)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</w:rPr>
        <w:t>(прізвище, ім’я, по батькові фізичної особи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атного домогосподарства, що розташоване за адресою 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, контактний телефон)</w:t>
      </w:r>
    </w:p>
    <w:p>
      <w:pPr>
        <w:pStyle w:val="Style15"/>
        <w:spacing w:before="120" w:after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 є Споживачем електричної енергії відповідно до укладеного між мною та Електропостачальником договору про користування електричною енергією, повідомляю про те, що частка електричної енергії, що використовується мною для побутових потреб, становить ___________%, частка електричної енергії, яка використовується для непобутових потреб, становить _________%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82"/>
        <w:gridCol w:w="4438"/>
      </w:tblGrid>
      <w:tr>
        <w:trPr>
          <w:cantSplit w:val="true"/>
        </w:trPr>
        <w:tc>
          <w:tcPr>
            <w:tcW w:w="4718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постачальник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 20___ р.</w:t>
            </w:r>
          </w:p>
        </w:tc>
        <w:tc>
          <w:tcPr>
            <w:tcW w:w="482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4438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живач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 20___ р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55:00Z</dcterms:created>
  <dc:creator>Lukash</dc:creator>
  <dc:description/>
  <cp:keywords/>
  <dc:language>en-US</dc:language>
  <cp:lastModifiedBy>Lukash</cp:lastModifiedBy>
  <dcterms:modified xsi:type="dcterms:W3CDTF">2016-09-22T07:55:00Z</dcterms:modified>
  <cp:revision>2</cp:revision>
  <dc:subject/>
  <dc:title/>
</cp:coreProperties>
</file>