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"/>
          <w:szCs w:val="2"/>
          <w:lang w:val="en-US"/>
        </w:rPr>
      </w:pPr>
      <w:r>
        <w:rPr>
          <w:b/>
          <w:sz w:val="2"/>
          <w:szCs w:val="2"/>
          <w:lang w:val="en-US"/>
        </w:rPr>
      </w:r>
      <w:bookmarkStart w:id="0" w:name="_GoBack"/>
      <w:bookmarkStart w:id="1" w:name="_GoBack"/>
      <w:bookmarkEnd w:id="1"/>
    </w:p>
    <w:tbl>
      <w:tblPr>
        <w:tblW w:w="4950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</w:tblGrid>
      <w:tr>
        <w:trPr/>
        <w:tc>
          <w:tcPr>
            <w:tcW w:w="4950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Додаток 117</w:t>
            </w:r>
          </w:p>
        </w:tc>
      </w:tr>
    </w:tbl>
    <w:p>
      <w:pPr>
        <w:pStyle w:val="Normal"/>
        <w:ind w:left="4320" w:hanging="0"/>
        <w:jc w:val="center"/>
        <w:rPr>
          <w:b/>
          <w:b/>
          <w:i/>
          <w:i/>
          <w:sz w:val="24"/>
        </w:rPr>
      </w:pPr>
      <w:bookmarkStart w:id="2" w:name="s1"/>
      <w:bookmarkEnd w:id="2"/>
      <w:r>
        <w:rPr>
          <w:b/>
          <w:i/>
          <w:sz w:val="24"/>
        </w:rPr>
        <w:t>до постанови Центральної виборчої комісії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</w:rPr>
        <w:t>від 10 серпня 2020 року № 172</w:t>
      </w:r>
    </w:p>
    <w:p>
      <w:pPr>
        <w:pStyle w:val="Normal"/>
        <w:jc w:val="center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</w:r>
    </w:p>
    <w:tbl>
      <w:tblPr>
        <w:tblW w:w="9737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570"/>
        <w:gridCol w:w="167"/>
      </w:tblGrid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карпатська обласна територіальна виборча комісія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Голова комісії</w:t>
            </w:r>
            <w:r>
              <w:rPr>
                <w:sz w:val="26"/>
                <w:szCs w:val="26"/>
              </w:rPr>
              <w:t xml:space="preserve"> – Фекете Юрій Юрійович, 1977 року народження – від місцевої організації політичної партії Всеукраїнське об’єднання "Батьківщина" (пункт 1 частини другої статті 203 Кодексу).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Заступник голови комісії</w:t>
            </w:r>
            <w:r>
              <w:rPr>
                <w:sz w:val="26"/>
                <w:szCs w:val="26"/>
              </w:rPr>
              <w:t xml:space="preserve"> – Дударева Лариса Вікторівна, 1982 року народження – від місцевої організації ПОЛІТИЧНОЇ ПАРТІЇ "ЄВРОПЕЙСЬКА СОЛІДАРНІСТЬ" (пункт 1 частини другої статті 203 Кодексу).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Секретар комісії</w:t>
            </w:r>
            <w:r>
              <w:rPr>
                <w:sz w:val="26"/>
                <w:szCs w:val="26"/>
              </w:rPr>
              <w:t xml:space="preserve"> – Зубанич Олена Василівна, 1976 року народження – від місцевої організації ПОЛІТИЧНОЇ ПАРТІЇ "ОПОЗИЦІЙНА ПЛАТФОРМА – ЗА ЖИТТЯ" (пункт 1 частини другої статті 203 Кодексу).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и комісії: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Гарагаль Ярослава Василівна, 1979 року народження – від місцевої організації Політичної Партії "ГОЛОС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Геревич Михайло Михайлович, 1986 року народження – від місцевої організації Політичної партії "Солідарність жінок України" (пункт 2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Говтвяниця Катерина Валеріївна, 2001 року народження – від місцевої організації Політичної партії "Республіка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Готра Мирослава Павлівна, 1975 року народження – від місцевої організації ПОЛІТИЧНОЇ ПАРТІЇ "ОПОЗИЦІЙНА ПЛАТФОРМА – ЗА ЖИТТЯ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Громовчук Іван Степанович, 1981 року народження – від місцевої організації Політичної партії "За Майбутнє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Густі Ірина Василівна, 1977 року народження – від місцевої організації ПОЛІТИЧНОЇ ПАРТІЇ "СЛУГА НАРОДУ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Кушнір Володимир Іванович, 1989 року народження – від місцевої організації політичної партії Всеукраїнське об’єднання "Батьківщина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Олеоленко Людмила Олександрівна, 1973 року народження – від місцевої організації Політичної Партії "ГОЛОС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Опаленик Микола Михайлович, 1998 року народження – від місцевої організації Політичної партії "За Майбутнє" (пункт 2 частини другої статті 203 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Родосолович Іван Іванович, 1985 року народження – від місцевої організації ПОЛІТИЧНОЇ ПАРТІЇ "ЄВРОПЕЙСЬКА СОЛІДАРНІСТЬ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Рутковська Надія Вікторівна, 1959 року народження – від місцевої організації Політичної партії "Перемога Пальчевського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Стан Любов Пилипівна, 1954 року народження – від місцевої організації ПОЛІТИЧНОЇ ПАРТІЇ "УСПІШНЕ МАЙБУТНЄ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Товт Оксана Василівна, 1988 року народження – від місцевої організації ПОЛІТИЧНОЇ ПАРТІЇ "УКРАЇНСЬКА СТРАТЕГІЯ ГРОЙСМАНА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Чедрекі Ярослав Миколайович, 1984 року народження – від місцевої організації ПОЛІТИЧНОЇ ПАРТІЇ "СЛУГА НАРОДУ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Шляхта Олег Михайлович, 1979 року народження – від місцевої організації Політичної Партії "ГОЛОС" (пункт 1 частини другої статті 203 Кодексу).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  <w:bookmarkStart w:id="3" w:name="s2"/>
      <w:bookmarkStart w:id="4" w:name="s2"/>
      <w:bookmarkEnd w:id="4"/>
    </w:p>
    <w:p>
      <w:pPr>
        <w:pStyle w:val="TextBodyIndent"/>
        <w:ind w:left="720" w:firstLine="720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Секретар </w:t>
      </w:r>
    </w:p>
    <w:p>
      <w:pPr>
        <w:pStyle w:val="TextBodyIndent"/>
        <w:ind w:hanging="0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Центральної виборчої комісії   </w:t>
        <w:tab/>
        <w:tab/>
        <w:tab/>
        <w:tab/>
        <w:tab/>
        <w:t>О. ГАТАУЛЛІНА</w:t>
      </w:r>
      <w:r>
        <w:br w:type="page"/>
      </w:r>
    </w:p>
    <w:p>
      <w:pPr>
        <w:pStyle w:val="Normal"/>
        <w:jc w:val="center"/>
        <w:rPr>
          <w:b/>
          <w:b/>
          <w:i/>
          <w:i/>
          <w:sz w:val="2"/>
          <w:szCs w:val="2"/>
          <w:lang w:val="ru-RU"/>
        </w:rPr>
      </w:pPr>
      <w:r>
        <w:rPr>
          <w:b/>
          <w:i/>
          <w:sz w:val="2"/>
          <w:szCs w:val="2"/>
          <w:lang w:val="ru-RU"/>
        </w:rPr>
      </w:r>
    </w:p>
    <w:tbl>
      <w:tblPr>
        <w:tblW w:w="4950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</w:tblGrid>
      <w:tr>
        <w:trPr/>
        <w:tc>
          <w:tcPr>
            <w:tcW w:w="4950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Додаток 118</w:t>
            </w:r>
          </w:p>
        </w:tc>
      </w:tr>
    </w:tbl>
    <w:p>
      <w:pPr>
        <w:pStyle w:val="Normal"/>
        <w:ind w:left="4320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до постанови Центральної виборчої комісії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</w:rPr>
        <w:t>від 10 серпня 2020 року № 172</w:t>
      </w:r>
    </w:p>
    <w:p>
      <w:pPr>
        <w:pStyle w:val="Normal"/>
        <w:jc w:val="center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</w:r>
    </w:p>
    <w:tbl>
      <w:tblPr>
        <w:tblW w:w="9737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570"/>
        <w:gridCol w:w="167"/>
      </w:tblGrid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ерегівська районна територіальна виборча комісія</w:t>
              <w:br/>
              <w:t>Закарпатської  області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Голова комісії</w:t>
            </w:r>
            <w:r>
              <w:rPr>
                <w:sz w:val="26"/>
                <w:szCs w:val="26"/>
              </w:rPr>
              <w:t xml:space="preserve"> – Весельська Марія Миколаївна, 1971 року народження – від місцевої організації ПОЛІТИЧНОЇ ПАРТІЇ "ЄВРОПЕЙСЬКА СОЛІДАРНІСТЬ" (пункт 1 частини другої статті 203 Кодексу).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Заступник голови комісії</w:t>
            </w:r>
            <w:r>
              <w:rPr>
                <w:sz w:val="26"/>
                <w:szCs w:val="26"/>
              </w:rPr>
              <w:t xml:space="preserve"> – Пінчук Зденія Андріївна, 1968 року народження – від місцевої організації ПОЛІТИЧНОЇ ПАРТІЇ "ОПОЗИЦІЙНА ПЛАТФОРМА – ЗА ЖИТТЯ" (пункт 1 частини другої статті 203 Кодексу).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Секретар комісії</w:t>
            </w:r>
            <w:r>
              <w:rPr>
                <w:sz w:val="26"/>
                <w:szCs w:val="26"/>
              </w:rPr>
              <w:t xml:space="preserve"> – Чепара Галина Іванівна, 1965 року народження – від місцевої організації ПОЛІТИЧНОЇ ПАРТІЇ "СЛУГА НАРОДУ" (пункт 1 частини другої статті 203 Кодексу).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и комісії: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Беров Кирило Віталійович, 1999 року народження – від місцевої організації ПОЛІТИЧНОЇ ПАРТІЇ "АВАНГАРД НАРОДУ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Буяновська Інна Валентинівна, 1970 року народження – від місцевої організації Політичної партії "За Майбутнє" (пункт 2 частини другої статті 203 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Вовчок Марина Степанівна, 1991 року народження – від місцевої організації ПОЛІТИЧНОЇ ПАРТІЇ "ОПОЗИЦІЙНА ПЛАТФОРМА – ЗА ЖИТТЯ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Волков Олександр Григорович, 1966 року народження – від місцевої організації ПОЛІТИЧНОЇ ПАРТІЇ "СЛУГА НАРОДУ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Кокорева Людмила Констянтинівна, 1951 року народження – від місцевої організації Політичної партії "За Майбутнє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Ліпінскас Олександр Петрасович, 1961 року народження – від місцевої організації Політичної партії "НОВА ПОЛІТИКА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Маркітан Марина Андріївна, 1968 року народження – від місцевої організації політичної партії Всеукраїнське об’єднання "Батьківщина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Нестеровський Володимир Леонідович, 1956 року народження – від місцевої організації ПОЛІТИЧНОЇ ПАРТІЇ "СЛУГА НАРОДУ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Панько Степан Степанович, 1967 року народження – від місцевої організації політичної партії Всеукраїнське об’єднання "Батьківщина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Панько-Лейнарт Єва Томашівна, 1969 року народження – від місцевої організації політичної партії Всеукраїнське об’єднання "Батьківщина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Розанов Микола Миколайович, 1947 року народження – від місцевої організації Селянської партії України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Семенов Сергій Іванович, 1986 року народження – від місцевої організації ПОЛІТИЧНОЇ ПАРТІЇ "ОШУКАНІ УКРАЇНЦІ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Товт Єва Шандорівна, 1970 року народження – від місцевої організації Політичної партії "Солідарність жінок України" (пункт 2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Товт Тинде Олександрівна, 1992 року народження – від місцевої організації "КМКС" Партії угорців України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Ямницька Даніелла Йосипівна, 2001 року народження – від місцевої організації ПОЛІТИЧНОЇ ПАРТІЇ "ЄВРОПЕЙСЬКА СОЛІДАРНІСТЬ" (пункт 1 частини другої статті 203 Кодексу).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extBodyIndent"/>
        <w:ind w:left="720" w:firstLine="720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Секретар </w:t>
      </w:r>
    </w:p>
    <w:p>
      <w:pPr>
        <w:pStyle w:val="TextBodyIndent"/>
        <w:ind w:hanging="0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Центральної виборчої комісії   </w:t>
        <w:tab/>
        <w:tab/>
        <w:tab/>
        <w:tab/>
        <w:tab/>
        <w:t>О. ГАТАУЛЛІНА</w:t>
      </w:r>
      <w:r>
        <w:br w:type="page"/>
      </w:r>
    </w:p>
    <w:p>
      <w:pPr>
        <w:pStyle w:val="Normal"/>
        <w:jc w:val="center"/>
        <w:rPr>
          <w:b/>
          <w:b/>
          <w:i/>
          <w:i/>
          <w:sz w:val="2"/>
          <w:szCs w:val="2"/>
          <w:lang w:val="ru-RU"/>
        </w:rPr>
      </w:pPr>
      <w:r>
        <w:rPr>
          <w:b/>
          <w:i/>
          <w:sz w:val="2"/>
          <w:szCs w:val="2"/>
          <w:lang w:val="ru-RU"/>
        </w:rPr>
      </w:r>
    </w:p>
    <w:tbl>
      <w:tblPr>
        <w:tblW w:w="4950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</w:tblGrid>
      <w:tr>
        <w:trPr/>
        <w:tc>
          <w:tcPr>
            <w:tcW w:w="4950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Додаток 119</w:t>
            </w:r>
          </w:p>
        </w:tc>
      </w:tr>
    </w:tbl>
    <w:p>
      <w:pPr>
        <w:pStyle w:val="Normal"/>
        <w:ind w:left="4320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до постанови Центральної виборчої комісії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</w:rPr>
        <w:t>від 10 серпня 2020 року № 172</w:t>
      </w:r>
    </w:p>
    <w:p>
      <w:pPr>
        <w:pStyle w:val="Normal"/>
        <w:jc w:val="center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</w:r>
    </w:p>
    <w:tbl>
      <w:tblPr>
        <w:tblW w:w="9737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570"/>
        <w:gridCol w:w="167"/>
      </w:tblGrid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укачівська районна територіальна виборча комісія</w:t>
              <w:br/>
              <w:t>Закарпатської  області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Голова комісії</w:t>
            </w:r>
            <w:r>
              <w:rPr>
                <w:sz w:val="26"/>
                <w:szCs w:val="26"/>
              </w:rPr>
              <w:t xml:space="preserve"> – Бугай Ольга Михайлівна, 1979 року народження – від місцевої організації ПОЛІТИЧНОЇ ПАРТІЇ "СЛУГА НАРОДУ" (пункт 1 частини другої статті 203 Кодексу).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Заступник голови комісії</w:t>
            </w:r>
            <w:r>
              <w:rPr>
                <w:sz w:val="26"/>
                <w:szCs w:val="26"/>
              </w:rPr>
              <w:t xml:space="preserve"> – Русин Тетяна Юріївна, 1977 року народження – від місцевої організації Політичної партії "Радикальна Партія Олега Ляшка" (пункт 3 частини другої статті 203 Кодексу).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Секретар комісії</w:t>
            </w:r>
            <w:r>
              <w:rPr>
                <w:sz w:val="26"/>
                <w:szCs w:val="26"/>
              </w:rPr>
              <w:t xml:space="preserve"> – Глагола Вікторія Андріївна, 1976 року народження – від місцевої організації політичної партії Всеукраїнське об’єднання "Батьківщина" (пункт 1 частини другої статті 203 Кодексу).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и комісії: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Бобинець Марія Томашівна, 1963 року народження – від місцевої організації ПОЛІТИЧНОЇ ПАРТІЇ "ЄВРОПЕЙСЬКА СОЛІДАРНІСТЬ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Глагола Галина Петрівна, 1975 року народження – від місцевої організації "КМКС" Партії угорців України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Глеба Юрій Юрійович, 1966 року народження – від місцевої організації Політичної партії "Солідарність жінок України" (пункт 2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Кишш Надія Іванівна, 1961 року народження – від місцевої організації ПОЛІТИЧНОЇ ПАРТІЇ "ДОВІРА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Кудря Софія Юріївна, 1997 року народження – від місцевої організації ПОЛІТИЧНОЇ ПАРТІЇ "АВАНГАРД НАРОДУ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Куска Лілія Вікторівна, 1976 року народження – від місцевої організації політичної партії Всеукраїнське об’єднання "Батьківщина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Мерцин Володимир Георгійович, 1958 року народження – від місцевої організації ПОЛІТИЧНОЇ ПАРТІЇ "ОПОЗИЦІЙНА ПЛАТФОРМА – ЗА ЖИТТЯ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Милай Андрій Володимирович, 1987 року народження – від місцевої організації Селянської партії України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Мишанич Віталія Володимирівна, 1976 року народження – від місцевої організації ПОЛІТИЧНОЇ ПАРТІЇ "ОПОЗИЦІЙНА ПЛАТФОРМА – ЗА ЖИТТЯ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Мушак Катерина Михайлівна, 1984 року народження – від місцевої організації Політичної партії "За Майбутнє" (пункт 2 частини другої статті 203 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Онищенко Аліна Олегівна, 1995 року народження – від місцевої організації Політичної партії "НОВА ПОЛІТИКА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Орос Наталія Василівна, 1975 року народження – від місцевої організації ПОЛІТИЧНОЇ ПАРТІЇ "КОМАНДА АНДРІЯ БАЛОГИ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Петах Вікторія Йосипівна, 1972 року народження – від місцевої організації політичної партії Всеукраїнське об’єднання "Батьківщина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Цибар Вікторія Борисівна, 1990 року народження – від місцевої організації ПОЛІТИЧНОЇ ПАРТІЇ "СЛУГА НАРОДУ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Шендрик Анна Валентинівна, 1972 року народження – від місцевої організації ПОЛІТИЧНОЇ ПАРТІЇ "ЄВРОПЕЙСЬКА СОЛІДАРНІСТЬ" (пункт 1 частини другої статті 203 Кодексу).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extBodyIndent"/>
        <w:ind w:left="720" w:firstLine="720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Секретар </w:t>
      </w:r>
    </w:p>
    <w:p>
      <w:pPr>
        <w:pStyle w:val="TextBodyIndent"/>
        <w:ind w:hanging="0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Центральної виборчої комісії   </w:t>
        <w:tab/>
        <w:tab/>
        <w:tab/>
        <w:tab/>
        <w:tab/>
        <w:t>О. ГАТАУЛЛІНА</w:t>
      </w:r>
      <w:r>
        <w:br w:type="page"/>
      </w:r>
    </w:p>
    <w:p>
      <w:pPr>
        <w:pStyle w:val="Normal"/>
        <w:jc w:val="center"/>
        <w:rPr>
          <w:b/>
          <w:b/>
          <w:i/>
          <w:i/>
          <w:sz w:val="2"/>
          <w:szCs w:val="2"/>
          <w:lang w:val="ru-RU"/>
        </w:rPr>
      </w:pPr>
      <w:r>
        <w:rPr>
          <w:b/>
          <w:i/>
          <w:sz w:val="2"/>
          <w:szCs w:val="2"/>
          <w:lang w:val="ru-RU"/>
        </w:rPr>
      </w:r>
    </w:p>
    <w:tbl>
      <w:tblPr>
        <w:tblW w:w="4950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</w:tblGrid>
      <w:tr>
        <w:trPr/>
        <w:tc>
          <w:tcPr>
            <w:tcW w:w="4950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Додаток 120</w:t>
            </w:r>
          </w:p>
        </w:tc>
      </w:tr>
    </w:tbl>
    <w:p>
      <w:pPr>
        <w:pStyle w:val="Normal"/>
        <w:ind w:left="4320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до постанови Центральної виборчої комісії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</w:rPr>
        <w:t>від 10 серпня 2020 року № 172</w:t>
      </w:r>
    </w:p>
    <w:p>
      <w:pPr>
        <w:pStyle w:val="Normal"/>
        <w:jc w:val="center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</w:r>
    </w:p>
    <w:tbl>
      <w:tblPr>
        <w:tblW w:w="9737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570"/>
        <w:gridCol w:w="167"/>
      </w:tblGrid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хівська районна територіальна виборча комісія</w:t>
              <w:br/>
              <w:t>Закарпатської  області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Голова комісії</w:t>
            </w:r>
            <w:r>
              <w:rPr>
                <w:sz w:val="26"/>
                <w:szCs w:val="26"/>
              </w:rPr>
              <w:t xml:space="preserve"> – Колосова Олександра Георгіївна, 1960 року народження – від місцевої організації ПОЛІТИЧНОЇ ПАРТІЇ "ЄВРОПЕЙСЬКА СОЛІДАРНІСТЬ" (пункт 1 частини другої статті 203 Кодексу).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Заступник голови комісії</w:t>
            </w:r>
            <w:r>
              <w:rPr>
                <w:sz w:val="26"/>
                <w:szCs w:val="26"/>
              </w:rPr>
              <w:t xml:space="preserve"> – Рула Микола Петрович, 1953 року народження – від місцевої організації Політичної партії "За Майбутнє" (пункт 2 частини другої статті 203 Кодексу).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Секретар комісії</w:t>
            </w:r>
            <w:r>
              <w:rPr>
                <w:sz w:val="26"/>
                <w:szCs w:val="26"/>
              </w:rPr>
              <w:t xml:space="preserve"> – Романюк Микола Михайлович, 1962 року народження – від місцевої організації ПОЛІТИЧНОЇ ПАРТІЇ "СЛУГА НАРОДУ" (пункт 1 частини другої статті 203 Кодексу).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и комісії: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Гичка Людмила Юріївна, 1982 року народження – від місцевої організації ПОЛІТИЧНОЇ ПАРТІЇ "СЛУГА НАРОДУ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Грубник Аліна Юріївна, 1999 року народження – від місцевої організації ПОЛІТИЧНОЇ ПАРТІЇ "ОПОЗИЦІЙНА ПЛАТФОРМА – ЗА ЖИТТЯ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Кобринський Мирослав Степанович, 1941 року народження – від місцевої організації Політичної партії "Солідарність жінок України" (пункт 2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Костик Микола Васильович, 1958 року народження – від місцевої організації ПОЛІТИЧНОЇ ПАРТІЇ "УКРАЇНСЬКА СТРАТЕГІЯ ГРОЙСМАНА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Кравчук Наталія Юріївна, 1952 року народження – від місцевої організації політичної партії Всеукраїнське об’єднання "Батьківщина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Маєвська Наталія Григорівна, 1965 року народження – від місцевої організації Політичної партії "За Майбутнє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Мокрієнко Марія Ярославівна, 1977 року народження – від місцевої організації ПОЛІТИЧНОЇ ПАРТІЇ "КОМАНДА АНДРІЯ БАЛОГИ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Нікішкіна Катерина Олександрівна, 1998 року народження – від місцевої організації Політичної партії "Перемога Пальчевського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Няйкало Світлана Михайлівна, 1978 року народження – від місцевої організації ПОЛІТИЧНОЇ ПАРТІЇ "ЄВРОПЕЙСЬКА СОЛІДАРНІСТЬ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Попова Оксана Анатоліївна, 1967 року народження – від місцевої організації ПОЛІТИЧНОЇ ПАРТІЇ "ОШУКАНІ УКРАЇНЦІ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Пріц Анатолій Михайлович, 1949 року народження – від місцевої організації ПОЛІТИЧНОЇ ПАРТІЇ "СЛУГА НАРОДУ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Саєнко Надія Андріївна, 1962 року народження – від місцевої організації Політичної партії "НОВА ПОЛІТИКА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Чайковська Терезія Матвіївна, 1955 року народження – від місцевої організації ПОЛІТИЧНОЇ ПАРТІЇ "ОПОЗИЦІЙНА ПЛАТФОРМА – ЗА ЖИТТЯ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Чебурахов Андрій Вікторович, 1986 року народження – від місцевої організації ПОЛІТИЧНОЇ ПАРТІЇ "ПАРТІЯ ШАРІЯ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Шундерюк Василина Михайлівна, 1966 року народження – від місцевої організації політичної партії Всеукраїнське об’єднання "Батьківщина" (пункт 1 частини другої статті 203 Кодексу).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extBodyIndent"/>
        <w:ind w:left="720" w:firstLine="720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Секретар </w:t>
      </w:r>
    </w:p>
    <w:p>
      <w:pPr>
        <w:pStyle w:val="TextBodyIndent"/>
        <w:ind w:hanging="0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Центральної виборчої комісії   </w:t>
        <w:tab/>
        <w:tab/>
        <w:tab/>
        <w:tab/>
        <w:tab/>
        <w:t>О. ГАТАУЛЛІНА</w:t>
      </w:r>
      <w:r>
        <w:br w:type="page"/>
      </w:r>
    </w:p>
    <w:p>
      <w:pPr>
        <w:pStyle w:val="Normal"/>
        <w:jc w:val="center"/>
        <w:rPr>
          <w:b/>
          <w:b/>
          <w:i/>
          <w:i/>
          <w:sz w:val="2"/>
          <w:szCs w:val="2"/>
          <w:lang w:val="ru-RU"/>
        </w:rPr>
      </w:pPr>
      <w:r>
        <w:rPr>
          <w:b/>
          <w:i/>
          <w:sz w:val="2"/>
          <w:szCs w:val="2"/>
          <w:lang w:val="ru-RU"/>
        </w:rPr>
      </w:r>
    </w:p>
    <w:tbl>
      <w:tblPr>
        <w:tblW w:w="4950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</w:tblGrid>
      <w:tr>
        <w:trPr/>
        <w:tc>
          <w:tcPr>
            <w:tcW w:w="4950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Додаток 121</w:t>
            </w:r>
          </w:p>
        </w:tc>
      </w:tr>
    </w:tbl>
    <w:p>
      <w:pPr>
        <w:pStyle w:val="Normal"/>
        <w:ind w:left="4320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до постанови Центральної виборчої комісії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</w:rPr>
        <w:t>від 10 серпня 2020 року № 172</w:t>
      </w:r>
    </w:p>
    <w:p>
      <w:pPr>
        <w:pStyle w:val="Normal"/>
        <w:jc w:val="center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</w:r>
    </w:p>
    <w:tbl>
      <w:tblPr>
        <w:tblW w:w="9737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570"/>
        <w:gridCol w:w="167"/>
      </w:tblGrid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ячівська районна територіальна виборча комісія</w:t>
              <w:br/>
              <w:t>Закарпатської  області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Голова комісії</w:t>
            </w:r>
            <w:r>
              <w:rPr>
                <w:sz w:val="26"/>
                <w:szCs w:val="26"/>
              </w:rPr>
              <w:t xml:space="preserve"> – Русанов Сергій Анатолійович, 1964 року народження – від місцевої організації ПОЛІТИЧНОЇ ПАРТІЇ "ОПОЗИЦІЙНА ПЛАТФОРМА – ЗА ЖИТТЯ" (пункт 1 частини другої статті 203 Кодексу).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Заступник голови комісії</w:t>
            </w:r>
            <w:r>
              <w:rPr>
                <w:sz w:val="26"/>
                <w:szCs w:val="26"/>
              </w:rPr>
              <w:t xml:space="preserve"> – Деяк Іван Петрович, 1956 року народження – від місцевої організації ПОЛІТИЧНОЇ ПАРТІЇ "ЄВРОПЕЙСЬКА СОЛІДАРНІСТЬ" (пункт 1 частини другої статті 203 Кодексу).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Секретар комісії</w:t>
            </w:r>
            <w:r>
              <w:rPr>
                <w:sz w:val="26"/>
                <w:szCs w:val="26"/>
              </w:rPr>
              <w:t xml:space="preserve"> – Голубка Марина Іванівна, 1990 року народження – від місцевої організації політичної партії Всеукраїнське об’єднання "Батьківщина" (пункт 1 частини другої статті 203 Кодексу).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и комісії: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Антощук Марія Сильвестрівна, 1963 року народження – від місцевої організації ПОЛІТИЧНОЇ ПАРТІЇ "ОШУКАНІ УКРАЇНЦІ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Бекназарова Людмила Вікторівна, 1966 року народження – від місцевої організації Політичної партії "Солідарність жінок України" (пункт 2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Білик Мальвіна Борисівна, 1985 року народження – від місцевої організації Політичної партії "За Майбутнє" (пункт 2 частини другої статті 203 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Декет Іван Іванович, 1990 року народження – від місцевої організації ПОЛІТИЧНОЇ ПАРТІЇ "КОМАНДА АНДРІЯ БАЛОГИ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Заяць Галина Петрівна, 1982 року народження – від місцевої організації ПОЛІТИЧНОЇ ПАРТІЇ "СЛУГА НАРОДУ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Іляшко Ярослав Олександрович, 1973 року народження – від місцевої організації ПОЛІТИЧНОЇ ПАРТІЇ "ЄВРОПЕЙСЬКА СОЛІДАРНІСТЬ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Козуля Олександра Іванівна, 1972 року народження – від місцевої організації ПОЛІТИЧНОЇ ПАРТІЇ "ОПОЗИЦІЙНА ПЛАТФОРМА – ЗА ЖИТТЯ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Коломієць Вікторія Іванівна, 1972 року народження – від місцевої організації Політичної партії "Перемога Пальчевського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Копинець Василь Степанович, 1966 року народження – від місцевої організації ПОЛІТИЧНОЇ ПАРТІЇ "СЛУГА НАРОДУ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Лукач Мар’яна Йосипівна, 1990 року народження – від місцевої організації політичної партії Всеукраїнське об’єднання "Батьківщина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Мамонтова Наталія Олександрівна, 1988 року народження – від місцевої організації ПОЛІТИЧНОЇ ПАРТІЇ "СЛУГА НАРОДУ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Мийсарош Ірина Миколаївна, 1973 року народження – від місцевої організації політичної партії Всеукраїнське об’єднання "Батьківщина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Мотичко Світлана Федорівна, 1966 року народження – від місцевої організації ПОЛІТИЧНОЇ ПАРТІЇ "УКРАЇНСЬКА СТРАТЕГІЯ ГРОЙСМАНА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Оросі Габріелла Адальбертівна, 1980 року народження – від місцевої організації "КМКС" Партії угорців України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Тиводар Андріана Іванівна, 1989 року народження – від місцевої організації Політичної партії "Союз Лівих Сил" (пункт 3 частини другої статті 203 Кодексу).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extBodyIndent"/>
        <w:ind w:left="720" w:firstLine="720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Секретар </w:t>
      </w:r>
    </w:p>
    <w:p>
      <w:pPr>
        <w:pStyle w:val="TextBodyIndent"/>
        <w:ind w:hanging="0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Центральної виборчої комісії   </w:t>
        <w:tab/>
        <w:tab/>
        <w:tab/>
        <w:tab/>
        <w:tab/>
        <w:t>О. ГАТАУЛЛІНА</w:t>
      </w:r>
      <w:r>
        <w:br w:type="page"/>
      </w:r>
    </w:p>
    <w:p>
      <w:pPr>
        <w:pStyle w:val="Normal"/>
        <w:jc w:val="center"/>
        <w:rPr>
          <w:b/>
          <w:b/>
          <w:i/>
          <w:i/>
          <w:sz w:val="2"/>
          <w:szCs w:val="2"/>
          <w:lang w:val="ru-RU"/>
        </w:rPr>
      </w:pPr>
      <w:r>
        <w:rPr>
          <w:b/>
          <w:i/>
          <w:sz w:val="2"/>
          <w:szCs w:val="2"/>
          <w:lang w:val="ru-RU"/>
        </w:rPr>
      </w:r>
    </w:p>
    <w:tbl>
      <w:tblPr>
        <w:tblW w:w="4950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</w:tblGrid>
      <w:tr>
        <w:trPr/>
        <w:tc>
          <w:tcPr>
            <w:tcW w:w="4950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Додаток 122</w:t>
            </w:r>
          </w:p>
        </w:tc>
      </w:tr>
    </w:tbl>
    <w:p>
      <w:pPr>
        <w:pStyle w:val="Normal"/>
        <w:ind w:left="4320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до постанови Центральної виборчої комісії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</w:rPr>
        <w:t>від 10 серпня 2020 року № 172</w:t>
      </w:r>
    </w:p>
    <w:p>
      <w:pPr>
        <w:pStyle w:val="Normal"/>
        <w:jc w:val="center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</w:r>
    </w:p>
    <w:tbl>
      <w:tblPr>
        <w:tblW w:w="9737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570"/>
        <w:gridCol w:w="167"/>
      </w:tblGrid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жгородська районна територіальна виборча комісія</w:t>
              <w:br/>
              <w:t>Закарпатської  області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Голова комісії</w:t>
            </w:r>
            <w:r>
              <w:rPr>
                <w:sz w:val="26"/>
                <w:szCs w:val="26"/>
              </w:rPr>
              <w:t xml:space="preserve"> – Гутич Ольга Йосипівна, 1955 року народження – від місцевої організації ПОЛІТИЧНОЇ ПАРТІЇ "СЛУГА НАРОДУ" (пункт 1 частини другої статті 203 Кодексу).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Заступник голови комісії</w:t>
            </w:r>
            <w:r>
              <w:rPr>
                <w:sz w:val="26"/>
                <w:szCs w:val="26"/>
              </w:rPr>
              <w:t xml:space="preserve"> – Скляр Артур Ласлович, 1978 року народження – від місцевої організації ПОЛІТИЧНОЇ ПАРТІЇ "ЄВРОПЕЙСЬКА СОЛІДАРНІСТЬ" (пункт 1 частини другої статті 203 Кодексу).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Секретар комісії</w:t>
            </w:r>
            <w:r>
              <w:rPr>
                <w:sz w:val="26"/>
                <w:szCs w:val="26"/>
              </w:rPr>
              <w:t xml:space="preserve"> – Долбня Олеся Михайлівна, 1987 року народження – від місцевої організації Політичної партії "За Майбутнє" (пункт 2 частини другої статті 203 Кодексу).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и комісії: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Гриб Юліана Вікторівна, 1998 року народження – від місцевої організації ПОЛІТИЧНОЇ ПАРТІЇ "СЛУГА НАРОДУ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Грига Володимир Володимирович, 1999 року народження – від місцевої організації ПОЛІТИЧНОЇ ПАРТІЇ "ЄВРОПЕЙСЬКА СОЛІДАРНІСТЬ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Грига Тетяна Михайлівна, 1973 року народження – від місцевої організації Політичної партії "Солідарність жінок України" (пункт 2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Зубарєва Ірина Володимирівна, 1956 року народження – від місцевої організації ПОЛІТИЧНОЇ ПАРТІЇ "БЛОК МІХЕІЛА СААКАШВІЛІ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Кічук Петро Петрович, 1996 року народження – від місцевої організації Політичної партії "Молодь до ВЛАДИ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Когут Валерія Павлівна, 2000 року народження – від місцевої організації політичної партії Всеукраїнське об’єднання "Батьківщина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Костюк Зінаїда Степанівна, 1958 року народження – від місцевої організації ПОЛІТИЧНОЇ ПАРТІЇ "НАША ЗЕМЛЯ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Кулієва Феодосія Петрівна, 1960 року народження – від місцевої організації ПОЛІТИЧНОЇ ПАРТІЇ "УСПІШНЕ МАЙБУТНЄ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Луценко Оксана Володимирівна, 1976 року народження – від місцевої організації ПОЛІТИЧНОЇ ПАРТІЇ "ЗЛАГОДА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Майструк Михайло Русланович, 1995 року народження – від місцевої організації ПОЛІТИЧНОЇ ПАРТІЇ "ОПОЗИЦІЙНА ПЛАТФОРМА – ЗА ЖИТТЯ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Майструк Руслан Михайлович, 1971 року народження – від місцевої організації ПОЛІТИЧНОЇ ПАРТІЇ "ОПОЗИЦІЙНА ПЛАТФОРМА – ЗА ЖИТТЯ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Пилипчук Олександр Вікторович, 1983 року народження – від місцевої організації Селянської партії України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Ріпич-Шумицька Алла Іванівна, 1972 року народження – від місцевої організації Політичної партії "Сила і Честь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Тедерим Валентина Єгорівна, 1963 року народження – від місцевої організації ПОЛІТИЧНОЇ ПАРТІЇ "БЛОК ДМИТРА ГОЛУБОВА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Щур Діана Іванівна, 1987 року народження – від місцевої організації політичної партії Всеукраїнське об’єднання "Батьківщина" (пункт 1 частини другої статті 203 Кодексу).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extBodyIndent"/>
        <w:ind w:left="720" w:firstLine="720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Секретар </w:t>
      </w:r>
    </w:p>
    <w:p>
      <w:pPr>
        <w:pStyle w:val="TextBodyIndent"/>
        <w:ind w:hanging="0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Центральної виборчої комісії   </w:t>
        <w:tab/>
        <w:tab/>
        <w:tab/>
        <w:tab/>
        <w:tab/>
        <w:t>О. ГАТАУЛЛІНА</w:t>
      </w:r>
      <w:r>
        <w:br w:type="page"/>
      </w:r>
    </w:p>
    <w:p>
      <w:pPr>
        <w:pStyle w:val="Normal"/>
        <w:jc w:val="center"/>
        <w:rPr>
          <w:b/>
          <w:b/>
          <w:i/>
          <w:i/>
          <w:sz w:val="2"/>
          <w:szCs w:val="2"/>
          <w:lang w:val="ru-RU"/>
        </w:rPr>
      </w:pPr>
      <w:r>
        <w:rPr>
          <w:b/>
          <w:i/>
          <w:sz w:val="2"/>
          <w:szCs w:val="2"/>
          <w:lang w:val="ru-RU"/>
        </w:rPr>
      </w:r>
    </w:p>
    <w:tbl>
      <w:tblPr>
        <w:tblW w:w="4950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</w:tblGrid>
      <w:tr>
        <w:trPr/>
        <w:tc>
          <w:tcPr>
            <w:tcW w:w="4950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Додаток 123</w:t>
            </w:r>
          </w:p>
        </w:tc>
      </w:tr>
    </w:tbl>
    <w:p>
      <w:pPr>
        <w:pStyle w:val="Normal"/>
        <w:ind w:left="4320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до постанови Центральної виборчої комісії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</w:rPr>
        <w:t>від 10 серпня 2020 року № 172</w:t>
      </w:r>
    </w:p>
    <w:p>
      <w:pPr>
        <w:pStyle w:val="Normal"/>
        <w:jc w:val="center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</w:r>
    </w:p>
    <w:tbl>
      <w:tblPr>
        <w:tblW w:w="9737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570"/>
        <w:gridCol w:w="167"/>
      </w:tblGrid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устська районна територіальна виборча комісія</w:t>
              <w:br/>
              <w:t>Закарпатської  області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Голова комісії</w:t>
            </w:r>
            <w:r>
              <w:rPr>
                <w:sz w:val="26"/>
                <w:szCs w:val="26"/>
              </w:rPr>
              <w:t xml:space="preserve"> – Микита Наталія Михайлівна, 1980 року народження – від місцевої організації Політичної Партії "ГОЛОС" (пункт 1 частини другої статті 203 Кодексу).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Заступник голови комісії</w:t>
            </w:r>
            <w:r>
              <w:rPr>
                <w:sz w:val="26"/>
                <w:szCs w:val="26"/>
              </w:rPr>
              <w:t xml:space="preserve"> – Грабар Ангеліна Михайлівна, 1994 року народження – від місцевої організації ПОЛІТИЧНОЇ ПАРТІЇ "СЛУГА НАРОДУ" (пункт 1 частини другої статті 203 Кодексу).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Секретар комісії</w:t>
            </w:r>
            <w:r>
              <w:rPr>
                <w:sz w:val="26"/>
                <w:szCs w:val="26"/>
              </w:rPr>
              <w:t xml:space="preserve"> – Тяско Володимир Петрович, 1986 року народження – від місцевої організації політичної партії Всеукраїнське об’єднання "Батьківщина" (пункт 1 частини другої статті 203 Кодексу).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и комісії: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Бабич Марія Василівна, 1966 року народження – від місцевої організації політичної партії Всеукраїнське об’єднання "Батьківщина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Бордей Ліля Олександрівна, 1988 року народження – від місцевої організації ПОЛІТИЧНОЇ ПАРТІЇ "ОПОЗИЦІЙНА ПЛАТФОРМА – ЗА ЖИТТЯ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Вайдулич Марія Іванівна, 1946 року народження – від місцевої організації ПОЛІТИЧНОЇ ПАРТІЇ "ЄВРОПЕЙСЬКА СОЛІДАРНІСТЬ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Гринюк Ганна Василівна, 1959 року народження – від місцевої організації ПОЛІТИЧНОЇ ПАРТІЇ "ЄВРОПЕЙСЬКА СОЛІДАРНІСТЬ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Данча Ганна Іллічна, 1956 року народження – від місцевої організації Політичної Партії "ГОЛОС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Кушнір Олег Вікторович, 1993 року народження – від місцевої організації ПОЛІТИЧНОЇ ПАРТІЇ "СЛУГА НАРОДУ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Майор Вікторія Омелянівна, 1975 року народження – від місцевої організації Політичної партії "Сила і Честь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Мерцел Марія Юріївна, 1986 року народження – від місцевої організації Політичної партії "За Майбутнє" (пункт 2 частини другої статті 203 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Микита Петро Михайлович, 1986 року народження – від місцевої організації Політичної партії "Перемога Пальчевського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Митрович Вадим Іванович, 1980 року народження – від місцевої організації Політичної партії "Солідарність жінок України" (пункт 2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Олашин Михайло Васильович, 1963 року народження – від місцевої організації Політичної Партії "ГОЛОС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Петраш Василь Васильович, 1956 року народження – від місцевої організації ПОЛІТИЧНОЇ ПАРТІЇ "ОПОЗИЦІЙНА ПЛАТФОРМА – ЗА ЖИТТЯ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Попадинець Віталія Юріївна, 1985 року народження – від місцевої організації ПОЛІТИЧНОЇ ПАРТІЇ "РІДНЕ ЗАКАРПАТТЯ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Сомош Олена Юріївна, 1991 року народження – від місцевої організації Політичної партії "Радикальна Партія Олега Ляшка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Шперик Денис Михайлович, 1985 року народження – від місцевої організації ПОЛІТИЧНОЇ ПАРТІЇ "УКРАЇНСЬКА СТРАТЕГІЯ ГРОЙСМАНА" (пункт 3 частини другої статті 203 Кодексу).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extBodyIndent"/>
        <w:ind w:left="720" w:firstLine="720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Секретар </w:t>
      </w:r>
    </w:p>
    <w:p>
      <w:pPr>
        <w:pStyle w:val="TextBodyIndent"/>
        <w:ind w:hanging="0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Центральної виборчої комісії   </w:t>
        <w:tab/>
        <w:tab/>
        <w:tab/>
        <w:tab/>
        <w:tab/>
        <w:t>О. ГАТАУЛЛІНА</w:t>
      </w:r>
      <w:r>
        <w:br w:type="page"/>
      </w:r>
    </w:p>
    <w:p>
      <w:pPr>
        <w:pStyle w:val="Normal"/>
        <w:jc w:val="center"/>
        <w:rPr>
          <w:b/>
          <w:b/>
          <w:i/>
          <w:i/>
          <w:sz w:val="2"/>
          <w:szCs w:val="2"/>
          <w:lang w:val="ru-RU"/>
        </w:rPr>
      </w:pPr>
      <w:r>
        <w:rPr>
          <w:b/>
          <w:i/>
          <w:sz w:val="2"/>
          <w:szCs w:val="2"/>
          <w:lang w:val="ru-RU"/>
        </w:rPr>
      </w:r>
    </w:p>
    <w:tbl>
      <w:tblPr>
        <w:tblW w:w="4950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</w:tblGrid>
      <w:tr>
        <w:trPr/>
        <w:tc>
          <w:tcPr>
            <w:tcW w:w="4950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Додаток 124</w:t>
            </w:r>
          </w:p>
        </w:tc>
      </w:tr>
    </w:tbl>
    <w:p>
      <w:pPr>
        <w:pStyle w:val="Normal"/>
        <w:ind w:left="4320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до постанови Центральної виборчої комісії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</w:rPr>
        <w:t>від 10 серпня 2020 року № 172</w:t>
      </w:r>
    </w:p>
    <w:p>
      <w:pPr>
        <w:pStyle w:val="Normal"/>
        <w:jc w:val="center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</w:r>
    </w:p>
    <w:tbl>
      <w:tblPr>
        <w:tblW w:w="9737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570"/>
        <w:gridCol w:w="167"/>
      </w:tblGrid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sz w:val="26"/>
                <w:szCs w:val="26"/>
              </w:rPr>
              <w:t>Берегівська міська територіальна виборча комісія</w:t>
              <w:br/>
              <w:t>Берегівського району Закарпатської  області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Голова комісії</w:t>
            </w:r>
            <w:r>
              <w:rPr>
                <w:sz w:val="26"/>
                <w:szCs w:val="26"/>
              </w:rPr>
              <w:t xml:space="preserve"> – Ільїн Михайло Володимирович, 1967 року народження – від місцевої організації ПОЛІТИЧНОЇ ПАРТІЇ "ОПОЗИЦІЙНА ПЛАТФОРМА – ЗА ЖИТТЯ" (пункт 1 частини другої статті 203 Кодексу).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Заступник голови комісії</w:t>
            </w:r>
            <w:r>
              <w:rPr>
                <w:sz w:val="26"/>
                <w:szCs w:val="26"/>
              </w:rPr>
              <w:t xml:space="preserve"> – Попфолуші Слава Михайлівна, 1968 року народження – від місцевої організації ПОЛІТИЧНОЇ ПАРТІЇ "ЄВРОПЕЙСЬКА СОЛІДАРНІСТЬ" (пункт 1 частини другої статті 203 Кодексу).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Секретар комісії</w:t>
            </w:r>
            <w:r>
              <w:rPr>
                <w:sz w:val="26"/>
                <w:szCs w:val="26"/>
              </w:rPr>
              <w:t xml:space="preserve"> – Король Ганна Василівна, 1954 року народження – від місцевої організації Політичної партії "Солідарність жінок України" (пункт 2 частини другої статті 203 Кодексу).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и комісії: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Бабіта Оксана Юріївна, 1995 року народження – від місцевої організації політичної партії Всеукраїнське об’єднання "Батьківщина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Бойко Марія Степанівна, 1967 року народження – від місцевої організації Соціально-екологічної партії "Союз. Чорнобиль. Україна.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Гліба Маріанна Михайлівна, 2000 року народження – від місцевої організації Української Народної Партії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Голодняк Ліана Василівна, 1968 року народження – від місцевої організації ПОЛІТИЧНОЇ ПАРТІЇ "ЄВРОПЕЙСЬКА СОЛІДАРНІСТЬ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Данкай Наталія Іванівна, 1958 року народження – від місцевої організації ПОЛІТИЧНОЇ ПАРТІЇ "СЛУГА НАРОДУ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Капустей Юрій Юрійович, 1995 року народження – від місцевої організації Політичної партії "Союз Лівих Сил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Лінова Олена Олегівна, 1972 року народження – від місцевої організації Політичної партії "За Майбутнє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Марко Людмила Леонідівна, 1961 року народження – від місцевої організації Політичної партії "За Майбутнє" (пункт 2 частини другої статті 203 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Мудранинець Оксана Степанівна, 1970 року народження – від місцевої організації ПОЛІТИЧНОЇ ПАРТІЇ "УКРАЇНСЬКА СТРАТЕГІЯ ГРОЙСМАНА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Нестеровська Валентина Степанівна, 1958 року народження – від місцевої організації ПОЛІТИЧНОЇ ПАРТІЇ "СЛУГА НАРОДУ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Нілош Ольга Валеріївна, 1989 року народження – від місцевої організації Політичної партії "Перемога Пальчевського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Перканюк Михайло Миколайович, 1987 року народження – від місцевої організації Селянської партії України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Сведенюк Тетяна Петрівна, 1965 року народження – від місцевої організації політичної партії Всеукраїнське об’єднання "Батьківщина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Цилінська Тетяна Олегівна, 1981 року народження – від місцевої організації Політичної партії "ДОВІРЯЙ ДІЛАМ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Якубець Аніфат Мінатулаївна, 1962 року народження – від місцевої організації ПОЛІТИЧНОЇ ПАРТІЇ "ОПОЗИЦІЙНА ПЛАТФОРМА – ЗА ЖИТТЯ" (пункт 1 частини другої статті 203 Кодексу).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extBodyIndent"/>
        <w:ind w:left="720" w:firstLine="720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Секретар </w:t>
      </w:r>
    </w:p>
    <w:p>
      <w:pPr>
        <w:pStyle w:val="TextBodyIndent"/>
        <w:ind w:hanging="0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Центральної виборчої комісії   </w:t>
        <w:tab/>
        <w:tab/>
        <w:tab/>
        <w:tab/>
        <w:tab/>
        <w:t>О. ГАТАУЛЛІНА</w:t>
      </w:r>
      <w:r>
        <w:br w:type="page"/>
      </w:r>
    </w:p>
    <w:p>
      <w:pPr>
        <w:pStyle w:val="Normal"/>
        <w:jc w:val="center"/>
        <w:rPr>
          <w:b/>
          <w:b/>
          <w:i/>
          <w:i/>
          <w:sz w:val="2"/>
          <w:szCs w:val="2"/>
          <w:lang w:val="ru-RU"/>
        </w:rPr>
      </w:pPr>
      <w:r>
        <w:rPr>
          <w:b/>
          <w:i/>
          <w:sz w:val="2"/>
          <w:szCs w:val="2"/>
          <w:lang w:val="ru-RU"/>
        </w:rPr>
      </w:r>
    </w:p>
    <w:tbl>
      <w:tblPr>
        <w:tblW w:w="4950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</w:tblGrid>
      <w:tr>
        <w:trPr/>
        <w:tc>
          <w:tcPr>
            <w:tcW w:w="4950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Додаток 125</w:t>
            </w:r>
          </w:p>
        </w:tc>
      </w:tr>
    </w:tbl>
    <w:p>
      <w:pPr>
        <w:pStyle w:val="Normal"/>
        <w:ind w:left="4320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до постанови Центральної виборчої комісії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</w:rPr>
        <w:t>від 10 серпня 2020 року № 172</w:t>
      </w:r>
    </w:p>
    <w:p>
      <w:pPr>
        <w:pStyle w:val="Normal"/>
        <w:jc w:val="center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</w:r>
    </w:p>
    <w:tbl>
      <w:tblPr>
        <w:tblW w:w="9737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570"/>
        <w:gridCol w:w="164"/>
        <w:gridCol w:w="3"/>
      </w:tblGrid>
      <w:tr>
        <w:trPr>
          <w:cantSplit w:val="true"/>
        </w:trPr>
        <w:tc>
          <w:tcPr>
            <w:tcW w:w="9734" w:type="dxa"/>
            <w:gridSpan w:val="2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sz w:val="26"/>
                <w:szCs w:val="26"/>
              </w:rPr>
              <w:t>Виноградівська міська територіальна виборча комісія</w:t>
              <w:br/>
              <w:t>Берегівського району Закарпатської  області</w:t>
            </w:r>
          </w:p>
        </w:tc>
      </w:tr>
      <w:tr>
        <w:trPr>
          <w:cantSplit w:val="true"/>
        </w:trPr>
        <w:tc>
          <w:tcPr>
            <w:tcW w:w="9734" w:type="dxa"/>
            <w:gridSpan w:val="2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Голова комісії</w:t>
            </w:r>
            <w:r>
              <w:rPr>
                <w:sz w:val="26"/>
                <w:szCs w:val="26"/>
              </w:rPr>
              <w:t xml:space="preserve"> – Немира Людмила Петрівна, 1951 року народження – від місцевої організації Політичної партії "Солідарність жінок України" (пункт 2 частини другої статті 203 Кодексу).</w:t>
            </w:r>
          </w:p>
        </w:tc>
      </w:tr>
      <w:tr>
        <w:trPr>
          <w:cantSplit w:val="true"/>
        </w:trPr>
        <w:tc>
          <w:tcPr>
            <w:tcW w:w="9734" w:type="dxa"/>
            <w:gridSpan w:val="2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Заступник голови комісії</w:t>
            </w:r>
            <w:r>
              <w:rPr>
                <w:sz w:val="26"/>
                <w:szCs w:val="26"/>
              </w:rPr>
              <w:t xml:space="preserve"> – Палюх Михайло Павлович, 1973 року народження – від місцевої організації ПОЛІТИЧНОЇ ПАРТІЇ "ОПОЗИЦІЙНА ПЛАТФОРМА – ЗА ЖИТТЯ" (пункт 1 частини другої статті 203 Кодексу).</w:t>
            </w:r>
          </w:p>
        </w:tc>
      </w:tr>
      <w:tr>
        <w:trPr>
          <w:cantSplit w:val="true"/>
        </w:trPr>
        <w:tc>
          <w:tcPr>
            <w:tcW w:w="9734" w:type="dxa"/>
            <w:gridSpan w:val="2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Секретар комісії</w:t>
            </w:r>
            <w:r>
              <w:rPr>
                <w:sz w:val="26"/>
                <w:szCs w:val="26"/>
              </w:rPr>
              <w:t xml:space="preserve"> – Егреші Вікторія Василівна, 1976 року народження – від місцевої організації ПОЛІТИЧНОЇ ПАРТІЇ "ЄВРОПЕЙСЬКА СОЛІДАРНІСТЬ" (пункт 1 частини другої статті 203 Кодексу).</w:t>
            </w:r>
          </w:p>
        </w:tc>
      </w:tr>
      <w:tr>
        <w:trPr>
          <w:cantSplit w:val="true"/>
        </w:trPr>
        <w:tc>
          <w:tcPr>
            <w:tcW w:w="9734" w:type="dxa"/>
            <w:gridSpan w:val="2"/>
            <w:tcBorders/>
          </w:tcPr>
          <w:p>
            <w:pPr>
              <w:pStyle w:val="Normal"/>
              <w:keepNext w:val="true"/>
              <w:spacing w:before="144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и комісії:</w:t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Бенцкоффер Мирослава Михайлівна, 1990 року народження – від місцевої організації ПОЛІТИЧНОЇ ПАРТІЇ "ЄВРОПЕЙСЬКА СОЛІДАРНІСТЬ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Брайляк Тетяна Миколаївна, 1968 року народження – від місцевої організації Партія Зелених України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Гнатківська Мар’яна Олександрівна, 1991 року народження – від місцевої організації ПОЛІТИЧНОЇ ПАРТІЇ "СЛУГА НАРОДУ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Кашуба Катерина Іванівна, 1992 року народження – від місцевої організації Політичної партії "За Майбутнє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Коваленко Володимир Гаврилович, 1952 року народження – від місцевої організації політичної партії Всеукраїнське об’єднання "Батьківщина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Копча Олександр Іванович, 1948 року народження – від місцевої організації Політичної партії "За Майбутнє" (пункт 2 частини другої статті 203 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Литвинюк Марія Йосипівна, 1955 року народження – від місцевої організації ПОЛІТИЧНОЇ ПАРТІЇ "ОПОЗИЦІЙНА ПЛАТФОРМА – ЗА ЖИТТЯ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Лихтей Катерина Василівна, 1987 року народження – від місцевої організації ПОЛІТИЧНОЇ ПАРТІЇ "СЛУГА НАРОДУ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Нодь Параска Франтишківна, 1961 року народження – від місцевої організації ПОЛІТИЧНОЇ ПАРТІЇ "УКРАЇНСЬКА СТРАТЕГІЯ ГРОЙСМАНА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Палюх Сільвія Михайлівна, 2001 року народження – від місцевої організації ПОЛІТИЧНОЇ ПАРТІЇ "ОПОЗИЦІЙНА ПЛАТФОРМА – ЗА ЖИТТЯ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Савчук Олексій Володимирович, 1987 року народження – від місцевої організації Селянської партії України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Сак Віталій Іванович, 1971 року народження – від місцевої організації Політичної партії "Сила і Честь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Свищо Магдалина Миколаївна, 1956 року народження – від місцевої організації ПОЛІТИЧНОЇ ПАРТІЇ "КОМАНДА АНДРІЯ БАЛОГИ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Фанта Людмила Миколаївна, 1969 року народження – від місцевої організації політичної партії Всеукраїнське об’єднання "Батьківщина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Шімон Наталія Василівна, 1988 року народження – від місцевої організації ПОЛІТИЧНОЇ ПАРТІЇ "ЄВРОПЕЙСЬКА СОЛІДАРНІСТЬ" (пункт 3 частини другої статті 203 Кодексу).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extBodyIndent"/>
        <w:ind w:left="720" w:firstLine="720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Секретар </w:t>
      </w:r>
    </w:p>
    <w:p>
      <w:pPr>
        <w:pStyle w:val="TextBodyIndent"/>
        <w:ind w:hanging="0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Центральної виборчої комісії   </w:t>
        <w:tab/>
        <w:tab/>
        <w:tab/>
        <w:tab/>
        <w:tab/>
        <w:t>О. ГАТАУЛЛІНА</w:t>
      </w:r>
      <w:r>
        <w:br w:type="page"/>
      </w:r>
    </w:p>
    <w:p>
      <w:pPr>
        <w:pStyle w:val="Normal"/>
        <w:jc w:val="center"/>
        <w:rPr>
          <w:b/>
          <w:b/>
          <w:i/>
          <w:i/>
          <w:sz w:val="2"/>
          <w:szCs w:val="2"/>
          <w:lang w:val="ru-RU"/>
        </w:rPr>
      </w:pPr>
      <w:r>
        <w:rPr>
          <w:b/>
          <w:i/>
          <w:sz w:val="2"/>
          <w:szCs w:val="2"/>
          <w:lang w:val="ru-RU"/>
        </w:rPr>
      </w:r>
    </w:p>
    <w:tbl>
      <w:tblPr>
        <w:tblW w:w="4950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</w:tblGrid>
      <w:tr>
        <w:trPr/>
        <w:tc>
          <w:tcPr>
            <w:tcW w:w="4950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Додаток 126</w:t>
            </w:r>
          </w:p>
        </w:tc>
      </w:tr>
    </w:tbl>
    <w:p>
      <w:pPr>
        <w:pStyle w:val="Normal"/>
        <w:ind w:left="4320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до постанови Центральної виборчої комісії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</w:rPr>
        <w:t>від 10 серпня 2020 року № 172</w:t>
      </w:r>
    </w:p>
    <w:p>
      <w:pPr>
        <w:pStyle w:val="Normal"/>
        <w:jc w:val="center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</w:r>
    </w:p>
    <w:tbl>
      <w:tblPr>
        <w:tblW w:w="9737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570"/>
        <w:gridCol w:w="164"/>
        <w:gridCol w:w="3"/>
      </w:tblGrid>
      <w:tr>
        <w:trPr>
          <w:cantSplit w:val="true"/>
        </w:trPr>
        <w:tc>
          <w:tcPr>
            <w:tcW w:w="9734" w:type="dxa"/>
            <w:gridSpan w:val="2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sz w:val="26"/>
                <w:szCs w:val="26"/>
              </w:rPr>
              <w:t>Іршавська міська територіальна виборча комісія</w:t>
              <w:br/>
              <w:t>Хустського району їЗакарпатської  області</w:t>
            </w:r>
          </w:p>
        </w:tc>
      </w:tr>
      <w:tr>
        <w:trPr>
          <w:cantSplit w:val="true"/>
        </w:trPr>
        <w:tc>
          <w:tcPr>
            <w:tcW w:w="9734" w:type="dxa"/>
            <w:gridSpan w:val="2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Голова комісії</w:t>
            </w:r>
            <w:r>
              <w:rPr>
                <w:sz w:val="26"/>
                <w:szCs w:val="26"/>
              </w:rPr>
              <w:t xml:space="preserve"> – Чедрик Наталія Іванівна, 1965 року народження – від місцевої організації ПОЛІТИЧНОЇ ПАРТІЇ "ЄВРОПЕЙСЬКА СОЛІДАРНІСТЬ" (пункт 1 частини другої статті 203 Кодексу).</w:t>
            </w:r>
          </w:p>
        </w:tc>
      </w:tr>
      <w:tr>
        <w:trPr>
          <w:cantSplit w:val="true"/>
        </w:trPr>
        <w:tc>
          <w:tcPr>
            <w:tcW w:w="9734" w:type="dxa"/>
            <w:gridSpan w:val="2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Заступник голови комісії</w:t>
            </w:r>
            <w:r>
              <w:rPr>
                <w:sz w:val="26"/>
                <w:szCs w:val="26"/>
              </w:rPr>
              <w:t xml:space="preserve"> – Коростіль Діана Олександрівна, 1983 року народження – від місцевої організації політичної партії Всеукраїнське об’єднання "Батьківщина" (пункт 1 частини другої статті 203 Кодексу).</w:t>
            </w:r>
          </w:p>
        </w:tc>
      </w:tr>
      <w:tr>
        <w:trPr>
          <w:cantSplit w:val="true"/>
        </w:trPr>
        <w:tc>
          <w:tcPr>
            <w:tcW w:w="9734" w:type="dxa"/>
            <w:gridSpan w:val="2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Секретар комісії</w:t>
            </w:r>
            <w:r>
              <w:rPr>
                <w:sz w:val="26"/>
                <w:szCs w:val="26"/>
              </w:rPr>
              <w:t xml:space="preserve"> – Муска Світлана Василівна, 1986 року народження – від місцевої організації ПОЛІТИЧНОЇ ПАРТІЇ "СЛУГА НАРОДУ" (пункт 1 частини другої статті 203 Кодексу).</w:t>
            </w:r>
          </w:p>
        </w:tc>
      </w:tr>
      <w:tr>
        <w:trPr>
          <w:cantSplit w:val="true"/>
        </w:trPr>
        <w:tc>
          <w:tcPr>
            <w:tcW w:w="9734" w:type="dxa"/>
            <w:gridSpan w:val="2"/>
            <w:tcBorders/>
          </w:tcPr>
          <w:p>
            <w:pPr>
              <w:pStyle w:val="Normal"/>
              <w:keepNext w:val="true"/>
              <w:spacing w:before="144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и комісії:</w:t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Бокотей Віталія Юріївна, 1989 року народження – від місцевої організації Політичної партії "За Майбутнє" (пункт 2 частини другої статті 203 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Боршош Надія Петрівна, 1982 року народження – від місцевої організації ПОЛІТИЧНОЇ ПАРТІЇ "ОПОЗИЦІЙНА ПЛАТФОРМА – ЗА ЖИТТЯ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Вовканич Алла Василівна, 1953 року народження – від місцевої організації Політичної партії "Перемога Пальчевського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Калинич Ольга Василівна, 1989 року народження – від місцевої організації ПОЛІТИЧНОЇ ПАРТІЇ "СЛУГА НАРОДУ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Кришеник Іванна Іванівна, 1991 року народження – від місцевої організації ПОЛІТИЧНОЇ ПАРТІЇ "ЄВРОПЕЙСЬКА СОЛІДАРНІСТЬ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Лакатош Валентина Сергіївна, 1993 року народження – від місцевої організації Політичної партії "Союз Лівих Сил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Лендєл Наталія Сергіївна, 2002 року народження – від місцевої організації ПОЛІТИЧНОЇ ПАРТІЇ "ОПОЗИЦІЙНА ПЛАТФОРМА – ЗА ЖИТТЯ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Маргіта Валентина Григорівна, 1956 року народження – від місцевої організації ПОЛІТИЧНОЇ ПАРТІЇ "ОПОЗИЦІЙНА ПЛАТФОРМА – ЗА ЖИТТЯ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Митровцій Людмила Іванівна, 1948 року народження – від місцевої організації ПОЛІТИЧНОЇ ПАРТІЇ "РІДНЕ ЗАКАРПАТТЯ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Мороз Надія Іванівна, 1972 року народження – від місцевої організації Соціально-екологічної партії "Союз. Чорнобиль. Україна.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Нагорний Олексій Сергійович, 1981 року народження – від місцевої організації ПОЛІТИЧНОЇ ПАРТІЇ "ПАРТІЯ ШАРІЯ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Новак Станіслав Володимирович, 1971 року народження – від місцевої організації політичної партії Всеукраїнське об’єднання "Батьківщина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Петішко Йолана Юріївна, 1949 року народження – від місцевої організації Політичної партії "Сила і Честь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Скраль Марія Іванівна, 1948 року народження – від місцевої організації ПОЛІТИЧНОЇ ПАРТІЇ "СЛУГА НАРОДУ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Янтолик Алла Леонідівна, 1984 року народження – від місцевої організації Політичної партії "Солідарність жінок України" (пункт 2 частини другої статті 203 Кодексу).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extBodyIndent"/>
        <w:ind w:left="720" w:firstLine="720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Секретар </w:t>
      </w:r>
    </w:p>
    <w:p>
      <w:pPr>
        <w:pStyle w:val="TextBodyIndent"/>
        <w:ind w:hanging="0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Центральної виборчої комісії   </w:t>
        <w:tab/>
        <w:tab/>
        <w:tab/>
        <w:tab/>
        <w:tab/>
        <w:t>О. ГАТАУЛЛІНА</w:t>
      </w:r>
      <w:r>
        <w:br w:type="page"/>
      </w:r>
    </w:p>
    <w:p>
      <w:pPr>
        <w:pStyle w:val="Normal"/>
        <w:jc w:val="center"/>
        <w:rPr>
          <w:b/>
          <w:b/>
          <w:i/>
          <w:i/>
          <w:sz w:val="2"/>
          <w:szCs w:val="2"/>
          <w:lang w:val="ru-RU"/>
        </w:rPr>
      </w:pPr>
      <w:r>
        <w:rPr>
          <w:b/>
          <w:i/>
          <w:sz w:val="2"/>
          <w:szCs w:val="2"/>
          <w:lang w:val="ru-RU"/>
        </w:rPr>
      </w:r>
    </w:p>
    <w:tbl>
      <w:tblPr>
        <w:tblW w:w="4950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</w:tblGrid>
      <w:tr>
        <w:trPr/>
        <w:tc>
          <w:tcPr>
            <w:tcW w:w="4950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Додаток 127</w:t>
            </w:r>
          </w:p>
        </w:tc>
      </w:tr>
    </w:tbl>
    <w:p>
      <w:pPr>
        <w:pStyle w:val="Normal"/>
        <w:ind w:left="4320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до постанови Центральної виборчої комісії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</w:rPr>
        <w:t>від 10 серпня 2020 року № 172</w:t>
      </w:r>
    </w:p>
    <w:p>
      <w:pPr>
        <w:pStyle w:val="Normal"/>
        <w:jc w:val="center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</w:r>
    </w:p>
    <w:tbl>
      <w:tblPr>
        <w:tblW w:w="9737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570"/>
        <w:gridCol w:w="167"/>
      </w:tblGrid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sz w:val="26"/>
                <w:szCs w:val="26"/>
              </w:rPr>
              <w:t>Мукачівська міська територіальна виборча комісія</w:t>
              <w:br/>
              <w:t>Мукачівського району Закарпатської  області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Голова комісії</w:t>
            </w:r>
            <w:r>
              <w:rPr>
                <w:sz w:val="26"/>
                <w:szCs w:val="26"/>
              </w:rPr>
              <w:t xml:space="preserve"> – Талабішка Ярослав Георгійович, 1976 року народження – від місцевої організації ПОЛІТИЧНОЇ ПАРТІЇ "СЛУГА НАРОДУ" (пункт 1 частини другої статті 203 Кодексу).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Заступник голови комісії</w:t>
            </w:r>
            <w:r>
              <w:rPr>
                <w:sz w:val="26"/>
                <w:szCs w:val="26"/>
              </w:rPr>
              <w:t xml:space="preserve"> – Рейті Василь Васильович, 1963 року народження – від місцевої організації політичної партії Всеукраїнське об’єднання "Батьківщина" (пункт 1 частини другої статті 203 Кодексу).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Секретар комісії</w:t>
            </w:r>
            <w:r>
              <w:rPr>
                <w:sz w:val="26"/>
                <w:szCs w:val="26"/>
              </w:rPr>
              <w:t xml:space="preserve"> – Саврій Неля Василівна, 1988 року народження – від місцевої організації Політичної партії "За Майбутнє" (пункт 2 частини другої статті 203 Кодексу).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и комісії: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Бендасюк Тюнде Яношівна, 1974 року народження – від місцевої організації Політичної Партії "ГОЛОС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Владимир Євгеній Анатолійович, 1993 року народження – від місцевої організації ПОЛІТИЧНОЇ ПАРТІЇ "ОПОЗИЦІЙНА ПЛАТФОРМА – ЗА ЖИТТЯ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Довженко Марина Віталіївна, 1978 року народження – від місцевої організації Політичної Партії "ГОЛОС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Кампо Михайло Васильович, 1948 року народження – від місцевої організації ПОЛІТИЧНОЇ ПАРТІЇ "РІДНЕ ЗАКАРПАТТЯ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Капітан Едуард Васильович, 1989 року народження – від місцевої організації Політичної Партії "ГОЛОС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Ковач Олег Михайлович, 1978 року народження – від місцевої організації політичної партії Всеукраїнське об’єднання "Батьківщина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Кривенко Олександр Володимирович, 1987 року народження – від місцевої організації Політичної партії "НОВА ПОЛІТИКА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Куруц Григорій Дьордьович, 1945 року народження – від місцевої організації "КМКС" Партії угорців України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Носалюк Сергій Петрович, 1971 року народження – від місцевої організації ПОЛІТИЧНОЇ ПАРТІЇ "ОПОЗИЦІЙНА ПЛАТФОРМА – ЗА ЖИТТЯ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Пасічник Євгеній Ігорович, 1995 року народження – від місцевої організації ПОЛІТИЧНОЇ ПАРТІЇ "ЄВРОПЕЙСЬКА СОЛІДАРНІСТЬ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Попович Іван Стефанович, 1952 року народження – від місцевої організації ПОЛІТИЧНОЇ ПАРТІЇ "ЄВРОПЕЙСЬКА СОЛІДАРНІСТЬ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Ревуцький Сергій Степанович, 1962 року народження – від місцевої організації Політичної партії "Солідарність жінок України" (пункт 2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Слизько Любов Андріївна, 1962 року народження – від місцевої організації Політичної партії "Республіка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Товтин Тетяна Володимирівна, 1978 року народження – від місцевої організації Політичної партії "За Майбутнє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Харламов Сергій Сталінтинович, 1963 року народження – від місцевої організації ПОЛІТИЧНОЇ ПАРТІЇ "СЛУГА НАРОДУ" (пункт 1 частини другої статті 203 Кодексу).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extBodyIndent"/>
        <w:ind w:left="720" w:firstLine="720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Секретар </w:t>
      </w:r>
    </w:p>
    <w:p>
      <w:pPr>
        <w:pStyle w:val="TextBodyIndent"/>
        <w:ind w:hanging="0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Центральної виборчої комісії   </w:t>
        <w:tab/>
        <w:tab/>
        <w:tab/>
        <w:tab/>
        <w:tab/>
        <w:t>О. ГАТАУЛЛІНА</w:t>
      </w:r>
      <w:r>
        <w:br w:type="page"/>
      </w:r>
    </w:p>
    <w:p>
      <w:pPr>
        <w:pStyle w:val="Normal"/>
        <w:jc w:val="center"/>
        <w:rPr>
          <w:b/>
          <w:b/>
          <w:i/>
          <w:i/>
          <w:sz w:val="2"/>
          <w:szCs w:val="2"/>
          <w:lang w:val="ru-RU"/>
        </w:rPr>
      </w:pPr>
      <w:r>
        <w:rPr>
          <w:b/>
          <w:i/>
          <w:sz w:val="2"/>
          <w:szCs w:val="2"/>
          <w:lang w:val="ru-RU"/>
        </w:rPr>
      </w:r>
    </w:p>
    <w:tbl>
      <w:tblPr>
        <w:tblW w:w="4950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</w:tblGrid>
      <w:tr>
        <w:trPr/>
        <w:tc>
          <w:tcPr>
            <w:tcW w:w="4950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Додаток 128</w:t>
            </w:r>
          </w:p>
        </w:tc>
      </w:tr>
    </w:tbl>
    <w:p>
      <w:pPr>
        <w:pStyle w:val="Normal"/>
        <w:ind w:left="4320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до постанови Центральної виборчої комісії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</w:rPr>
        <w:t>від 10 серпня 2020 року № 172</w:t>
      </w:r>
    </w:p>
    <w:p>
      <w:pPr>
        <w:pStyle w:val="Normal"/>
        <w:jc w:val="center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</w:r>
    </w:p>
    <w:tbl>
      <w:tblPr>
        <w:tblW w:w="9737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570"/>
        <w:gridCol w:w="167"/>
      </w:tblGrid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sz w:val="26"/>
                <w:szCs w:val="26"/>
              </w:rPr>
              <w:t>Перечинська міська територіальна виборча комісія</w:t>
              <w:br/>
              <w:t>Ужгородського району Закарпатської  області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Голова комісії</w:t>
            </w:r>
            <w:r>
              <w:rPr>
                <w:sz w:val="26"/>
                <w:szCs w:val="26"/>
              </w:rPr>
              <w:t xml:space="preserve"> – Храмцова Валентина Іванівна, 1955 року народження – від місцевої організації Політичної партії "Сила і Честь" (пункт 3 частини другої статті 203 Кодексу).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Заступник голови комісії</w:t>
            </w:r>
            <w:r>
              <w:rPr>
                <w:sz w:val="26"/>
                <w:szCs w:val="26"/>
              </w:rPr>
              <w:t xml:space="preserve"> – Канайло Іван Іванович, 1948 року народження – від місцевої організації ПОЛІТИЧНОЇ ПАРТІЇ "ОПОЗИЦІЙНА ПЛАТФОРМА – ЗА ЖИТТЯ" (пункт 3 частини другої статті 203 Кодексу).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Секретар комісії</w:t>
            </w:r>
            <w:r>
              <w:rPr>
                <w:sz w:val="26"/>
                <w:szCs w:val="26"/>
              </w:rPr>
              <w:t xml:space="preserve"> – Мордованець Сніжана Василівна, 1990 року народження – від місцевої організації ПОЛІТИЧНОЇ ПАРТІЇ "СЛУГА НАРОДУ" (пункт 3 частини другої статті 203 Кодексу).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и комісії: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Барник Людмила Василівна, 1978 року народження – від місцевої організації ПОЛІТИЧНОЇ ПАРТІЇ "ЄВРОПЕЙСЬКА СОЛІДАРНІСТЬ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Гідірім Олексій Андрійович, 1994 року народження – від місцевої організації ПОЛІТИЧНОЇ ПАРТІЇ "ПАРТІЯ ШАРІЯ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Гонда Ярослава Василівна, 1972 року народження – від місцевої організації ПОЛІТИЧНОЇ ПАРТІЇ "СЛУГА НАРОДУ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Купар Іван Васильович, 1959 року народження – від місцевої організації політичної партії Всеукраїнське об’єднання "Батьківщина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Курінна Ольга Вікторівна, 1984 року народження – від місцевої організації Селянської партії України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Куцкір Любомир Михайлович, 1980 року народження – від місцевої організації ПОЛІТИЧНОЇ ПАРТІЇ "ЄВРОПЕЙСЬКА СОЛІДАРНІСТЬ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Матросов Віталій Ігорович, 1995 року народження – від місцевої організації Політичної партії "НОВА ПОЛІТИКА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Мицька Іван Іванович, 1947 року народження – від місцевої організації ПОЛІТИЧНОЇ ПАРТІЇ "ОПОЗИЦІЙНА ПЛАТФОРМА – ЗА ЖИТТЯ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Мулеса Василь Васильович, 1957 року народження – від місцевої організації політичної партії Всеукраїнське об’єднання "Батьківщина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Окунєва Оксана Миколаївна, 1969 року народження – від місцевої організації Політичної партії "За Майбутнє" (пункт 2 частини другої статті 203 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Павлов Володимир Олексійович, 1951 року народження – від місцевої організації ПОЛІТИЧНОЇ ПАРТІЇ "ОПОЗИЦІЙНА ПЛАТФОРМА – ЗА ЖИТТЯ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Пекар Іван Васильович, 1953 року народження – від місцевої організації політичної партії Всеукраїнське об’єднання "Батьківщина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Фролова Тетяна Василівна, 1964 року народження – від місцевої організації ПОЛІТИЧНОЇ ПАРТІЇ "СЛУГА НАРОДУ" (пункт 1 частини другої статті 203 Кодексу).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extBodyIndent"/>
        <w:ind w:left="720" w:firstLine="720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Секретар </w:t>
      </w:r>
    </w:p>
    <w:p>
      <w:pPr>
        <w:pStyle w:val="TextBodyIndent"/>
        <w:ind w:hanging="0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Центральної виборчої комісії   </w:t>
        <w:tab/>
        <w:tab/>
        <w:tab/>
        <w:tab/>
        <w:tab/>
        <w:t>О. ГАТАУЛЛІНА</w:t>
      </w:r>
      <w:r>
        <w:br w:type="page"/>
      </w:r>
    </w:p>
    <w:p>
      <w:pPr>
        <w:pStyle w:val="Normal"/>
        <w:jc w:val="center"/>
        <w:rPr>
          <w:b/>
          <w:b/>
          <w:i/>
          <w:i/>
          <w:sz w:val="2"/>
          <w:szCs w:val="2"/>
          <w:lang w:val="ru-RU"/>
        </w:rPr>
      </w:pPr>
      <w:r>
        <w:rPr>
          <w:b/>
          <w:i/>
          <w:sz w:val="2"/>
          <w:szCs w:val="2"/>
          <w:lang w:val="ru-RU"/>
        </w:rPr>
      </w:r>
    </w:p>
    <w:tbl>
      <w:tblPr>
        <w:tblW w:w="4950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</w:tblGrid>
      <w:tr>
        <w:trPr/>
        <w:tc>
          <w:tcPr>
            <w:tcW w:w="4950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Додаток 129</w:t>
            </w:r>
          </w:p>
        </w:tc>
      </w:tr>
    </w:tbl>
    <w:p>
      <w:pPr>
        <w:pStyle w:val="Normal"/>
        <w:ind w:left="4320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до постанови Центральної виборчої комісії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</w:rPr>
        <w:t>від 10 серпня 2020 року № 172</w:t>
      </w:r>
    </w:p>
    <w:p>
      <w:pPr>
        <w:pStyle w:val="Normal"/>
        <w:jc w:val="center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</w:r>
    </w:p>
    <w:tbl>
      <w:tblPr>
        <w:tblW w:w="9737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570"/>
        <w:gridCol w:w="167"/>
      </w:tblGrid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sz w:val="26"/>
                <w:szCs w:val="26"/>
              </w:rPr>
              <w:t>Рахівська міська територіальна виборча комісія</w:t>
              <w:br/>
              <w:t>Рахівського району Закарпатської  області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Голова комісії</w:t>
            </w:r>
            <w:r>
              <w:rPr>
                <w:sz w:val="26"/>
                <w:szCs w:val="26"/>
              </w:rPr>
              <w:t xml:space="preserve"> – Ткачук Віталія Юріївна, 1991 року народження – від місцевої організації ПОЛІТИЧНОЇ ПАРТІЇ "УКРАЇНСЬКА СТРАТЕГІЯ ГРОЙСМАНА" (пункт 3 частини другої статті 203 Кодексу).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Заступник голови комісії</w:t>
            </w:r>
            <w:r>
              <w:rPr>
                <w:sz w:val="26"/>
                <w:szCs w:val="26"/>
              </w:rPr>
              <w:t xml:space="preserve"> – Пріц Елеонора Миколаївна, 1951 року народження – від місцевої організації ПОЛІТИЧНОЇ ПАРТІЇ "СЛУГА НАРОДУ" (пункт 1 частини другої статті 203 Кодексу).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Секретар комісії</w:t>
            </w:r>
            <w:r>
              <w:rPr>
                <w:sz w:val="26"/>
                <w:szCs w:val="26"/>
              </w:rPr>
              <w:t xml:space="preserve"> – Ретізник Ярослав Іванович, 1970 року народження – від місцевої організації ПОЛІТИЧНОЇ ПАРТІЇ "ОПОЗИЦІЙНА ПЛАТФОРМА – ЗА ЖИТТЯ" (пункт 1 частини другої статті 203 Кодексу).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и комісії: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Боклажук Світлана Миколаївна, 1969 року народження – від місцевої організації Політичної партії "Солідарність жінок України" (пункт 2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Бокоч Богдан Васильович, 1996 року народження – від місцевої організації Політичної партії "Об’єднання "САМОПОМІЧ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Візавер Ганна Юріївна, 1986 року народження – від місцевої організації ПОЛІТИЧНОЇ ПАРТІЇ "ОПОЗИЦІЙНА ПЛАТФОРМА – ЗА ЖИТТЯ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Дергунов Микола Іванович, 1953 року народження – від місцевої організації ПОЛІТИЧНОЇ ПАРТІЇ "СЛУГА НАРОДУ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Кальба Наталія Петрівна, 1977 року народження – від місцевої організації ПОЛІТИЧНОЇ ПАРТІЇ "ЄВРОПЕЙСЬКА СОЛІДАРНІСТЬ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Кравець Вікторія Василівна, 1987 року народження – від місцевої організації Політичної партії "За Майбутнє" (пункт 2 частини другої статті 203 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Михайлюк Юлія Григорівна, 1975 року народження – від місцевої організації політичної партії Всеукраїнське об’єднання "Батьківщина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Савко Наталія Миколаївна, 1991 року народження – від місцевої організації ПОЛІТИЧНОЇ ПАРТІЇ "ДОВІРА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Токар Ганна Іванівна, 1960 року народження – від місцевої організації Політичної партії "Радикальна Партія Олега Ляшка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Токач Тетяна Юріївна, 1998 року народження – від місцевої організації Політичної партії "Сила і Честь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Хамуда Юрій Володимирович, 1980 року народження – від місцевої організації Селянської партії України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 xml:space="preserve">Чунтул Світлана Юріївна, 1985 </w:t>
            </w:r>
            <w:r>
              <w:rPr>
                <w:sz w:val="24"/>
                <w:szCs w:val="26"/>
              </w:rPr>
              <w:t>року</w:t>
            </w:r>
            <w:r>
              <w:rPr>
                <w:sz w:val="26"/>
                <w:szCs w:val="26"/>
              </w:rPr>
              <w:t xml:space="preserve"> народження – від місцевої організації ПОЛІТИЧНОЇ ПАРТІЇ "ОПОЗИЦІЙНА ПЛАТФОРМА – ЗА ЖИТТЯ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Шміло Галина Михайлівна, 1991 року народження – від місцевої організації ПОЛІТИЧНОЇ ПАРТІЇ "ЄВРОПЕЙСЬКА СОЛІДАРНІСТЬ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Штодлер Марія Юріївна, 1967 року народження – від місцевої організації політичної партії Всеукраїнське об’єднання "Батьківщина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Шундик Тетяна Петрівна, 1982 року народження – від місцевої організації Політичної партії "За Майбутнє" (пункт 3 частини другої статті 203 Кодексу).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extBodyIndent"/>
        <w:ind w:left="720" w:firstLine="720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Секретар </w:t>
      </w:r>
    </w:p>
    <w:p>
      <w:pPr>
        <w:pStyle w:val="TextBodyIndent"/>
        <w:ind w:hanging="0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Центральної виборчої комісії   </w:t>
        <w:tab/>
        <w:tab/>
        <w:tab/>
        <w:tab/>
        <w:tab/>
        <w:t>О. ГАТАУЛЛІНА</w:t>
      </w:r>
      <w:r>
        <w:br w:type="page"/>
      </w:r>
    </w:p>
    <w:p>
      <w:pPr>
        <w:pStyle w:val="Normal"/>
        <w:jc w:val="center"/>
        <w:rPr>
          <w:b/>
          <w:b/>
          <w:i/>
          <w:i/>
          <w:sz w:val="2"/>
          <w:szCs w:val="2"/>
          <w:lang w:val="ru-RU"/>
        </w:rPr>
      </w:pPr>
      <w:r>
        <w:rPr>
          <w:b/>
          <w:i/>
          <w:sz w:val="2"/>
          <w:szCs w:val="2"/>
          <w:lang w:val="ru-RU"/>
        </w:rPr>
      </w:r>
    </w:p>
    <w:tbl>
      <w:tblPr>
        <w:tblW w:w="4950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</w:tblGrid>
      <w:tr>
        <w:trPr/>
        <w:tc>
          <w:tcPr>
            <w:tcW w:w="4950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Додаток 130</w:t>
            </w:r>
          </w:p>
        </w:tc>
      </w:tr>
    </w:tbl>
    <w:p>
      <w:pPr>
        <w:pStyle w:val="Normal"/>
        <w:ind w:left="4320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до постанови Центральної виборчої комісії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</w:rPr>
        <w:t>від 10 серпня 2020 року № 172</w:t>
      </w:r>
    </w:p>
    <w:p>
      <w:pPr>
        <w:pStyle w:val="Normal"/>
        <w:jc w:val="center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</w:r>
    </w:p>
    <w:tbl>
      <w:tblPr>
        <w:tblW w:w="9737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570"/>
        <w:gridCol w:w="167"/>
      </w:tblGrid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sz w:val="26"/>
                <w:szCs w:val="26"/>
              </w:rPr>
              <w:t>Свалявська міська територіальна виборча комісія</w:t>
              <w:br/>
              <w:t>Мукачівського району Закарпатської  області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Голова комісії</w:t>
            </w:r>
            <w:r>
              <w:rPr>
                <w:sz w:val="26"/>
                <w:szCs w:val="26"/>
              </w:rPr>
              <w:t xml:space="preserve"> – Пукіш Олександр Васильович, 1975 року народження – від місцевої організації ПОЛІТИЧНОЇ ПАРТІЇ "СЛУГА НАРОДУ" (пункт 1 частини другої статті 203 Кодексу).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Заступник голови комісії</w:t>
            </w:r>
            <w:r>
              <w:rPr>
                <w:sz w:val="26"/>
                <w:szCs w:val="26"/>
              </w:rPr>
              <w:t xml:space="preserve"> – Скіба Надія Іллівна, 1952 року народження – від місцевої організації ПОЛІТИЧНОЇ ПАРТІЇ "ЄВРОПЕЙСЬКА СОЛІДАРНІСТЬ" (пункт 1 частини другої статті 203 Кодексу).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Секретар комісії</w:t>
            </w:r>
            <w:r>
              <w:rPr>
                <w:sz w:val="26"/>
                <w:szCs w:val="26"/>
              </w:rPr>
              <w:t xml:space="preserve"> – Левко Мирослава Василівна, 1977 року народження – від місцевої організації політичної партії Всеукраїнське об’єднання "Батьківщина" (пункт 1 частини другої статті 203 Кодексу).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и комісії: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Алмашій Антоніна Василівна, 1989 року народження – від місцевої організації ПОЛІТИЧНОЇ ПАРТІЇ "СЛУГА НАРОДУ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Герко Марія Василівна, 1976 року народження – від місцевої організації Політичної партії "За Майбутнє" (пункт 2 частини другої статті 203 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Голіба Валерія Юріївна, 1990 року народження – від місцевої організації ПОЛІТИЧНОЇ ПАРТІЇ "ОПОЗИЦІЙНА ПЛАТФОРМА – ЗА ЖИТТЯ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Дзямко Юрій Михайлович, 1968 року народження – від місцевої організації ПОЛІТИЧНОЇ ПАРТІЇ "ОПОЗИЦІЙНА ПЛАТФОРМА – ЗА ЖИТТЯ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Жук Микола Каленикович, 1947 року народження – від місцевої організації ПОЛІТИЧНОЇ ПАРТІЇ "ЄВРОПЕЙСЬКА СОЛІДАРНІСТЬ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Калитич Світлана Георгіївна, 1964 року народження – від місцевої організації політичної партії Всеукраїнське об’єднання "Батьківщина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Ковач Наталія Іванівна, 1974 року народження – від місцевої організації політичної партії "Громадянська позиція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Радчук Олександр Сергійович, 1995 року народження – від місцевої організації Політичної партії "НОВА ПОЛІТИКА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Русин Тетяна Георгіївна, 1966 року народження – від місцевої організації політичної партії Всеукраїнське об’єднання "Батьківщина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Сиверська Альона Василівна, 1975 року народження – від місцевої організації Політичної партії "РУХ НОВИХ СИЛ МИХАЙЛА СААКАШВІЛІ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Сосюк Людмила Миколаївна, 1970 року народження – від місцевої організації Політичної партії "За Майбутнє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Ткачук Віктор Юрійович, 1985 року народження – від місцевої організації ПОЛІТИЧНОЇ ПАРТІЇ "СЛУГА НАРОДУ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Тутова Ніна Миколаївна, 1962 року народження – від місцевої організації Селянської партії України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Хомишинець Віра Іванівна, 1966 року народження – від місцевої організації Партія Зелених України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Янович Ольга Юріївна, 1960 року народження – від місцевої організації ПОЛІТИЧНОЇ ПАРТІЇ "ОПОЗИЦІЙНА ПЛАТФОРМА – ЗА ЖИТТЯ" (пункт 1 частини другої статті 203 Кодексу).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extBodyIndent"/>
        <w:ind w:left="720" w:firstLine="720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Секретар </w:t>
      </w:r>
    </w:p>
    <w:p>
      <w:pPr>
        <w:pStyle w:val="TextBodyIndent"/>
        <w:ind w:hanging="0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Центральної виборчої комісії   </w:t>
        <w:tab/>
        <w:tab/>
        <w:tab/>
        <w:tab/>
        <w:tab/>
        <w:t>О. ГАТАУЛЛІНА</w:t>
      </w:r>
      <w:r>
        <w:br w:type="page"/>
      </w:r>
    </w:p>
    <w:p>
      <w:pPr>
        <w:pStyle w:val="Normal"/>
        <w:jc w:val="center"/>
        <w:rPr>
          <w:b/>
          <w:b/>
          <w:i/>
          <w:i/>
          <w:sz w:val="2"/>
          <w:szCs w:val="2"/>
          <w:lang w:val="ru-RU"/>
        </w:rPr>
      </w:pPr>
      <w:r>
        <w:rPr>
          <w:b/>
          <w:i/>
          <w:sz w:val="2"/>
          <w:szCs w:val="2"/>
          <w:lang w:val="ru-RU"/>
        </w:rPr>
      </w:r>
    </w:p>
    <w:tbl>
      <w:tblPr>
        <w:tblW w:w="4950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</w:tblGrid>
      <w:tr>
        <w:trPr/>
        <w:tc>
          <w:tcPr>
            <w:tcW w:w="4950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Додаток 131</w:t>
            </w:r>
          </w:p>
        </w:tc>
      </w:tr>
    </w:tbl>
    <w:p>
      <w:pPr>
        <w:pStyle w:val="Normal"/>
        <w:ind w:left="4320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до постанови Центральної виборчої комісії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</w:rPr>
        <w:t>від 10 серпня 2020 року № 172</w:t>
      </w:r>
    </w:p>
    <w:p>
      <w:pPr>
        <w:pStyle w:val="Normal"/>
        <w:jc w:val="center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</w:r>
    </w:p>
    <w:tbl>
      <w:tblPr>
        <w:tblW w:w="9737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570"/>
        <w:gridCol w:w="167"/>
      </w:tblGrid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sz w:val="26"/>
                <w:szCs w:val="26"/>
              </w:rPr>
              <w:t>Тячівська міська територіальна виборча комісія</w:t>
              <w:br/>
              <w:t>Тячівського району Закарпатської  області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Голова комісії</w:t>
            </w:r>
            <w:r>
              <w:rPr>
                <w:sz w:val="26"/>
                <w:szCs w:val="26"/>
              </w:rPr>
              <w:t xml:space="preserve"> – Дзюбак Андрій Васильович, 1979 року народження – від місцевої організації політичної партії Всеукраїнське об’єднання "Батьківщина" (пункт 1 частини другої статті 203 Кодексу).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Заступник голови комісії</w:t>
            </w:r>
            <w:r>
              <w:rPr>
                <w:sz w:val="26"/>
                <w:szCs w:val="26"/>
              </w:rPr>
              <w:t xml:space="preserve"> – Харченко Валерій Григорович, 1960 року народження – від місцевої організації ПОЛІТИЧНОЇ ПАРТІЇ "ЄВРОПЕЙСЬКА СОЛІДАРНІСТЬ" (пункт 1 частини другої статті 203 Кодексу).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Секретар комісії</w:t>
            </w:r>
            <w:r>
              <w:rPr>
                <w:sz w:val="26"/>
                <w:szCs w:val="26"/>
              </w:rPr>
              <w:t xml:space="preserve"> – Несух Олена Павлівна, 1987 року народження – від місцевої організації ПОЛІТИЧНОЇ ПАРТІЇ "СЛУГА НАРОДУ" (пункт 1 частини другої статті 203 Кодексу).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и комісії: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Бедевельська Марія Володимирівна, 1989 року народження – від місцевої організації ПОЛІТИЧНОЇ ПАРТІЇ "СЛУГА НАРОДУ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Бокоч Петро Михайлович, 1952 року народження – від місцевої організації Політичної партії "Солідарність жінок України" (пункт 2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Бонка Іван Миколайович, 1956 року народження – від місцевої організації ПОЛІТИЧНОЇ ПАРТІЇ "ЄВРОПЕЙСЬКА СОЛІДАРНІСТЬ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Гейцій Світлана Юріївна, 1971 року народження – від місцевої організації Політичної партії "Перемога Пальчевського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Гричка Мирослава Михайлівна, 1962 року народження – від місцевої організації ПОЛІТИЧНОЇ ПАРТІЇ "ОПОЗИЦІЙНА ПЛАТФОРМА – ЗА ЖИТТЯ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Козичко Василь Васильович, 1959 року народження – від місцевої організації політичної партії Всеукраїнське об’єднання "Батьківщина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Коломієць Віктор Кононович, 1952 року народження – від місцевої організації ПОЛІТИЧНОЇ ПАРТІЇ "ОПОЗИЦІЙНА ПЛАТФОРМА – ЗА ЖИТТЯ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Кость Владислава Федорівна, 1994 року народження – від місцевої організації Політичної партії "За Майбутнє" (пункт 2 частини другої статті 203 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Магей Світлана Михайлівна, 1965 року народження – від місцевої організації ПОЛІТИЧНОЇ ПАРТІЇ "ЄВРОПЕЙСЬКА СОЛІДАРНІСТЬ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Несух Микола Михайлович, 1954 року народження – від місцевої організації Політичної партії "Радикальна Партія Олега Ляшка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Стан Лариса Василівна, 1971 року народження – від місцевої організації Політичної партії "Сила і Честь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Старанкевич Максим Олександрович, 1983 року народження – від місцевої організації Політичної партії "НОВА ПОЛІТИКА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Чопик Тетяна Борисівна, 1960 року народження – від місцевої організації ПОЛІТИЧНОЇ ПАРТІЇ "СЛУГА НАРОДУ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Шимон Діана Василівна, 1999 року народження – від місцевої організації ПОЛІТИЧНОЇ ПАРТІЇ "ОПОЗИЦІЙНА ПЛАТФОРМА – ЗА ЖИТТЯ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Яровий Віталій Миколайович, 1983 року народження – від місцевої організації Селянської партії України (пункт 3 частини другої статті 203 Кодексу).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extBodyIndent"/>
        <w:ind w:left="720" w:firstLine="720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Секретар </w:t>
      </w:r>
    </w:p>
    <w:p>
      <w:pPr>
        <w:pStyle w:val="TextBodyIndent"/>
        <w:ind w:hanging="0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Центральної виборчої комісії   </w:t>
        <w:tab/>
        <w:tab/>
        <w:tab/>
        <w:tab/>
        <w:tab/>
        <w:t>О. ГАТАУЛЛІНА</w:t>
      </w:r>
      <w:r>
        <w:br w:type="page"/>
      </w:r>
    </w:p>
    <w:p>
      <w:pPr>
        <w:pStyle w:val="Normal"/>
        <w:jc w:val="center"/>
        <w:rPr>
          <w:b/>
          <w:b/>
          <w:i/>
          <w:i/>
          <w:sz w:val="2"/>
          <w:szCs w:val="2"/>
          <w:lang w:val="ru-RU"/>
        </w:rPr>
      </w:pPr>
      <w:r>
        <w:rPr>
          <w:b/>
          <w:i/>
          <w:sz w:val="2"/>
          <w:szCs w:val="2"/>
          <w:lang w:val="ru-RU"/>
        </w:rPr>
      </w:r>
    </w:p>
    <w:tbl>
      <w:tblPr>
        <w:tblW w:w="4950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</w:tblGrid>
      <w:tr>
        <w:trPr/>
        <w:tc>
          <w:tcPr>
            <w:tcW w:w="4950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Додаток 132</w:t>
            </w:r>
          </w:p>
        </w:tc>
      </w:tr>
    </w:tbl>
    <w:p>
      <w:pPr>
        <w:pStyle w:val="Normal"/>
        <w:ind w:left="4320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до постанови Центральної виборчої комісії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</w:rPr>
        <w:t>від 10 серпня 2020 року № 172</w:t>
      </w:r>
    </w:p>
    <w:p>
      <w:pPr>
        <w:pStyle w:val="Normal"/>
        <w:jc w:val="center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</w:r>
    </w:p>
    <w:tbl>
      <w:tblPr>
        <w:tblW w:w="9737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570"/>
        <w:gridCol w:w="167"/>
      </w:tblGrid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sz w:val="26"/>
                <w:szCs w:val="26"/>
              </w:rPr>
              <w:t>Ужгородська міська територіальна виборча комісія</w:t>
              <w:br/>
              <w:t>Ужгородського району Закарпатської  області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Голова комісії</w:t>
            </w:r>
            <w:r>
              <w:rPr>
                <w:sz w:val="26"/>
                <w:szCs w:val="26"/>
              </w:rPr>
              <w:t xml:space="preserve"> – Куберка Руслана Лукачівна, 1977 року народження – від місцевої організації політичної партії Всеукраїнське об’єднання "Батьківщина" (пункт 1 частини другої статті 203 Кодексу).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Заступник голови комісії</w:t>
            </w:r>
            <w:r>
              <w:rPr>
                <w:sz w:val="26"/>
                <w:szCs w:val="26"/>
              </w:rPr>
              <w:t xml:space="preserve"> – Шляхта Таїса Сергіївна, 1988 року народження – від місцевої організації Політичної Партії "ГОЛОС" (пункт 1 частини другої статті 203 Кодексу).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Секретар комісії</w:t>
            </w:r>
            <w:r>
              <w:rPr>
                <w:sz w:val="26"/>
                <w:szCs w:val="26"/>
              </w:rPr>
              <w:t xml:space="preserve"> – Товт Олександр Олександрович, 1982 року народження – від місцевої організації ПОЛІТИЧНОЇ ПАРТІЇ "ЄВРОПЕЙСЬКА СОЛІДАРНІСТЬ" (пункт 1 частини другої статті 203 Кодексу).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и комісії: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Арендаш Єлізавета Василівна, 1968 року народження – від місцевої організації ПОЛІТИЧНОЇ ПАРТІЇ "СЛУГА НАРОДУ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Довбака Василь Юрійович, 1977 року народження – від місцевої організації Політичної партії "Солідарність жінок України" (пункт 2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Євмененко Анастасія Олександрівна, 1998 року народження – від місцевої організації Політичної партії "Зелені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Кажмір Йосиф Йосифович, 1987 року народження – від місцевої організації Політичної партії "Сила і Честь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Килівник Людмила Валеріївна, 1970 року народження – від місцевої організації ПОЛІТИЧНОЇ ПАРТІЇ "АВАНГАРД НАРОДУ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Кремер Юлія Миколаївна, 1984 року народження – від місцевої організації Політичної Партії "ГОЛОС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Марамигін Павло Владиславович, 1975 року народження – від місцевої організації ПОЛІТИЧНОЇ ПАРТІЇ "ОПОЗИЦІЙНА ПЛАТФОРМА – ЗА ЖИТТЯ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Марусенко Олександр Миколайович, 1967 року народження – від місцевої організації політичної партії Всеукраїнське об’єднання "Батьківщина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Сєргеєв Владислав Євгенійович, 1971 року народження – від місцевої організації ПОЛІТИЧНОЇ ПАРТІЇ "ОПОЗИЦІЙНА ПЛАТФОРМА – ЗА ЖИТТЯ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Сирота Дмитро Юхимович, 1962 року народження – від місцевої організації ПОЛІТИЧНОЇ ПАРТІЇ "СЛУГА НАРОДУ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Талапа Борис Стефанович, 1982 року народження – від місцевої організації ПОЛІТИЧНОЇ ПАРТІЇ "ОПОЗИЦІЙНА ПЛАТФОРМА – ЗА ЖИТТЯ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Томіленко Олег Володимирович, 1995 року народження – від місцевої організації Політичної партії "НОВА ПОЛІТИКА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Торич Золтан Золтанович, 1946 року народження – від місцевої організації "КМКС" Партії угорців України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Чаварга Тетяна Віталіївна, 1958 року народження – від місцевої організації Політичної партії "За Майбутнє" (пункт 2 частини другої статті 203 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Чернобук Яків Леонідович, 1987 року народження – від місцевої організації ПОЛІТИЧНОЇ ПАРТІЇ "ЄВРОПЕЙСЬКА СОЛІДАРНІСТЬ" (пункт 1 частини другої статті 203 Кодексу).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extBodyIndent"/>
        <w:ind w:left="720" w:firstLine="720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Секретар </w:t>
      </w:r>
    </w:p>
    <w:p>
      <w:pPr>
        <w:pStyle w:val="TextBodyIndent"/>
        <w:ind w:hanging="0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Центральної виборчої комісії   </w:t>
        <w:tab/>
        <w:tab/>
        <w:tab/>
        <w:tab/>
        <w:tab/>
        <w:t>О. ГАТАУЛЛІНА</w:t>
      </w:r>
      <w:r>
        <w:br w:type="page"/>
      </w:r>
    </w:p>
    <w:p>
      <w:pPr>
        <w:pStyle w:val="Normal"/>
        <w:jc w:val="center"/>
        <w:rPr>
          <w:b/>
          <w:b/>
          <w:i/>
          <w:i/>
          <w:sz w:val="2"/>
          <w:szCs w:val="2"/>
          <w:lang w:val="ru-RU"/>
        </w:rPr>
      </w:pPr>
      <w:r>
        <w:rPr>
          <w:b/>
          <w:i/>
          <w:sz w:val="2"/>
          <w:szCs w:val="2"/>
          <w:lang w:val="ru-RU"/>
        </w:rPr>
      </w:r>
    </w:p>
    <w:tbl>
      <w:tblPr>
        <w:tblW w:w="4950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</w:tblGrid>
      <w:tr>
        <w:trPr/>
        <w:tc>
          <w:tcPr>
            <w:tcW w:w="4950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Додаток 133</w:t>
            </w:r>
          </w:p>
        </w:tc>
      </w:tr>
    </w:tbl>
    <w:p>
      <w:pPr>
        <w:pStyle w:val="Normal"/>
        <w:ind w:left="4320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до постанови Центральної виборчої комісії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</w:rPr>
        <w:t>від 10 серпня 2020 року № 172</w:t>
      </w:r>
    </w:p>
    <w:p>
      <w:pPr>
        <w:pStyle w:val="Normal"/>
        <w:jc w:val="center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</w:r>
    </w:p>
    <w:tbl>
      <w:tblPr>
        <w:tblW w:w="9737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570"/>
        <w:gridCol w:w="167"/>
      </w:tblGrid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sz w:val="26"/>
                <w:szCs w:val="26"/>
              </w:rPr>
              <w:t>Хустська міська територіальна виборча комісія</w:t>
              <w:br/>
              <w:t>Хустського району Закарпатської  області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Голова комісії</w:t>
            </w:r>
            <w:r>
              <w:rPr>
                <w:sz w:val="26"/>
                <w:szCs w:val="26"/>
              </w:rPr>
              <w:t xml:space="preserve"> – Скомаровська Магдалина Ласлівна, 1971 року народження – від місцевої організації політичної партії Всеукраїнське об’єднання "Батьківщина" (пункт 1 частини другої статті 203 Кодексу).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Заступник голови комісії</w:t>
            </w:r>
            <w:r>
              <w:rPr>
                <w:sz w:val="26"/>
                <w:szCs w:val="26"/>
              </w:rPr>
              <w:t xml:space="preserve"> – Марущак Марина Василівна, 1971 року народження – від місцевої організації ПОЛІТИЧНОЇ ПАРТІЇ "СЛУГА НАРОДУ" (пункт 1 частини другої статті 203 Кодексу).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Секретар комісії</w:t>
            </w:r>
            <w:r>
              <w:rPr>
                <w:sz w:val="26"/>
                <w:szCs w:val="26"/>
              </w:rPr>
              <w:t xml:space="preserve"> – Шуфан Іван Михайлович, 1990 року народження – від місцевої організації Політичної Партії "ГОЛОС" (пункт 1 частини другої статті 203 Кодексу).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и комісії: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Вакарова Любов Іванівна, 1987 року народження – від місцевої організації Політичної партії "За Майбутнє" (пункт 2 частини другої статті 203 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Гук Неля Василівна, 1983 року народження – від місцевої організації ПОЛІТИЧНОЇ ПАРТІЇ "СЛУГА НАРОДУ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Калинюк Юрій Юрійович, 1986 року народження – від місцевої організації політичної партії Всеукраїнське об’єднання "Батьківщина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Король Мирослава Юріївна, 1989 року народження – від місцевої організації ПОЛІТИЧНОЇ ПАРТІЇ "ОПОЗИЦІЙНА ПЛАТФОРМА – ЗА ЖИТТЯ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Лар Вікторія Миколаївна, 1968 року народження – від місцевої організації ПОЛІТИЧНОЇ ПАРТІЇ "ОПОЗИЦІЙНА ПЛАТФОРМА – ЗА ЖИТТЯ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Лендєл Володимир Миколайович, 1957 року народження – від місцевої організації Політичної партії "Солідарність жінок України" (пункт 2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Орсаг Андрій Васильович, 1985 року народження – від місцевої організації політичної партії Всеукраїнське об’єднання "Батьківщина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Павлій Юрій Іванович, 1999 року народження – від місцевої організації Політичної Партії "ГОЛОС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Пилип Ігор Васильович, 1988 року народження – від місцевої організації ПОЛІТИЧНОЇ ПАРТІЇ "ЄВРОПЕЙСЬКА СОЛІДАРНІСТЬ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Потьомкін Олександр Володимирович, 1974 року народження – від місцевої організації ПОЛІТИЧНОЇ ПАРТІЇ "ЄВРОПЕЙСЬКА СОЛІДАРНІСТЬ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Рішко Володимир Васильович, 1973 року народження – від місцевої організації ПОЛІТИЧНОЇ ПАРТІЇ "РІДНЕ ЗАКАРПАТТЯ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Рязанцева Людмила Тадеушівна, 1949 року народження – від місцевої організації Політичної партії "ДОВІРЯЙ ДІЛАМ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Холод Ганна Михайлівна, 1966 року народження – від місцевої організації ПОЛІТИЧНОЇ ПАРТІЇ "СЛУГА НАРОДУ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Царук Вадим Юрійович, 1981 року народження – від місцевої організації Селянської партії України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Цюбик Василь Васильович, 1984 року народження – від місцевої організації "КМКС" Партії угорців України (пункт 3 частини другої статті 203 Кодексу).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extBodyIndent"/>
        <w:ind w:left="720" w:firstLine="720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Секретар </w:t>
      </w:r>
    </w:p>
    <w:p>
      <w:pPr>
        <w:pStyle w:val="TextBodyIndent"/>
        <w:ind w:hanging="0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Центральної виборчої комісії   </w:t>
        <w:tab/>
        <w:tab/>
        <w:tab/>
        <w:tab/>
        <w:tab/>
        <w:t>О. ГАТАУЛЛІНА</w:t>
      </w:r>
      <w:r>
        <w:br w:type="page"/>
      </w:r>
    </w:p>
    <w:p>
      <w:pPr>
        <w:pStyle w:val="Normal"/>
        <w:jc w:val="center"/>
        <w:rPr>
          <w:b/>
          <w:b/>
          <w:i/>
          <w:i/>
          <w:sz w:val="2"/>
          <w:szCs w:val="2"/>
          <w:lang w:val="ru-RU"/>
        </w:rPr>
      </w:pPr>
      <w:r>
        <w:rPr>
          <w:b/>
          <w:i/>
          <w:sz w:val="2"/>
          <w:szCs w:val="2"/>
          <w:lang w:val="ru-RU"/>
        </w:rPr>
      </w:r>
    </w:p>
    <w:tbl>
      <w:tblPr>
        <w:tblW w:w="4950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</w:tblGrid>
      <w:tr>
        <w:trPr/>
        <w:tc>
          <w:tcPr>
            <w:tcW w:w="4950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Додаток 134</w:t>
            </w:r>
          </w:p>
        </w:tc>
      </w:tr>
    </w:tbl>
    <w:p>
      <w:pPr>
        <w:pStyle w:val="Normal"/>
        <w:ind w:left="4320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до постанови Центральної виборчої комісії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</w:rPr>
        <w:t>від 10 серпня 2020 року № 172</w:t>
      </w:r>
    </w:p>
    <w:p>
      <w:pPr>
        <w:pStyle w:val="Normal"/>
        <w:jc w:val="center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</w:r>
    </w:p>
    <w:tbl>
      <w:tblPr>
        <w:tblW w:w="9737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570"/>
        <w:gridCol w:w="167"/>
      </w:tblGrid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sz w:val="26"/>
                <w:szCs w:val="26"/>
              </w:rPr>
              <w:t>Чопська міська територіальна виборча комісія</w:t>
              <w:br/>
              <w:t>Ужгородського району Закарпатської  області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Голова комісії</w:t>
            </w:r>
            <w:r>
              <w:rPr>
                <w:sz w:val="26"/>
                <w:szCs w:val="26"/>
              </w:rPr>
              <w:t xml:space="preserve"> – Михнова Ольга Василівна, 1959 року народження – від місцевої організації Політичної партії "За Майбутнє" (пункт 2 частини другої статті 203 Кодексу).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Заступник голови комісії</w:t>
            </w:r>
            <w:r>
              <w:rPr>
                <w:sz w:val="26"/>
                <w:szCs w:val="26"/>
              </w:rPr>
              <w:t xml:space="preserve"> – Биковська Світлана Олексіївна, 1975 року народження – від місцевої організації ПОЛІТИЧНОЇ ПАРТІЇ "ОПОЗИЦІЙНА ПЛАТФОРМА – ЗА ЖИТТЯ" (пункт 1 частини другої статті 203 Кодексу).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Секретар комісії</w:t>
            </w:r>
            <w:r>
              <w:rPr>
                <w:sz w:val="26"/>
                <w:szCs w:val="26"/>
              </w:rPr>
              <w:t xml:space="preserve"> – Нестеренко Олена Андріївна, 1969 року народження – від місцевої організації ПОЛІТИЧНОЇ ПАРТІЇ "ЄВРОПЕЙСЬКА СОЛІДАРНІСТЬ" (пункт 3 частини другої статті 203 Кодексу).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и комісії: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Бабінкіна Світлана Володимирівна, 1969 року народження – від місцевої організації ПОЛІТИЧНОЇ ПАРТІЇ "ОПОЗИЦІЙНА ПЛАТФОРМА – ЗА ЖИТТЯ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Балюк Ольга Миколаївна, 1960 року народження – від місцевої організації політичної партії Всеукраїнське об’єднання "Батьківщина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Барсков Володимир Федорович, 1953 року народження – від місцевої організації ПОЛІТИЧНОЇ ПАРТІЇ "СЛУГА НАРОДУ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Ващенко Алла Миколаївна, 1977 року народження – від місцевої організації ПОЛІТИЧНОЇ ПАРТІЇ "ОПОЗИЦІЙНА ПЛАТФОРМА – ЗА ЖИТТЯ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Вересюк Катерина Іванівна, 1957 року народження – від місцевої організації ПОЛІТИЧНОЇ ПАРТІЇ "ЄВРОПЕЙСЬКА СОЛІДАРНІСТЬ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Вечоринська Анжела Миколаївна, 1980 року народження – від місцевої організації "КМКС" Партії угорців України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Воєвода Тетяна Олександрівна, 1988 року народження – від місцевої організації Селянської партії України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Кашуба Богдана Михайлівна, 1955 року народження – від місцевої організації ПОЛІТИЧНОЇ ПАРТІЇ "КОМАНДА АНДРІЯ БАЛОГИ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Купавцева Марія Іванівна, 1951 року народження – від місцевої організації ПОЛІТИЧНОЇ ПАРТІЇ "СЛУГА НАРОДУ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Матвійчук Вікторія Віталіївна, 1973 року народження – від місцевої організації Політичної партії "За Майбутнє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Орос Іван Іванович, 1955 року народження – від місцевої організації ПОЛІТИЧНОЇ ПАРТІЇ "ЄВРОПЕЙСЬКА СОЛІДАРНІСТЬ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Самойлов Костянтин Сергійович, 1988 року народження – від місцевої організації Політичної партії "ДОВІРЯЙ ДІЛАМ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Сивоус Сергій Васильович, 1968 року народження – від місцевої організації Політичної партії "Сила і Честь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Шкірта Віра Янівна, 1957 року народження – від місцевої організації політичної партії Всеукраїнське об’єднання "Батьківщина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Ярема Вероніка Василівна, 2002 року народження – від місцевої організації ПОЛІТИЧНОЇ ПАРТІЇ "СЛУГА НАРОДУ" (пункт 3 частини другої статті 203 Кодексу).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extBodyIndent"/>
        <w:ind w:left="720" w:firstLine="720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Секретар </w:t>
      </w:r>
    </w:p>
    <w:p>
      <w:pPr>
        <w:pStyle w:val="TextBodyIndent"/>
        <w:ind w:hanging="0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Центральної виборчої комісії   </w:t>
        <w:tab/>
        <w:tab/>
        <w:tab/>
        <w:tab/>
        <w:tab/>
        <w:t>О. ГАТАУЛЛІНА</w:t>
      </w:r>
    </w:p>
    <w:p>
      <w:pPr>
        <w:pStyle w:val="Normal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0" w:firstLine="72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21" w:hanging="301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ru-RU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i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Style12">
    <w:name w:val="Шрифт абзацу за промовчанням"/>
    <w:qFormat/>
    <w:rPr/>
  </w:style>
  <w:style w:type="character" w:styleId="2">
    <w:name w:val="Заголовок 2 Знак"/>
    <w:qFormat/>
    <w:rPr>
      <w:b/>
      <w:sz w:val="24"/>
      <w:lang w:val="ru-RU"/>
    </w:rPr>
  </w:style>
  <w:style w:type="character" w:styleId="PageNumber">
    <w:name w:val="Page Number"/>
    <w:rPr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Знак примітки"/>
    <w:qFormat/>
    <w:rPr>
      <w:sz w:val="16"/>
    </w:rPr>
  </w:style>
  <w:style w:type="character" w:styleId="Style14">
    <w:name w:val="Назва Знак"/>
    <w:qFormat/>
    <w:rPr>
      <w:b/>
      <w:sz w:val="24"/>
    </w:rPr>
  </w:style>
  <w:style w:type="character" w:styleId="Style15">
    <w:name w:val="Основний текст з відступом Знак"/>
    <w:qFormat/>
    <w:rPr>
      <w:sz w:val="28"/>
    </w:rPr>
  </w:style>
  <w:style w:type="character" w:styleId="Style16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left"/>
    </w:pPr>
    <w:rPr>
      <w:sz w:val="16"/>
      <w:szCs w:val="22"/>
      <w:lang w:val="en-US"/>
    </w:rPr>
  </w:style>
  <w:style w:type="paragraph" w:styleId="Header">
    <w:name w:val="Header"/>
    <w:basedOn w:val="Normal"/>
    <w:pPr/>
    <w:rPr/>
  </w:style>
  <w:style w:type="paragraph" w:styleId="1">
    <w:name w:val="1-ПУНКТ ПОСТАНОВИ"/>
    <w:next w:val="21"/>
    <w:qFormat/>
    <w:pPr>
      <w:keepNext w:val="true"/>
      <w:keepLines/>
      <w:widowControl/>
      <w:tabs>
        <w:tab w:val="clear" w:pos="720"/>
        <w:tab w:val="left" w:pos="1134" w:leader="none"/>
      </w:tabs>
      <w:bidi w:val="0"/>
      <w:spacing w:before="360" w:after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21">
    <w:name w:val="2-ТВК №"/>
    <w:basedOn w:val="Normal"/>
    <w:next w:val="Normal"/>
    <w:qFormat/>
    <w:pPr>
      <w:keepNext w:val="true"/>
      <w:keepLines/>
      <w:spacing w:before="60" w:after="0"/>
    </w:pPr>
    <w:rPr>
      <w:b/>
      <w:szCs w:val="28"/>
    </w:rPr>
  </w:style>
  <w:style w:type="paragraph" w:styleId="Footnote">
    <w:name w:val="Footnote Text"/>
    <w:basedOn w:val="Normal"/>
    <w:pPr/>
    <w:rPr>
      <w:sz w:val="20"/>
    </w:rPr>
  </w:style>
  <w:style w:type="paragraph" w:styleId="Style17">
    <w:name w:val="Текст примітки"/>
    <w:basedOn w:val="Normal"/>
    <w:qFormat/>
    <w:pPr/>
    <w:rPr>
      <w:sz w:val="20"/>
    </w:rPr>
  </w:style>
  <w:style w:type="paragraph" w:styleId="0">
    <w:name w:val="0-ДОДАТОК"/>
    <w:basedOn w:val="Normal"/>
    <w:next w:val="Normal"/>
    <w:qFormat/>
    <w:pPr>
      <w:keepLines/>
      <w:ind w:left="4536" w:hanging="0"/>
      <w:jc w:val="center"/>
    </w:pPr>
    <w:rPr>
      <w:b/>
      <w:i/>
      <w:sz w:val="24"/>
      <w:szCs w:val="24"/>
    </w:rPr>
  </w:style>
  <w:style w:type="paragraph" w:styleId="11">
    <w:name w:val="Стиль1"/>
    <w:basedOn w:val="Normal"/>
    <w:next w:val="Normal"/>
    <w:qFormat/>
    <w:pPr>
      <w:spacing w:before="120" w:after="0"/>
      <w:jc w:val="center"/>
    </w:pPr>
    <w:rPr>
      <w:b/>
      <w:caps/>
    </w:rPr>
  </w:style>
  <w:style w:type="paragraph" w:styleId="22">
    <w:name w:val="Стиль2"/>
    <w:basedOn w:val="Normal"/>
    <w:next w:val="Normal"/>
    <w:qFormat/>
    <w:pPr>
      <w:jc w:val="center"/>
    </w:pPr>
    <w:rPr>
      <w:b/>
    </w:rPr>
  </w:style>
  <w:style w:type="paragraph" w:styleId="3">
    <w:name w:val="3-ЧЛЕН ОВК"/>
    <w:next w:val="21"/>
    <w:qFormat/>
    <w:pPr>
      <w:keepLines/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31">
    <w:name w:val="Стиль3"/>
    <w:basedOn w:val="Normal"/>
    <w:next w:val="Normal"/>
    <w:qFormat/>
    <w:pPr>
      <w:spacing w:before="120" w:after="0"/>
      <w:jc w:val="center"/>
    </w:pPr>
    <w:rPr>
      <w:b/>
      <w:i/>
    </w:rPr>
  </w:style>
  <w:style w:type="paragraph" w:styleId="4">
    <w:name w:val="Стиль4"/>
    <w:basedOn w:val="Normal"/>
    <w:next w:val="Normal"/>
    <w:qFormat/>
    <w:pPr>
      <w:spacing w:before="120" w:after="0"/>
      <w:ind w:left="2308" w:hanging="1588"/>
      <w:jc w:val="left"/>
    </w:pPr>
    <w:rPr>
      <w:b/>
      <w:i/>
    </w:rPr>
  </w:style>
  <w:style w:type="paragraph" w:styleId="Style18">
    <w:name w:val="Нумерований список"/>
    <w:basedOn w:val="Normal"/>
    <w:qFormat/>
    <w:pPr/>
    <w:rPr/>
  </w:style>
  <w:style w:type="paragraph" w:styleId="5">
    <w:name w:val="Стиль5"/>
    <w:basedOn w:val="Style18"/>
    <w:qFormat/>
    <w:pPr>
      <w:numPr>
        <w:ilvl w:val="0"/>
        <w:numId w:val="2"/>
      </w:numPr>
    </w:pPr>
    <w:rPr/>
  </w:style>
  <w:style w:type="paragraph" w:styleId="6">
    <w:name w:val="Стиль6"/>
    <w:basedOn w:val="Style18"/>
    <w:qFormat/>
    <w:pPr>
      <w:numPr>
        <w:ilvl w:val="0"/>
        <w:numId w:val="3"/>
      </w:numPr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9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9:23:00Z</dcterms:created>
  <dc:creator/>
  <dc:description/>
  <cp:keywords/>
  <dc:language>en-US</dc:language>
  <cp:lastModifiedBy>Черченко Людмила Володимирівна</cp:lastModifiedBy>
  <cp:lastPrinted>2020-08-11T15:46:00Z</cp:lastPrinted>
  <dcterms:modified xsi:type="dcterms:W3CDTF">2020-08-25T09:24:00Z</dcterms:modified>
  <cp:revision>3</cp:revision>
  <dc:subject/>
  <dc:title/>
</cp:coreProperties>
</file>