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765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8</w:t>
        <w:br/>
        <w:t>до Технічних правил ремонту і утримання</w:t>
        <w:br/>
        <w:t>вулиць та доріг населених пунктів</w:t>
        <w:br/>
        <w:t>(пункт 5.41 розділу V)</w:t>
      </w:r>
    </w:p>
    <w:p>
      <w:pPr>
        <w:pStyle w:val="Normal"/>
        <w:shd w:fill="FFFFFF" w:val="clear"/>
        <w:spacing w:lineRule="atLeast" w:line="203" w:before="340" w:after="113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>УСЕРЕДНЕНІ ДАНІ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Українського гідрометеорологічного центру щодо кліматичних умов у зимовий період</w:t>
        <w:br/>
        <w:t xml:space="preserve">за адміністративно-територіальними </w:t>
      </w:r>
      <w:r>
        <w:rPr/>
        <w:t>одиницями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34"/>
        <w:gridCol w:w="3224"/>
        <w:gridCol w:w="869"/>
        <w:gridCol w:w="826"/>
        <w:gridCol w:w="827"/>
        <w:gridCol w:w="854"/>
        <w:gridCol w:w="763"/>
        <w:gridCol w:w="824"/>
        <w:gridCol w:w="805"/>
        <w:gridCol w:w="805"/>
        <w:gridCol w:w="887"/>
        <w:gridCol w:w="827"/>
        <w:gridCol w:w="827"/>
        <w:gridCol w:w="760"/>
        <w:gridCol w:w="775"/>
        <w:gridCol w:w="730"/>
      </w:tblGrid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2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ласть</w:t>
            </w:r>
          </w:p>
        </w:tc>
        <w:tc>
          <w:tcPr>
            <w:tcW w:w="25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емпература повітря</w:t>
            </w:r>
          </w:p>
        </w:tc>
        <w:tc>
          <w:tcPr>
            <w:tcW w:w="24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емпература поверхні ґрунту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верді опади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желедиця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пади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аксимальна кількість днів зі сталим сніговим покривом за місяць</w:t>
            </w:r>
          </w:p>
        </w:tc>
        <w:tc>
          <w:tcPr>
            <w:tcW w:w="7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аксимальна висота снігового покриву, см</w:t>
            </w:r>
          </w:p>
        </w:tc>
      </w:tr>
      <w:tr>
        <w:trPr>
          <w:trHeight w:val="3518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2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аксимальна (усереднена), °С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німальна (усереднена), °С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аксимальна кількість днів з морозом за місяць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аксимальна (усереднена), °С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німальна (усереднена), °С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аксимальна кількість днів з морозом за місяць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аксимальна кількість днів за місяць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аксимальна тривалість, год.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аксимальна кількість днів за місяць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аксимальна тривалість, год.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аксимальна сума опадів за місяць, мм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аксимальна кількість за доб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, мм</w:t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нницька област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,9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,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09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8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4,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6,3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олинська област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,7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,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0,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9,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,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,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1,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57,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0,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92,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0,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1,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0,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4,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ніпропетровська област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,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,7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8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4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5,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4,5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3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нецька област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,7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,9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68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4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1,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5,4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Житомирська област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,6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,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97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76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6,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2,7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5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карпатська област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,6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,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9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97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5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8,7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порізька област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,7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,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6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4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6,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3,5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вано-Франківська област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,7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,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7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9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55,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0,5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2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иївська област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,6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,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5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9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9,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7,4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5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іровоградська област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,9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,9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8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4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8,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9,4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3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уганська област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,3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,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5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4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4,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5,5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ьвівська област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,1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,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6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93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86,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5,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иколаївська област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5,3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,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16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5,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0,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деська област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5,6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,6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8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7,8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6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лтавська област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,3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,3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7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4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5,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7,5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івненська област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,7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,9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1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73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,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2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умська област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,9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,9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2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3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8,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7,5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5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ернопільська област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,7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,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77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86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2,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7,5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2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арківська област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,7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,3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77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4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4,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1,8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ерсонська област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,6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,2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5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3,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5,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7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мельницька област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,7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,2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17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03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0,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8,3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7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еркаська област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,5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,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6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4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5,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7,1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ернівецька област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,5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,7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16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8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3,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9,3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5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ернігівська област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,4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,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28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4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7,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2,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0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Максимальна кількість опадів у вигляді снігу наведена у перерахунку на товщину шару води, що утворився в результаті танення снігу (води).</w:t>
      </w:r>
    </w:p>
    <w:p>
      <w:pPr>
        <w:pStyle w:val="Normal"/>
        <w:shd w:fill="FFFFFF" w:val="clear"/>
        <w:spacing w:lineRule="atLeast" w:line="161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Для перерахунку у товщину шару снігу (мм) використовують коефіцієнт 10.</w:t>
      </w:r>
    </w:p>
    <w:p>
      <w:pPr>
        <w:pStyle w:val="Normal"/>
        <w:shd w:fill="FFFFFF" w:val="clear"/>
        <w:spacing w:lineRule="atLeast" w:line="161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</w:rPr>
        <w:t>{Технічні правила доповнено новим Додатком 18 згідно з Наказом Міністерства розвитку громад та територій № 297 від 07.12.2020}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2">
    <w:name w:val="ch6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53">
    <w:name w:val="ch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9">
    <w:name w:val="ch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ormula">
    <w:name w:val="de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">
    <w:name w:val="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03:00Z</dcterms:created>
  <dc:creator/>
  <dc:description/>
  <cp:keywords/>
  <dc:language>en-US</dc:language>
  <cp:lastModifiedBy>Гопкало Ганна В.</cp:lastModifiedBy>
  <dcterms:modified xsi:type="dcterms:W3CDTF">2021-03-10T07:04:00Z</dcterms:modified>
  <cp:revision>5</cp:revision>
  <dc:subject/>
  <dc:title/>
</cp:coreProperties>
</file>