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17"/>
        <w:gridCol w:w="5446"/>
      </w:tblGrid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ind w:left="3145" w:right="-142" w:firstLine="284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Додаток 4</w:t>
            </w:r>
          </w:p>
          <w:p>
            <w:pPr>
              <w:pStyle w:val="Normal"/>
              <w:ind w:left="3145" w:right="-142" w:firstLine="284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145" w:right="-142" w:firstLine="284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диного внеску на загальнообов’язкове </w:t>
            </w:r>
          </w:p>
          <w:p>
            <w:pPr>
              <w:pStyle w:val="Normal"/>
              <w:ind w:left="3145" w:right="-142" w:firstLine="284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соціальне страхування </w:t>
            </w:r>
          </w:p>
          <w:p>
            <w:pPr>
              <w:pStyle w:val="Normal"/>
              <w:ind w:left="3145" w:right="-142" w:firstLine="284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(пункт 4 розділу ІV)</w:t>
            </w:r>
          </w:p>
          <w:p>
            <w:pPr>
              <w:pStyle w:val="Normal"/>
              <w:ind w:left="4037" w:firstLine="28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  <w:lang w:val="uk-UA" w:eastAsia="en-US"/>
              </w:rPr>
              <w:t>Форма № 4-ЄСВ</w:t>
            </w:r>
          </w:p>
        </w:tc>
      </w:tr>
      <w:tr>
        <w:trPr/>
        <w:tc>
          <w:tcPr>
            <w:tcW w:w="486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від "___" ____________ 20__ року № _____</w:t>
            </w:r>
          </w:p>
        </w:tc>
        <w:tc>
          <w:tcPr>
            <w:tcW w:w="5446" w:type="dxa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органу, до якого подається</w:t>
              <w:br/>
              <w:t xml:space="preserve"> повідомлення)</w:t>
            </w:r>
          </w:p>
        </w:tc>
      </w:tr>
      <w:tr>
        <w:trPr/>
        <w:tc>
          <w:tcPr>
            <w:tcW w:w="4861" w:type="dxa"/>
            <w:gridSpan w:val="2"/>
            <w:tcBorders/>
          </w:tcPr>
          <w:p>
            <w:pPr>
              <w:pStyle w:val="Style14"/>
              <w:spacing w:before="280" w:after="0"/>
              <w:ind w:left="2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446" w:type="dxa"/>
            <w:tcBorders/>
          </w:tcPr>
          <w:p>
            <w:pPr>
              <w:pStyle w:val="Style14"/>
              <w:spacing w:before="280" w:after="0"/>
              <w:ind w:left="658" w:right="7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ішення про відмову у видачі довідки</w:t>
        <w:br/>
        <w:t xml:space="preserve">про відсутність заборгованості зі сплати єдиного внеску </w:t>
      </w:r>
    </w:p>
    <w:tbl>
      <w:tblPr>
        <w:tblW w:w="112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2120" w:hRule="atLeast"/>
        </w:trPr>
        <w:tc>
          <w:tcPr>
            <w:tcW w:w="11213" w:type="dxa"/>
            <w:tcBorders/>
          </w:tcPr>
          <w:p>
            <w:pPr>
              <w:pStyle w:val="Style14"/>
              <w:spacing w:before="0" w:after="280"/>
              <w:ind w:left="284" w:hanging="0"/>
              <w:rPr/>
            </w:pPr>
            <w:r>
              <w:rPr>
                <w:color w:val="000000"/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(причина)</w:t>
            </w:r>
          </w:p>
          <w:p>
            <w:pPr>
              <w:pStyle w:val="Style14"/>
              <w:ind w:left="28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латника єдиного внеск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33655</wp:posOffset>
                      </wp:positionV>
                      <wp:extent cx="1809750" cy="398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5pt;height:31.35pt;mso-wrap-distance-left:9pt;mso-wrap-distance-right:9pt;mso-wrap-distance-top:0pt;mso-wrap-distance-bottom:0pt;margin-top:2.65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ind w:left="284" w:right="33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одатковий номер або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мають відмітку у паспорті) (потрібне підкреслити))</w:t>
            </w:r>
          </w:p>
        </w:tc>
      </w:tr>
      <w:tr>
        <w:trPr/>
        <w:tc>
          <w:tcPr>
            <w:tcW w:w="11213" w:type="dxa"/>
            <w:tcBorders/>
          </w:tcPr>
          <w:p>
            <w:pPr>
              <w:pStyle w:val="Style14"/>
              <w:spacing w:before="0" w:after="280"/>
              <w:ind w:left="284" w:right="337" w:hanging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 або прізвище, ім'я, по батькові для фізичної особ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 юридичної особи (місце проживання фізичної особи)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органу доходів і зборів)</w:t>
            </w:r>
          </w:p>
          <w:p>
            <w:pPr>
              <w:pStyle w:val="Style14"/>
              <w:ind w:left="284" w:right="3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яє, що платник єдиного внеску має такі суми заборгованості зі сплати платежів, контроль за справлянням яких здійснюють органи доходів і зборів: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1618"/>
              <w:gridCol w:w="1633"/>
              <w:gridCol w:w="2022"/>
              <w:gridCol w:w="1611"/>
              <w:gridCol w:w="1596"/>
            </w:tblGrid>
            <w:tr>
              <w:trPr/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№ </w:t>
                  </w:r>
                  <w:r>
                    <w:rPr>
                      <w:color w:val="000000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д платежу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ума усього,</w:t>
                    <w:br/>
                    <w:t>грн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боргованість за платежами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трафні санкції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еня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сього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ind w:left="284" w:right="3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и, щодо яких проводиться адміністративне оскарження або оскарження в судовому порядку: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050"/>
              <w:gridCol w:w="2142"/>
              <w:gridCol w:w="2013"/>
              <w:gridCol w:w="1650"/>
              <w:gridCol w:w="1818"/>
            </w:tblGrid>
            <w:tr>
              <w:trPr/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ЄСВ</w:t>
                  </w:r>
                </w:p>
              </w:tc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ума усього,</w:t>
                    <w:br/>
                    <w:t>грн</w:t>
                  </w:r>
                </w:p>
              </w:tc>
              <w:tc>
                <w:tcPr>
                  <w:tcW w:w="5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У тому числі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заборгованість за платежам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штрафні санкції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пеня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сього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ind w:left="284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2248"/>
              <w:gridCol w:w="3635"/>
            </w:tblGrid>
            <w:tr>
              <w:trPr>
                <w:trHeight w:val="648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Style14"/>
                    <w:spacing w:before="280" w:after="0"/>
                    <w:ind w:left="411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Style14"/>
                    <w:spacing w:before="280" w:after="0"/>
                    <w:ind w:left="411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Style14"/>
                    <w:spacing w:before="280" w:after="0"/>
                    <w:ind w:left="411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 (прізвище та ініціали)</w:t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Style14"/>
                    <w:spacing w:before="280" w:after="0"/>
                    <w:ind w:left="411" w:hanging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ind w:left="411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ind w:left="411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ind w:left="284" w:right="3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2:00Z</dcterms:created>
  <dc:creator>kornichenko</dc:creator>
  <dc:description/>
  <cp:keywords/>
  <dc:language>en-US</dc:language>
  <cp:lastModifiedBy>kornichenko</cp:lastModifiedBy>
  <dcterms:modified xsi:type="dcterms:W3CDTF">2013-12-02T15:13:00Z</dcterms:modified>
  <cp:revision>3</cp:revision>
  <dc:subject/>
  <dc:title>Додаток 4</dc:title>
</cp:coreProperties>
</file>