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8164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 xml:space="preserve">Наказ Міністерства економічного розвитку </w:t>
        <w:br/>
        <w:t>і торгівлі України</w:t>
        <w:br/>
        <w:t>23 травня 2018 року № 716</w:t>
      </w:r>
    </w:p>
    <w:p>
      <w:pPr>
        <w:pStyle w:val="Ch62"/>
        <w:spacing w:before="170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ЗВІТНІСТЬ</w:t>
      </w:r>
    </w:p>
    <w:p>
      <w:pPr>
        <w:pStyle w:val="Ch62"/>
        <w:spacing w:before="0" w:after="57"/>
        <w:rPr/>
      </w:pPr>
      <w:r>
        <w:rPr>
          <w:rFonts w:cs="Times New Roman" w:ascii="Times New Roman" w:hAnsi="Times New Roman"/>
          <w:w w:val="100"/>
          <w:sz w:val="24"/>
        </w:rPr>
        <w:t xml:space="preserve">Зведений звіт про наявність та якісний стан запасів </w:t>
        <w:br/>
        <w:t xml:space="preserve">державного резерву на 01 січня за 20___ </w:t>
      </w:r>
      <w:r>
        <w:rPr/>
        <w:t>рік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046"/>
        <w:gridCol w:w="5046"/>
        <w:gridCol w:w="5044"/>
      </w:tblGrid>
      <w:tr>
        <w:trPr>
          <w:trHeight w:val="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да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Термін подання</w:t>
            </w:r>
          </w:p>
        </w:tc>
        <w:tc>
          <w:tcPr>
            <w:tcW w:w="5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w w:val="100"/>
                <w:sz w:val="22"/>
                <w:szCs w:val="22"/>
              </w:rPr>
              <w:t>Форма № 1-резерв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річна)</w:t>
            </w:r>
          </w:p>
          <w:p>
            <w:pPr>
              <w:pStyle w:val="Ch63"/>
              <w:spacing w:before="283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а погодженням з Держстатом</w:t>
            </w:r>
          </w:p>
        </w:tc>
      </w:tr>
      <w:tr>
        <w:trPr>
          <w:trHeight w:val="104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ержавне агентство резерву України -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абінету Міністрів України,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ністерству фінансів України,</w:t>
            </w:r>
          </w:p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Міністерству економічного розвитку </w:t>
              <w:br/>
              <w:t>і торгівлі Украї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о 15 березня, що настає за звітним періодом</w:t>
            </w:r>
          </w:p>
        </w:tc>
        <w:tc>
          <w:tcPr>
            <w:tcW w:w="5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01"/>
        <w:gridCol w:w="1096"/>
        <w:gridCol w:w="705"/>
        <w:gridCol w:w="754"/>
        <w:gridCol w:w="981"/>
        <w:gridCol w:w="1232"/>
        <w:gridCol w:w="981"/>
        <w:gridCol w:w="1544"/>
        <w:gridCol w:w="1120"/>
        <w:gridCol w:w="841"/>
        <w:gridCol w:w="842"/>
        <w:gridCol w:w="1119"/>
        <w:gridCol w:w="1260"/>
        <w:gridCol w:w="1260"/>
      </w:tblGrid>
      <w:tr>
        <w:trPr>
          <w:trHeight w:val="39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підприємства, </w:t>
              <w:br/>
              <w:t xml:space="preserve">організації або пункту </w:t>
              <w:br/>
              <w:t>відповідального зберіганн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</w:t>
              <w:br/>
              <w:t>матеріальних цінност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диниця вимір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Обсяг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копиченн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Фактична наявність </w:t>
              <w:br/>
              <w:t>на початок звітного періоду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Рух матеріальних цінностей </w:t>
              <w:br/>
              <w:t>за звітний пері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Фактична наявність </w:t>
              <w:br/>
              <w:t>на кінець звітного пері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Дата вироблення </w:t>
              <w:br/>
              <w:t>(закладенн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Якісний стан* </w:t>
              <w:br/>
              <w:t>(придатний/непридатний)</w:t>
            </w:r>
          </w:p>
        </w:tc>
      </w:tr>
      <w:tr>
        <w:trPr>
          <w:trHeight w:val="22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сь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у тому числі незнижуваний запас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зва операції </w:t>
              <w:br/>
              <w:t>(закладення/відпус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ідстава для проведення операції (номер і дата рішення </w:t>
              <w:br/>
              <w:t>Кабінету Міністрів Україн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найменування постачальника </w:t>
              <w:br/>
              <w:t>або одержува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дійш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вибул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noskaSNOSKI"/>
        <w:spacing w:before="198" w:after="0"/>
        <w:rPr/>
      </w:pPr>
      <w:r>
        <w:rPr>
          <w:rStyle w:val="55"/>
          <w:rFonts w:cs="Times New Roman" w:ascii="Times New Roman" w:hAnsi="Times New Roman"/>
          <w:w w:val="100"/>
          <w:sz w:val="20"/>
          <w:szCs w:val="20"/>
        </w:rPr>
        <w:t>*</w:t>
        <w:tab/>
        <w:t xml:space="preserve"> Визначається на підставі останньої оперативної </w:t>
      </w:r>
      <w:r>
        <w:rPr>
          <w:rStyle w:val="Rvts0"/>
          <w:rFonts w:cs="Times New Roman" w:ascii="Times New Roman" w:hAnsi="Times New Roman"/>
          <w:w w:val="100"/>
          <w:sz w:val="20"/>
          <w:szCs w:val="20"/>
        </w:rPr>
        <w:t xml:space="preserve">інформації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про результати перевірки якості та умов зберігання матеріальних цінностей, поданої </w:t>
      </w:r>
      <w:r>
        <w:rPr>
          <w:rStyle w:val="Rvts0"/>
          <w:rFonts w:cs="Times New Roman" w:ascii="Times New Roman" w:hAnsi="Times New Roman"/>
          <w:w w:val="100"/>
          <w:sz w:val="20"/>
          <w:szCs w:val="20"/>
        </w:rPr>
        <w:t>підприємствами - відповідальними зберігачами або підприємствами, установами, організаціями, що належать до сфери управління Держрезерв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300"/>
        <w:gridCol w:w="5419"/>
      </w:tblGrid>
      <w:tr>
        <w:trPr>
          <w:trHeight w:val="60" w:hRule="atLeast"/>
        </w:trPr>
        <w:tc>
          <w:tcPr>
            <w:tcW w:w="541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керівника органу)</w:t>
            </w:r>
          </w:p>
        </w:tc>
        <w:tc>
          <w:tcPr>
            <w:tcW w:w="43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ru-RU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541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1"/>
        <w:tabs>
          <w:tab w:val="clear" w:pos="7427"/>
          <w:tab w:val="clear" w:pos="11401"/>
          <w:tab w:val="right" w:pos="11220" w:leader="none"/>
        </w:tabs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Директор департаменту стратегічного розвитку </w:t>
        <w:br/>
        <w:t xml:space="preserve">сектору оборони та безпеки </w:t>
        <w:tab/>
        <w:tab/>
        <w:t>А.П. Тивончук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2"/>
          <w:szCs w:val="22"/>
          <w:lang w:val="uk-UA"/>
        </w:rPr>
      </w:pPr>
      <w:r>
        <w:rPr>
          <w:rFonts w:cs="Times New Roman"/>
          <w:b/>
          <w:w w:val="100"/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6:00Z</dcterms:created>
  <dc:creator/>
  <dc:description/>
  <cp:keywords/>
  <dc:language>en-US</dc:language>
  <cp:lastModifiedBy>COMP</cp:lastModifiedBy>
  <dcterms:modified xsi:type="dcterms:W3CDTF">2018-07-09T10:51:00Z</dcterms:modified>
  <cp:revision>4</cp:revision>
  <dc:subject/>
  <dc:title/>
</cp:coreProperties>
</file>