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>
          <w:rStyle w:val="FontStyle"/>
          <w:lang w:val="uk-UA"/>
        </w:rPr>
      </w:pPr>
      <w:r>
        <w:rPr>
          <w:rStyle w:val="FontStyle"/>
          <w:rFonts w:eastAsia="Courier New"/>
          <w:lang w:val="uk-UA"/>
        </w:rPr>
        <w:t xml:space="preserve"> </w:t>
      </w: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інфраструктури  N 310 ( z1039-15 ) від 13.08.2015 }</w:t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  <w:t xml:space="preserve">Наказ Міністерства транспорту та зв’язку України </w:t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  <w:t xml:space="preserve">22.07.2010  № 514                               </w:t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  <w:t xml:space="preserve">Зареєстровано в Міністерстві </w:t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  <w:t xml:space="preserve">юстиції України </w:t>
      </w:r>
    </w:p>
    <w:p>
      <w:pPr>
        <w:pStyle w:val="Normal"/>
        <w:spacing w:lineRule="auto" w:line="360"/>
        <w:ind w:left="5103" w:hanging="0"/>
        <w:rPr/>
      </w:pPr>
      <w:r>
        <w:rPr>
          <w:lang w:val="uk-UA"/>
        </w:rPr>
        <w:t>12 серпня 2010 р.</w:t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  <w:t>за № 681/17976</w:t>
      </w:r>
    </w:p>
    <w:p>
      <w:pPr>
        <w:pStyle w:val="Normal"/>
        <w:spacing w:lineRule="auto" w:line="360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lineRule="auto" w:line="360"/>
        <w:ind w:left="5103" w:hanging="0"/>
        <w:rPr/>
      </w:pPr>
      <w:r>
        <w:rPr>
          <w:lang w:val="uk-UA"/>
        </w:rPr>
        <w:t xml:space="preserve">до Положення про ліцензійну картку, що додається до ліцензії на надання послуг з перевезення пасажирів і вантажів автомобільним транспортом 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бланка ліцензійної картки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9720" w:leader="none"/>
        </w:tabs>
        <w:spacing w:lineRule="auto" w:line="360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ьовий б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964555" cy="365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55pt;width:469.6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7600"/>
                          <a:chOff x="0" y="0"/>
                          <a:chExt cx="6171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5808960" cy="1713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ністерство транспорту та зв’язку Украї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713960"/>
                            <a:ext cx="5808960" cy="1713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а державна інспекція на автомобільному транспор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ЦЕНЗІЙНА КАР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8pt" coordorigin="0,0" coordsize="9719,5760">
                <v:rect id="shape_0" stroked="f" o:allowincell="f" style="position:absolute;left:0;top:1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0;width:914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ністерство транспорту та зв’язку Украї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2699;width:914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а державна інспекція на автомобільному транспор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ЦЕНЗІЙНА КАРТКА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воротний бік</w:t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80010</wp:posOffset>
                </wp:positionV>
                <wp:extent cx="5907405" cy="3601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36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6.3pt;width:465.1pt;height:2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36525</wp:posOffset>
                </wp:positionV>
                <wp:extent cx="5798820" cy="3469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4690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ія 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6.6pt;height:273.15pt;mso-wrap-distance-left:9.05pt;mso-wrap-distance-right:9.05pt;mso-wrap-distance-top:0pt;mso-wrap-distance-bottom:0pt;margin-top:10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рія ______ № 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6:00Z</dcterms:created>
  <dc:creator/>
  <dc:description/>
  <cp:keywords/>
  <dc:language>en-US</dc:language>
  <cp:lastModifiedBy>kio</cp:lastModifiedBy>
  <cp:lastPrinted>2010-08-09T12:41:00Z</cp:lastPrinted>
  <dcterms:modified xsi:type="dcterms:W3CDTF">2015-09-24T12:15:00Z</dcterms:modified>
  <cp:revision>4</cp:revision>
  <dc:subject/>
  <dc:title/>
</cp:coreProperties>
</file>