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 Порядку проведення конкурсів</w:t>
        <w:br/>
        <w:t xml:space="preserve">або тендерів на отримання ліцензій </w:t>
        <w:br/>
        <w:t>а користування радіочастотним</w:t>
        <w:br/>
        <w:t>ресурсом Україн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пункт 3.8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26pt;width:41.65pt;height:51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17898057" r:id="rId2"/>
        </w:objec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Cs/>
          <w:sz w:val="20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Cs/>
          <w:sz w:val="20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Cs/>
          <w:sz w:val="20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Cs/>
          <w:sz w:val="20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0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онкурсна (тендерна) комісія з проведення конкурсу (тендера) на отримання ліцензії на користування радіочастотним ресурсом Україн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248" w:hanging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ПРОТОКОЛ № 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підсумки приймання конкурсних (тендерних) пропозицій та визнання заявників претендентами на участь у конкурсі (тендері) на отримання ліцензії на користування радіочастотним ресурсом України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(назва радіотехнології, смуги, регіону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. Київ                        </w:t>
        <w:tab/>
        <w:tab/>
        <w:tab/>
        <w:tab/>
        <w:t>«____» _________ 20__ ро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сії</w:t>
        <w:tab/>
        <w:tab/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лени комісії:</w:t>
        <w:tab/>
        <w:tab/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04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04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комісії</w:t>
        <w:tab/>
        <w:tab/>
        <w:t xml:space="preserve">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оба, відповідальн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 зберігання конкурс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тендерних) пропозицій</w:t>
      </w:r>
      <w:r>
        <w:rPr>
          <w:rFonts w:cs="Courier New" w:ascii="Courier New" w:hAnsi="Courier New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ініціали, прізвище)</w:t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гляд підсумків приймання конкурсних (тендерних) пропозицій на участь у конкурсі (тендері) на отримання ліцензії на користування радіочастотним ресурсом України та затвердження реєстру претендентів на участь у конкурсі (тендері).</w: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52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8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ЛУХАЛИ __________________________________________________ 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ініціали, прізвище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отримані повідомлення, що надійшли на участь у конкурсі (тендері)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перевірку відповідності умовам конкурсу (тендера) комплектів документів, що надійшли від суб’єктів господарювання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изначення та затвердження реєстру претендентів на участь у конкурсі (тендері)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езультаті розгляду встановлено, що на участь у конкурсі (тендері) надійшли повідомлення та конкурсні (тендерні) пропозиції від ____ суб’єктів господарювання, а сам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44"/>
        <w:gridCol w:w="2160"/>
        <w:gridCol w:w="1540"/>
        <w:gridCol w:w="20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б’єкт господарю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ата реєстрації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єстраційний номер повідомл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явлені смуг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явлені  регіон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СТУП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ПОЗИ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знати претендентами на участь у конкурсі (тендері) ____ суб’єктів господарювання, а са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04"/>
        <w:gridCol w:w="2400"/>
        <w:gridCol w:w="1540"/>
        <w:gridCol w:w="20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б’єкт господарюв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ата реєстрації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єстраційний номер повідомл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явлені смуг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явлені  регіон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2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мовити у визнанні претендентами на участь у конкурсі (тендері) ____ суб’єктам господарювання, а са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04"/>
        <w:gridCol w:w="2400"/>
        <w:gridCol w:w="359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б’єкт господарюв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ата реєстрації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єстраційний номер повідомленн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стави для відмови з посиланням на пункти нормативно-правових актів, умов конкурсу (тендер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няти з конкурсу (тендера) лот № _________, на який немає заявників; уважати, що конкурс (тендер) за цим лотом не відбув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 щодо переможця за лотом № _______ прийняти за результатами розпечатування конверта з конкурсними (тендерними) пропозиціями у зв’язку з наявністю одного претен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ші пропози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 ГОЛОСУВАННЯ ЗА ПРОПОЗИ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 голосування щодо визнання або невизнання суб’єктів господарювання претендентами на участь у конкурсі (тендері)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44"/>
        <w:gridCol w:w="2529"/>
        <w:gridCol w:w="1913"/>
        <w:gridCol w:w="191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б’єкт господарюванн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ата реєстрації, реєстраційний номер повідомле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голосів за визнання претендентом на участь у конкурсі (тендері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голосів за відмову у визнанні претендентом на участь у конкурсі (тендері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 голосування за пропозиції __________________________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„ЗА” _____ , „ПРОТИ”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ВИРІ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знати претендентами на участь у конкурсі (тендері) ____ суб’єктів господарювання, а са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44"/>
        <w:gridCol w:w="2400"/>
        <w:gridCol w:w="1900"/>
        <w:gridCol w:w="20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б’єкт господарюв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ата реєстрації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єстраційний номер повідомлен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явлені смуг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явлені  регіон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52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мовити у визнанні претендентами на участь у конкурсі (тендері)____ суб’єктам господарювання, а саме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84"/>
        <w:gridCol w:w="2160"/>
        <w:gridCol w:w="39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б’єкт господарю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ата реєстрації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єстраційний номер повідомленн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стави для відмови з посиланням на пункти нормативно-правових актів, умов конкурсу (тендер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няти з конкурсу (тендера) лот № _________, на який немає заявників; уважати, що конкурс (тендер) за цим лотом не відбув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 щодо переможця за лотом № _______ прийняти за результатами розпечатування конверта з конкурсною (тендерною) пропозицією у зв’язку з наявністю одного претен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токол складено в одному примір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а комісії        ____________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______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(підпис)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лени комісії: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____________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(підпис)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 xml:space="preserve">                ____________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ідпис)                                                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комісії    ____________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ідпис)                                                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0"/>
      </w:pPr>
      <w:rPr>
        <w:rFonts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3:00Z</dcterms:created>
  <dc:creator/>
  <dc:description/>
  <cp:keywords/>
  <dc:language>en-US</dc:language>
  <cp:lastModifiedBy>COMP</cp:lastModifiedBy>
  <dcterms:modified xsi:type="dcterms:W3CDTF">2013-10-24T08:46:00Z</dcterms:modified>
  <cp:revision>4</cp:revision>
  <dc:subject/>
  <dc:title/>
</cp:coreProperties>
</file>