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 про міждержавний рух капіталів у формі портфельних інвестицій та фінансового лізинг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156"/>
        <w:gridCol w:w="5916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назва банку)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вид валюти) 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 xml:space="preserve">(тисяч одиниць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0"/>
        <w:gridCol w:w="1278"/>
        <w:gridCol w:w="1278"/>
        <w:gridCol w:w="1046"/>
        <w:gridCol w:w="11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  <w:br/>
              <w:t>пункту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хунок або код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початок періоду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інець періоду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ентар до запису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/>
              <w:t>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 (зарубіжні цінні папери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інні папери, що дають право на участь у капіталі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а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тор загального державного управлінн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Боргові цінні папери</w:t>
            </w:r>
            <w:r>
              <w:rPr/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облігації, векселі та інші боргові цінні папери)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а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тор загального державного управлінн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Інструменти грошового ринку</w:t>
            </w:r>
            <w:r>
              <w:rPr/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а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тор загального державного управлінн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охідні фінансові інструменти (опціони, ф'ючерси, свопи)</w:t>
            </w:r>
            <w:r>
              <w:rPr/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установи, що не є банкам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/>
              <w:t>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 (вітчизняні цінні папери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Цінні папери, що дають право на участь у капіталі</w:t>
            </w:r>
            <w:r>
              <w:rPr/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  <w:br/>
              <w:t>  </w:t>
            </w:r>
          </w:p>
        </w:tc>
        <w:tc>
          <w:tcPr>
            <w:tcW w:w="9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Боргові цінні папери</w:t>
            </w:r>
            <w:r>
              <w:rPr/>
              <w:t> </w:t>
              <w:br/>
              <w:t>(облігації, векселі та інші боргові цінні папери)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а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тор загального державного управлінн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Інструменти грошового ринку</w:t>
            </w:r>
            <w:r>
              <w:rPr/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a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тор загального державного управлінн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охідні фінансові інструменти (опціони, ф'ючерси, свопи)</w:t>
            </w:r>
            <w:r>
              <w:rPr/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інансові установи, що не є банками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III</w:t>
            </w:r>
            <w:r>
              <w:rPr/>
              <w:t>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інансовий лізинг, наданий нерезидентам (активи)</w:t>
            </w:r>
            <w:r>
              <w:rPr/>
              <w:t xml:space="preserve"> 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/>
              <w:t>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інансовий лізинг</w:t>
            </w:r>
            <w:r>
              <w:rPr/>
              <w:t xml:space="preserve">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а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тор загального державного управління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IV</w:t>
            </w:r>
            <w:r>
              <w:rPr/>
              <w:t>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інансовий лізинг, отриманий від нерезидентів (пасиви)</w:t>
            </w:r>
            <w:r>
              <w:rPr/>
              <w:t xml:space="preserve">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інансовий лізинг</w:t>
            </w:r>
            <w:r>
              <w:rPr/>
              <w:t xml:space="preserve">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а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тор загального державного управління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б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и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в 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сектори, у т. ч. фінансові установи, що не є банками 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598"/>
        <w:gridCol w:w="1582"/>
        <w:gridCol w:w="3742"/>
      </w:tblGrid>
      <w:tr>
        <w:trPr/>
        <w:tc>
          <w:tcPr>
            <w:tcW w:w="54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 </w:t>
            </w:r>
          </w:p>
        </w:tc>
        <w:tc>
          <w:tcPr>
            <w:tcW w:w="3598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15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74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598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 </w:t>
            </w:r>
          </w:p>
        </w:tc>
        <w:tc>
          <w:tcPr>
            <w:tcW w:w="15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74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№ 3-ПБ із змінами, внесеними згідно з Постановами Національного банку </w:t>
      </w:r>
      <w:r>
        <w:rPr>
          <w:rStyle w:val="St131"/>
          <w:color w:val="000000"/>
        </w:rPr>
        <w:t>№ 466 від 19.12.2006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541 від 13.12.2010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1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13:41:00Z</dcterms:modified>
  <cp:revision>2</cp:revision>
  <dc:subject/>
  <dc:title>  </dc:title>
</cp:coreProperties>
</file>