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37"/>
      </w:tblGrid>
      <w:tr>
        <w:trPr>
          <w:trHeight w:val="2130" w:hRule="atLeast"/>
        </w:trPr>
        <w:tc>
          <w:tcPr>
            <w:tcW w:w="8897" w:type="dxa"/>
            <w:tcBorders/>
          </w:tcPr>
          <w:p>
            <w:pPr>
              <w:pStyle w:val="Style15"/>
              <w:snapToGrid w:val="false"/>
              <w:spacing w:before="120" w:after="120"/>
              <w:jc w:val="both"/>
              <w:rPr>
                <w:rStyle w:val="FontStyle22"/>
                <w:b/>
                <w:b/>
                <w:sz w:val="20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/>
                <w:b/>
                <w:sz w:val="20"/>
                <w:szCs w:val="20"/>
                <w:lang w:eastAsia="uk-UA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даток 2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 Порядку здійснення контролю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 відповідністю імунобіологічних препаратів,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що застосовуються в медичній 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практиці, вимогам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ржавних і 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іжнародних стандартів</w:t>
            </w:r>
          </w:p>
          <w:p>
            <w:pPr>
              <w:pStyle w:val="Heading3"/>
              <w:spacing w:before="0" w:after="0"/>
              <w:ind w:left="103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ідпункт 1 пункту 1 розділу ІІ)</w:t>
            </w:r>
          </w:p>
          <w:p>
            <w:pPr>
              <w:pStyle w:val="Heading3"/>
              <w:spacing w:before="0" w:after="0"/>
              <w:jc w:val="right"/>
              <w:rPr>
                <w:rStyle w:val="FontStyle2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FontStyle22"/>
          <w:b/>
          <w:bCs/>
          <w:color w:val="000000"/>
          <w:sz w:val="20"/>
          <w:szCs w:val="20"/>
        </w:rPr>
        <w:t>_______________________________________________</w:t>
      </w:r>
      <w:r>
        <w:rPr>
          <w:rStyle w:val="FontStyle22"/>
          <w:color w:val="000000"/>
          <w:sz w:val="20"/>
          <w:szCs w:val="20"/>
        </w:rPr>
        <w:br/>
        <w:t xml:space="preserve">(найменування органу державного контролю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медичних імунобіологічних препаратів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до заяви № ___ від «___» __________ 20__ р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</w:t>
        <w:br/>
        <w:t>(найменування та код за ЄДРПОУ юридичної особи або  прізвище, ім'я, по батькові фізичної особи – підприємця,</w:t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, її її місце проживання та реєстраційний номер облікової картки платника податків або серія та номер паспорта*)</w:t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</w:t>
        <w:br/>
        <w:t>(адреса місця провадження діяльності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8"/>
        <w:gridCol w:w="700"/>
        <w:gridCol w:w="527"/>
        <w:gridCol w:w="528"/>
        <w:gridCol w:w="528"/>
        <w:gridCol w:w="522"/>
        <w:gridCol w:w="526"/>
        <w:gridCol w:w="668"/>
        <w:gridCol w:w="933"/>
        <w:gridCol w:w="948"/>
        <w:gridCol w:w="2699"/>
        <w:gridCol w:w="857"/>
        <w:gridCol w:w="860"/>
        <w:gridCol w:w="1578"/>
        <w:gridCol w:w="1307"/>
      </w:tblGrid>
      <w:tr>
        <w:trPr>
          <w:trHeight w:val="2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на торговельна назва МІБП згідно з реєстраційним посвідчення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зування, форма випуску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БП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ерії МІБ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виробн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їна виробн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сері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ввезеного МІБ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ін придатності МІБ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єстраційн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ідчення на МІБ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к дії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єстраційно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відчення на МІБ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  <w:r>
              <w:rPr>
                <w:sz w:val="20"/>
                <w:szCs w:val="20"/>
              </w:rPr>
              <w:t>виданого центральним органом виконавчої влади, що реалізує державну політику у сфері контролю якості та безпеки лікарських засобів, документа, що підтверджує відповідність умов виробництва лікарського засобу вимогам виробництва лікарських засобів в Украї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митної декларації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ля імпортованих МІБП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идачі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ля імпортованих МІБП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, дата висновку про відповідність серії МІБП (для серій МІБП, які ввезені повторно)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імпортованих МІБП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67"/>
        <w:gridCol w:w="3859"/>
      </w:tblGrid>
      <w:tr>
        <w:trPr>
          <w:trHeight w:val="597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  <w:br/>
              <w:t>(посада керівника юридичної особ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</w:t>
              <w:br/>
              <w:t xml:space="preserve">(підпис) 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</w:t>
              <w:br/>
              <w:t xml:space="preserve">(прізвище та ініціали керівника юридичної особи або фізичної особи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підприєм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</w:t>
        <w:br/>
        <w:t>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uk-UA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3:00Z</dcterms:created>
  <dc:creator>kopytko</dc:creator>
  <dc:description/>
  <cp:keywords/>
  <dc:language>en-US</dc:language>
  <cp:lastModifiedBy>kopytko</cp:lastModifiedBy>
  <dcterms:modified xsi:type="dcterms:W3CDTF">2014-12-01T12:23:00Z</dcterms:modified>
  <cp:revision>2</cp:revision>
  <dc:subject/>
  <dc:title>Додаток 2</dc:title>
</cp:coreProperties>
</file>