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1025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Додаток 15</w:t>
                                          <w:br/>
                                          <w:t>до Порядку казначейського обслуговування</w:t>
                                          <w:br/>
                                          <w:t>державного бюджету за витратами</w:t>
                                          <w:br/>
                                          <w:t>(пункт 4.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80.75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Додаток 15</w:t>
                                    <w:br/>
                                    <w:t>до Порядку казначейського обслуговування</w:t>
                                    <w:br/>
                                    <w:t>державного бюджету за витратами</w:t>
                                    <w:br/>
                                    <w:t>(пункт 4.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11722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515"/>
                                        <w:bookmarkEnd w:id="0"/>
                                        <w:r>
                                          <w:rPr/>
                                          <w:t>ЗАТВЕРДЖУЮ</w:t>
                                          <w:br/>
                                          <w:t>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                  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(найменування посади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____________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eastAsia="uk-UA"/>
                                          </w:rPr>
                                          <w:t>Власне ім’я ПРІЗВИЩЕ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     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(підпис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М.П. "___" ____________ 20__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92.3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515"/>
                                  <w:bookmarkEnd w:id="1"/>
                                  <w:r>
                                    <w:rPr/>
                                    <w:t>ЗАТВЕРДЖУЮ</w:t>
                                    <w:b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                  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(найменування посад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/>
                                    <w:t>____________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Власне ім’я ПРІЗВИЩЕ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(підпис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/>
                                    <w:t>М.П. "___"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2" w:name="517"/>
      <w:bookmarkEnd w:id="2"/>
      <w:r>
        <w:rPr/>
        <w:t>РЕЄСТР ЗМІН № ____ від ___________</w:t>
        <w:br/>
        <w:t>РОЗПОДІЛУ ПОКАЗНИКІВ ЗВЕДЕНИХ КОШТОРИСІВ на 20___ рік</w:t>
      </w:r>
    </w:p>
    <w:p>
      <w:pPr>
        <w:pStyle w:val="Style14"/>
        <w:jc w:val="center"/>
        <w:rPr/>
      </w:pPr>
      <w:bookmarkStart w:id="3" w:name="518"/>
      <w:bookmarkEnd w:id="3"/>
      <w:r>
        <w:rPr/>
        <w:t>(згідно з довідкою № _____ від ______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344"/>
        <w:gridCol w:w="6351"/>
      </w:tblGrid>
      <w:tr>
        <w:trPr/>
        <w:tc>
          <w:tcPr>
            <w:tcW w:w="7305" w:type="dxa"/>
            <w:tcBorders/>
          </w:tcPr>
          <w:p>
            <w:pPr>
              <w:pStyle w:val="Style14"/>
              <w:spacing w:before="280" w:after="0"/>
              <w:rPr/>
            </w:pPr>
            <w:bookmarkStart w:id="4" w:name="519"/>
            <w:bookmarkEnd w:id="4"/>
            <w:r>
              <w:rPr/>
              <w:t xml:space="preserve">Код відомчої класифікації видатків та кредитування бюджету (КВК) </w:t>
            </w:r>
          </w:p>
        </w:tc>
        <w:tc>
          <w:tcPr>
            <w:tcW w:w="1344" w:type="dxa"/>
            <w:tcBorders/>
          </w:tcPr>
          <w:p>
            <w:pPr>
              <w:pStyle w:val="Style14"/>
              <w:spacing w:before="280" w:after="0"/>
              <w:rPr/>
            </w:pPr>
            <w:bookmarkStart w:id="5" w:name="520"/>
            <w:bookmarkEnd w:id="5"/>
            <w:r>
              <w:rPr/>
              <w:t>________</w:t>
            </w:r>
          </w:p>
        </w:tc>
        <w:tc>
          <w:tcPr>
            <w:tcW w:w="63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521"/>
            <w:bookmarkEnd w:id="6"/>
            <w:r>
              <w:rPr/>
              <w:t>________________________________________________</w:t>
              <w:br/>
            </w:r>
            <w:r>
              <w:rPr>
                <w:sz w:val="20"/>
                <w:szCs w:val="20"/>
              </w:rPr>
              <w:t>(найменування розпорядника бюджетних коштів)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7" w:name="1592"/>
            <w:bookmarkEnd w:id="7"/>
            <w:r>
              <w:rPr/>
              <w:t>(гр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523"/>
      <w:bookmarkStart w:id="9" w:name="523"/>
      <w:bookmarkEnd w:id="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903"/>
        <w:gridCol w:w="1872"/>
        <w:gridCol w:w="2591"/>
        <w:gridCol w:w="2161"/>
        <w:gridCol w:w="3309"/>
      </w:tblGrid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вень розпорядника/ </w:t>
              <w:br/>
              <w:t>одержувача бюджетних коштів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0" w:name="524"/>
            <w:bookmarkEnd w:id="10"/>
            <w:r>
              <w:rPr>
                <w:sz w:val="22"/>
                <w:szCs w:val="22"/>
              </w:rPr>
              <w:t>Код програмної класифікації видатків та кредитування (КПКВК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1" w:name="525"/>
            <w:bookmarkEnd w:id="11"/>
            <w:r>
              <w:rPr>
                <w:sz w:val="22"/>
                <w:szCs w:val="22"/>
              </w:rPr>
              <w:t>КЕКВ/ККК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2" w:name="526"/>
            <w:bookmarkEnd w:id="12"/>
            <w:r>
              <w:rPr>
                <w:sz w:val="22"/>
                <w:szCs w:val="22"/>
              </w:rPr>
              <w:t>Сума змін (зменшення "-", збільшення "+")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3" w:name="527"/>
            <w:bookmarkEnd w:id="13"/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4" w:name="528"/>
            <w:bookmarkEnd w:id="14"/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5" w:name="529"/>
            <w:bookmarkEnd w:id="15"/>
            <w:r>
              <w:rPr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6" w:name="530"/>
            <w:bookmarkEnd w:id="16"/>
            <w:r>
              <w:rPr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7" w:name="531"/>
            <w:bookmarkEnd w:id="17"/>
            <w:r>
              <w:rPr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8" w:name="532"/>
            <w:bookmarkEnd w:id="18"/>
            <w:r>
              <w:rPr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9" w:name="533"/>
            <w:bookmarkEnd w:id="19"/>
            <w:r>
              <w:rPr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0" w:name="534"/>
            <w:bookmarkEnd w:id="20"/>
            <w:r>
              <w:rPr>
                <w:sz w:val="22"/>
                <w:szCs w:val="22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1" w:name="535"/>
            <w:bookmarkEnd w:id="21"/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2" w:name="536"/>
            <w:bookmarkEnd w:id="22"/>
            <w:r>
              <w:rPr>
                <w:sz w:val="22"/>
                <w:szCs w:val="22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3" w:name="537"/>
            <w:bookmarkEnd w:id="23"/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4" w:name="538"/>
            <w:bookmarkEnd w:id="24"/>
            <w:r>
              <w:rPr>
                <w:sz w:val="22"/>
                <w:szCs w:val="22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5" w:name="539"/>
            <w:bookmarkEnd w:id="25"/>
            <w:r>
              <w:rPr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6" w:name="540"/>
            <w:bookmarkEnd w:id="26"/>
            <w:r>
              <w:rPr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7" w:name="541"/>
            <w:bookmarkEnd w:id="27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8" w:name="542"/>
            <w:bookmarkEnd w:id="28"/>
            <w:r>
              <w:rPr>
                <w:sz w:val="22"/>
                <w:szCs w:val="22"/>
              </w:rPr>
              <w:t>Разом щодо головного розпорядника бюджетних коштів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9" w:name="1593"/>
            <w:bookmarkEnd w:id="29"/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________)  _________________________________________   _________________________________   _______________________  _________________</w:t>
              <w:br/>
            </w:r>
            <w:r>
              <w:rPr>
                <w:sz w:val="16"/>
                <w:szCs w:val="16"/>
              </w:rPr>
              <w:t xml:space="preserve">  (код території) </w:t>
            </w: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 xml:space="preserve">  (найменування розпорядника/одержувача бюджетних коштів*) </w:t>
            </w: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</w:rPr>
              <w:t> (код розпорядника/одержувача бюджетних коштів) </w:t>
            </w: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</w:rPr>
              <w:t xml:space="preserve"> (найменування органу Казначейства)  (код органу Казначейства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0" w:name="544"/>
            <w:bookmarkEnd w:id="30"/>
            <w:r>
              <w:rPr>
                <w:sz w:val="22"/>
                <w:szCs w:val="22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1" w:name="545"/>
            <w:bookmarkEnd w:id="31"/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2" w:name="546"/>
            <w:bookmarkEnd w:id="32"/>
            <w:r>
              <w:rPr>
                <w:sz w:val="22"/>
                <w:szCs w:val="22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3" w:name="547"/>
            <w:bookmarkEnd w:id="33"/>
            <w:r>
              <w:rPr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4" w:name="548"/>
            <w:bookmarkEnd w:id="34"/>
            <w:r>
              <w:rPr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5" w:name="549"/>
            <w:bookmarkEnd w:id="35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6" w:name="550"/>
            <w:bookmarkEnd w:id="36"/>
            <w:r>
              <w:rPr>
                <w:sz w:val="22"/>
                <w:szCs w:val="22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7" w:name="551"/>
            <w:bookmarkEnd w:id="37"/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8" w:name="552"/>
            <w:bookmarkEnd w:id="38"/>
            <w:r>
              <w:rPr>
                <w:sz w:val="22"/>
                <w:szCs w:val="22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9" w:name="553"/>
            <w:bookmarkEnd w:id="39"/>
            <w:r>
              <w:rPr>
                <w:sz w:val="22"/>
                <w:szCs w:val="22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40" w:name="554"/>
            <w:bookmarkEnd w:id="40"/>
            <w:r>
              <w:rPr>
                <w:sz w:val="22"/>
                <w:szCs w:val="22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41" w:name="555"/>
            <w:bookmarkEnd w:id="41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42" w:name="556"/>
            <w:bookmarkEnd w:id="42"/>
            <w:r>
              <w:rPr>
                <w:sz w:val="22"/>
                <w:szCs w:val="22"/>
              </w:rPr>
              <w:t>Разом щодо розпорядника/одержувача бюджетних коштів</w:t>
            </w:r>
          </w:p>
        </w:tc>
      </w:tr>
      <w:tr>
        <w:trPr/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43" w:name="557"/>
            <w:bookmarkEnd w:id="43"/>
            <w:r>
              <w:rPr>
                <w:sz w:val="22"/>
                <w:szCs w:val="22"/>
              </w:rPr>
              <w:t>Разом щодо органу Казначей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4" w:name="558"/>
      <w:bookmarkStart w:id="45" w:name="558"/>
      <w:bookmarkEnd w:id="45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3432"/>
        <w:gridCol w:w="5901"/>
      </w:tblGrid>
      <w:tr>
        <w:trPr/>
        <w:tc>
          <w:tcPr>
            <w:tcW w:w="566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  <w:br/>
              <w:t>(начальник планово-фінансового управління/відділу)</w:t>
            </w:r>
          </w:p>
        </w:tc>
        <w:tc>
          <w:tcPr>
            <w:tcW w:w="343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6" w:name="559"/>
            <w:bookmarkEnd w:id="46"/>
            <w:r>
              <w:rPr/>
              <w:br/>
              <w:b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90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7" w:name="560"/>
            <w:bookmarkEnd w:id="47"/>
            <w:r>
              <w:rPr>
                <w:color w:val="000000"/>
                <w:lang w:eastAsia="uk-UA"/>
              </w:rPr>
              <w:br/>
              <w:br/>
              <w:t>Власне ім’я ПРІЗВИЩЕ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48" w:name="1594"/>
            <w:bookmarkEnd w:id="48"/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 xml:space="preserve">Якщо одержувачем бюджетних коштів є фізична особа - підприємець, зазначаються </w:t>
            </w:r>
            <w:r>
              <w:rPr>
                <w:color w:val="000000"/>
                <w:sz w:val="20"/>
                <w:szCs w:val="20"/>
                <w:lang w:eastAsia="uk-UA"/>
              </w:rPr>
              <w:t>прізвище, власне ім’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ізичної особи - підприємця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spacing w:before="280" w:after="280"/>
        <w:ind w:firstLine="708"/>
        <w:jc w:val="both"/>
        <w:rPr/>
      </w:pPr>
      <w:r>
        <w:rPr>
          <w:rStyle w:val="St46"/>
          <w:color w:val="808080"/>
        </w:rPr>
        <w:t xml:space="preserve">{Додаток 15 в редакції Наказу Міністерства фінансів </w:t>
      </w:r>
      <w:r>
        <w:rPr>
          <w:rStyle w:val="St131"/>
          <w:color w:val="808080"/>
        </w:rPr>
        <w:t>№ 768 від 20.09.2018</w:t>
      </w:r>
      <w:r>
        <w:rPr>
          <w:rStyle w:val="St46"/>
          <w:color w:val="808080"/>
        </w:rPr>
        <w:t>;</w:t>
      </w:r>
      <w:r>
        <w:rPr>
          <w:rStyle w:val="St121"/>
          <w:color w:val="808080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</w:rPr>
        <w:t>№ 310 від 01.06.2021</w:t>
      </w:r>
      <w:r>
        <w:rPr>
          <w:rStyle w:val="St46"/>
          <w:color w:val="808080"/>
        </w:rPr>
        <w:t>}</w:t>
      </w:r>
    </w:p>
    <w:sectPr>
      <w:type w:val="nextPage"/>
      <w:pgSz w:orient="landscape" w:w="16838" w:h="11906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07:00Z</dcterms:created>
  <dc:creator/>
  <dc:description/>
  <cp:keywords/>
  <dc:language>en-US</dc:language>
  <cp:lastModifiedBy>Гопкало Ганна Володимирівна</cp:lastModifiedBy>
  <dcterms:modified xsi:type="dcterms:W3CDTF">2021-08-17T12:11:00Z</dcterms:modified>
  <cp:revision>17</cp:revision>
  <dc:subject/>
  <dc:title/>
</cp:coreProperties>
</file>