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5220" w:hanging="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6480" w:hanging="0"/>
        <w:jc w:val="right"/>
        <w:rPr>
          <w:b/>
          <w:b/>
          <w:sz w:val="26"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  <w:lang w:val="uk-UA"/>
        </w:rPr>
      </w:pPr>
      <w:r>
        <w:rPr>
          <w:b/>
          <w:spacing w:val="60"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"/>
          <w:szCs w:val="16"/>
        </w:rPr>
      </w:pPr>
      <w:r>
        <w:rPr>
          <w:b/>
          <w:spacing w:val="60"/>
          <w:sz w:val="2"/>
          <w:szCs w:val="16"/>
        </w:rPr>
      </w:r>
    </w:p>
    <w:p>
      <w:pPr>
        <w:pStyle w:val="TextBody"/>
        <w:jc w:val="center"/>
        <w:rPr>
          <w:b/>
          <w:b/>
          <w:spacing w:val="60"/>
          <w:sz w:val="24"/>
          <w:szCs w:val="24"/>
        </w:rPr>
      </w:pPr>
      <w:r>
        <w:rPr/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vertAlign w:val="superscript"/>
          <w:lang w:val="uk-UA"/>
        </w:rPr>
        <w:t>(назва територіальної виборчої комісії)</w:t>
      </w:r>
    </w:p>
    <w:p>
      <w:pPr>
        <w:pStyle w:val="Normal"/>
        <w:jc w:val="center"/>
        <w:rPr>
          <w:sz w:val="8"/>
          <w:szCs w:val="8"/>
          <w:vertAlign w:val="superscript"/>
          <w:lang w:val="uk-UA"/>
        </w:rPr>
      </w:pPr>
      <w:r>
        <w:rPr>
          <w:sz w:val="8"/>
          <w:szCs w:val="8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РО ПІДСУМКИ ГОЛОСУВАННЯ </w:t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ОДНОМАНДАТНОМУ МАЖОРИТАРНОМУ ВИБОРЧОМУ ОКРУЗІ № 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6"/>
          <w:szCs w:val="26"/>
        </w:rPr>
        <w:t>З ВИБОРІВ ДЕПУТАТ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2"/>
          <w:szCs w:val="24"/>
          <w:vertAlign w:val="superscript"/>
        </w:rPr>
        <w:t>(назва обласної, районної, міської, районної в місті ради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ind w:firstLine="709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п’ятнадцятої, вісімнадцятої, дев’ятнадцятої статті 75 Закону України "Про вибори депутатів Верховної Ради Автономної Республіки Крим, місцевих </w:t>
        <w:br/>
        <w:t xml:space="preserve">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8"/>
        <w:gridCol w:w="3082"/>
        <w:gridCol w:w="239"/>
        <w:gridCol w:w="53"/>
        <w:gridCol w:w="186"/>
        <w:gridCol w:w="53"/>
        <w:gridCol w:w="198"/>
        <w:gridCol w:w="42"/>
        <w:gridCol w:w="849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pageBreakBefore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2) кількість виборців, включених до списків виборців на виборчих </w:t>
              <w:br/>
              <w:t xml:space="preserve">дільницях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3) кількість виборців, внесених до витягів із списку виборців для голосування за місцем перебування на виборчих дільницях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4) загальна кількість виборців, внесених до списків виборців у межах територіального виборчого округу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5) кількість невикористаних виборчих бюлетенів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6) кількість виборців, які отримали виборчі бюлетені у приміщенні для голосування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7) кількість виборців, які отримали виборчі бюлетені за місцем перебування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8) загальна кількість виборців, які отримали виборчі бюлетені у межах територіального виборчого округу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9) кількість виборців, які взяли участь у голосуванні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10) кількість виборчих бюлетенів, що не підлягають врахуванню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11) кількість виборчих бюлетенів, визнаних недійсни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 кількість голосів виборців, поданих за кожного кандидата в депутати в одномандатному мажоритарному виборчому окрузі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>Прізвище, власне ім’я (усі власні імена) та по батько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 xml:space="preserve">(за наявності) кандидата в депут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bidi="ur-PK"/>
              </w:rPr>
              <w:t>(в порядку розміщення у виборчому бюлетені)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 депутати в одномандатному мажоритарному виборчому окрузі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ind w:left="7080" w:hanging="0"/>
              <w:jc w:val="right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у депутати в одномандатному мажоритарному виборчому окруз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</w:tabs>
        <w:spacing w:before="0" w:after="0"/>
        <w:ind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  <w:gridCol w:w="1980"/>
        <w:gridCol w:w="360"/>
        <w:gridCol w:w="2340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rPr>
          <w:sz w:val="4"/>
          <w:vertAlign w:val="superscript"/>
          <w:lang w:val="uk-UA"/>
        </w:rPr>
      </w:pPr>
      <w:r>
        <w:rPr>
          <w:sz w:val="4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sz w:val="6"/>
          <w:lang w:val="uk-UA"/>
        </w:rPr>
      </w:pPr>
      <w:r>
        <w:br w:type="page"/>
      </w: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  <w:lang w:val="uk-UA"/>
              </w:rPr>
            </w:pPr>
            <w:r>
              <w:rPr>
                <w:sz w:val="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2"/>
          <w:szCs w:val="10"/>
        </w:rPr>
      </w:pPr>
      <w:r>
        <w:rPr>
          <w:b w:val="false"/>
          <w:spacing w:val="-6"/>
          <w:sz w:val="2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8"/>
        </w:rPr>
      </w:pPr>
      <w:r>
        <w:rPr>
          <w:b w:val="false"/>
          <w:spacing w:val="-6"/>
          <w:sz w:val="10"/>
          <w:szCs w:val="18"/>
        </w:rPr>
      </w:r>
    </w:p>
    <w:p>
      <w:pPr>
        <w:pStyle w:val="Normal"/>
        <w:rPr>
          <w:b/>
          <w:b/>
          <w:spacing w:val="-6"/>
          <w:sz w:val="10"/>
          <w:szCs w:val="18"/>
          <w:lang w:val="uk-UA"/>
        </w:rPr>
      </w:pPr>
      <w:r>
        <w:rPr>
          <w:b/>
          <w:spacing w:val="-6"/>
          <w:sz w:val="10"/>
          <w:szCs w:val="18"/>
          <w:lang w:val="uk-UA"/>
        </w:rPr>
      </w:r>
    </w:p>
    <w:p>
      <w:pPr>
        <w:pStyle w:val="Heading2"/>
        <w:keepNext w:val="false"/>
        <w:spacing w:before="0" w:after="60"/>
        <w:ind w:firstLine="720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1 (кількість виборчих бюлетенів, визнаних недійсними) та 13 (загальна </w:t>
      </w:r>
      <w:r>
        <w:rPr>
          <w:sz w:val="16"/>
          <w:szCs w:val="16"/>
          <w:lang w:val="uk-UA"/>
        </w:rPr>
        <w:t>кількість голосів виборців, поданих за кандидатів у депутати в одномандатному мажоритарному виборчому окрузі)</w:t>
      </w:r>
      <w:r>
        <w:rPr>
          <w:spacing w:val="-6"/>
          <w:sz w:val="16"/>
          <w:szCs w:val="16"/>
          <w:lang w:val="uk-UA"/>
        </w:rPr>
        <w:t>, повинна дорівнювати числу, зазначеному в пункті 9 (кількість виборців, які взяли участь у голосуванні), тобто п. 11 + п. 13 = п. 9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36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36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          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624" w:footer="0" w:bottom="62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WW8Num3z0">
    <w:name w:val="WW8Num3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WW8Num12z0">
    <w:name w:val="WW8Num12z0"/>
    <w:qFormat/>
    <w:rPr>
      <w:i w:val="false"/>
      <w:sz w:val="22"/>
    </w:rPr>
  </w:style>
  <w:style w:type="character" w:styleId="WW8Num21z0">
    <w:name w:val="WW8Num21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user</dc:creator>
  <dc:description/>
  <cp:keywords/>
  <dc:language>en-US</dc:language>
  <cp:lastModifiedBy>user</cp:lastModifiedBy>
  <cp:lastPrinted>2010-10-14T16:50:00Z</cp:lastPrinted>
  <dcterms:modified xsi:type="dcterms:W3CDTF">2014-05-06T06:19:00Z</dcterms:modified>
  <cp:revision>2</cp:revision>
  <dc:subject/>
  <dc:title>Додаток </dc:title>
</cp:coreProperties>
</file>