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/>
      </w:pPr>
      <w:r>
        <w:rPr>
          <w:b/>
          <w:sz w:val="28"/>
          <w:szCs w:val="28"/>
          <w:lang w:val="uk-UA"/>
        </w:rPr>
        <w:t xml:space="preserve">ЗАЯВА </w:t>
        <w:br/>
        <w:t>про збільшення строків</w:t>
      </w:r>
      <w:r>
        <w:rPr/>
        <w:t xml:space="preserve"> подання запитуваної інформац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4"/>
        <w:gridCol w:w="866"/>
        <w:gridCol w:w="1792"/>
        <w:gridCol w:w="3458"/>
      </w:tblGrid>
      <w:tr>
        <w:trPr/>
        <w:tc>
          <w:tcPr>
            <w:tcW w:w="5250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uk-UA"/>
              </w:rPr>
              <w:t xml:space="preserve">________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   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дата) 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                                             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                                                            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(номер) 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ідомості щодо суб'єкта первинного фінансового моніторингу (заявника): </w:t>
            </w:r>
          </w:p>
          <w:p>
            <w:pPr>
              <w:pStyle w:val="Style13"/>
              <w:spacing w:before="240" w:after="0"/>
              <w:ind w:left="641" w:hanging="641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овне найменування; ідентифікаційний код за ЄДРПОУ/ прізвище, ім’я, по батькові фізичної особи - підприємця , реєстраційний номер облікової картки платника податків (або ідентифікаційний номер згідно з Державним реєстром фізичних осіб – платників податків та інших обов’язкових платежів) або номер (та за наявності – серія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, обліковий ідентифікатор)    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омер телефону/факсу суб'єкта первинного фінансового моніторингу для зворотного зв'язку)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Відомості щодо запиту(ів):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 та номер запиту (реєстрації у Держфінмоніторингу), кількість операцій у запиті, дата, ча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отримання запиту, прізвище посадової особи Держфінмоніторингу, що визначена в запиті)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Загальна кількість операцій у запитах ___</w:t>
            </w:r>
            <w:r>
              <w:rPr>
                <w:color w:val="000000"/>
                <w:lang w:val="uk-UA"/>
              </w:rPr>
              <w:t>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                                             (заповнюється у разі, якщо запитів декілька)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а наявності інформація щодо підтвердження дати отримання запиту(ів)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</w:t>
            </w: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якщо дата запиту не збігається з датою його отримання)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Інформація щодо продовження строків: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неможливо забезпечити дотримання строків, установлених пунктами 9, 10 частини другої статті 6 Закону України «</w:t>
            </w:r>
            <w:r>
              <w:rPr>
                <w:b/>
                <w:color w:val="000000"/>
                <w:lang w:val="uk-UA"/>
              </w:rPr>
      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</w:r>
            <w:r>
              <w:rPr>
                <w:b/>
                <w:bCs/>
                <w:color w:val="000000"/>
                <w:lang w:val="uk-UA"/>
              </w:rPr>
              <w:t xml:space="preserve"> з таких об'єктивних причин: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</w:t>
            </w: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</w:t>
            </w: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</w:t>
            </w: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формація про об'єктивні причини необхідності перенесення строків подачі інформації)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ля виконання запиту заявнику необхідно ___</w:t>
            </w:r>
            <w:r>
              <w:rPr>
                <w:color w:val="000000"/>
                <w:lang w:val="uk-UA"/>
              </w:rPr>
              <w:t>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(кількість додаткових робочих днів, що необхідні для виконання запиту(ів))</w:t>
            </w:r>
          </w:p>
        </w:tc>
      </w:tr>
      <w:tr>
        <w:trPr/>
        <w:tc>
          <w:tcPr>
            <w:tcW w:w="10500" w:type="dxa"/>
            <w:gridSpan w:val="4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ник в особі: _________________________________</w:t>
              <w:br/>
              <w:t>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, прізвище, ім'я та по батькові)</w:t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br/>
              <w:t>"___" ________________   року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3:00Z</dcterms:created>
  <dc:creator/>
  <dc:description/>
  <cp:keywords/>
  <dc:language>en-US</dc:language>
  <cp:lastModifiedBy>COMP</cp:lastModifiedBy>
  <cp:lastPrinted>2015-07-24T17:26:00Z</cp:lastPrinted>
  <dcterms:modified xsi:type="dcterms:W3CDTF">2015-08-12T13:14:00Z</dcterms:modified>
  <cp:revision>3</cp:revision>
  <dc:subject/>
  <dc:title> </dc:title>
</cp:coreProperties>
</file>