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нормативно-правової бази, що забезпечує надання відповідних видів послуг у галузі криптографічного захисту інформації (крім послуг електронного цифрового підпису) та техн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нормативно-правової бази, що забезпечує надання відповідного виду послуг у галузі криптографічного захисту інформації, згідно з пунктом 22 Ліцензійних умов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підтверджую*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нормативно-правової бази, що забезпечує надання відповідного виду послуг у галузі технічного захисту інформації, згідно з пунктом 40 Ліцензійних умов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підтверджую*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73"/>
        <w:gridCol w:w="2940"/>
      </w:tblGrid>
      <w:tr>
        <w:trPr>
          <w:trHeight w:val="916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у разі подання заяви про отримання ліцензії в частині провадження господарської діяльності з надання послуг у галузі криптографічного захисту інформації (крім послуг електронного цифрового підпису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у разі подання заяви про отримання ліцензії в частині провадження господарської діяльності з надання послуг у галузі технічного захисту інформа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/>
  <dc:description/>
  <cp:keywords/>
  <dc:language>en-US</dc:language>
  <cp:lastModifiedBy>User</cp:lastModifiedBy>
  <dcterms:modified xsi:type="dcterms:W3CDTF">2016-11-24T14:02:00Z</dcterms:modified>
  <cp:revision>6</cp:revision>
  <dc:subject/>
  <dc:title/>
</cp:coreProperties>
</file>