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Порядку видач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івельного па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удови земельної діля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ІВЕЛЬНИЙ 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________________________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назва об'єкта будівниц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місцезнаходження земельної ділян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, що засвідчує право власності або користування земельною ділянкою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або договір суперфіці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5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овник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аспортні дані та контактна інформаці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5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ірник № *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єстраційний №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5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єстраційний № містобудівного кадастру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у разі створен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івельний паспорт виданий  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найменування уповноваженого органу містобудування та архітектур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     ______________     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посада)                                   (підпис)                                               (прізвище, ініціали)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П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видачі ____  ____________ 20____ рок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* Будівельний паспорт складається у двох примірника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примірник надається забудовнику, другий примірник постійно зберігається в архіві уповноваженого органу містобудування та архітектури, який видав будівельний паспорт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10" w:footer="398" w:bottom="6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17:00Z</dcterms:created>
  <dc:creator>lazebna</dc:creator>
  <dc:description/>
  <cp:keywords/>
  <dc:language>en-US</dc:language>
  <cp:lastModifiedBy>lazebna</cp:lastModifiedBy>
  <dcterms:modified xsi:type="dcterms:W3CDTF">2013-07-10T06:18:00Z</dcterms:modified>
  <cp:revision>4</cp:revision>
  <dc:subject/>
  <dc:title>Додаток 2 </dc:title>
</cp:coreProperties>
</file>