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орядку врегулювання спорі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о виникають між суб’єкт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подарювання, що провадя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іяльність у сферах енергетики 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нальних по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да про врегулювання сп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ю Угоду про врегулювання спору (Мирова угода) укладено між сторонами спору, який розглядався Національною комісією, що здійснює державне регулювання у сферах енергетики та комунальних послуг, відповідно до заяви від ___________________ №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а спору 1 в особі _______________________________________________, яке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ПІБ, посада та документ, що підтверджує її повноваження)</w:t>
      </w:r>
    </w:p>
    <w:p>
      <w:pPr>
        <w:pStyle w:val="Normal"/>
        <w:jc w:val="both"/>
        <w:rPr/>
      </w:pPr>
      <w:r>
        <w:rPr>
          <w:sz w:val="28"/>
          <w:szCs w:val="28"/>
        </w:rPr>
        <w:t>іменується далі _________________________________________________________ .</w:t>
      </w:r>
    </w:p>
    <w:p>
      <w:pPr>
        <w:pStyle w:val="Normal"/>
        <w:jc w:val="center"/>
        <w:rPr/>
      </w:pPr>
      <w:r>
        <w:rPr/>
        <w:t>(назва юридичної осо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рона спору 2 в особі ________________________________________________, яке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(ПІБ, посада та документ, що підтверджує її повноваження)</w:t>
      </w:r>
    </w:p>
    <w:p>
      <w:pPr>
        <w:pStyle w:val="Normal"/>
        <w:jc w:val="both"/>
        <w:rPr/>
      </w:pPr>
      <w:r>
        <w:rPr>
          <w:sz w:val="28"/>
          <w:szCs w:val="28"/>
        </w:rPr>
        <w:t>іменується далі __________________________________________________________.</w:t>
      </w:r>
    </w:p>
    <w:p>
      <w:pPr>
        <w:pStyle w:val="Normal"/>
        <w:jc w:val="center"/>
        <w:rPr/>
      </w:pPr>
      <w:r>
        <w:rPr/>
        <w:t>(назва юридичної осо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КІЛЬКИ:</w:t>
      </w:r>
    </w:p>
    <w:p>
      <w:pPr>
        <w:pStyle w:val="Normal"/>
        <w:jc w:val="both"/>
        <w:rPr/>
      </w:pPr>
      <w:r>
        <w:rPr>
          <w:sz w:val="28"/>
          <w:szCs w:val="28"/>
        </w:rPr>
        <w:t>між сторонами спору існує спір щодо __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вказати предмет сп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и погодились врегулювати існуючий спір та ліквідувати зустрічні претензії шляхом взаємних пост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МУ: _________________________________________________________________,</w:t>
      </w:r>
    </w:p>
    <w:p>
      <w:pPr>
        <w:pStyle w:val="Normal"/>
        <w:jc w:val="center"/>
        <w:rPr/>
      </w:pPr>
      <w:r>
        <w:rPr/>
        <w:t>(назва юридичної особ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ходячи з положень </w:t>
      </w:r>
      <w:r>
        <w:rPr>
          <w:rStyle w:val="St42"/>
          <w:sz w:val="28"/>
          <w:szCs w:val="28"/>
          <w:lang w:val="en-US" w:eastAsia="uk-UA"/>
        </w:rPr>
        <w:t>Порядку врегулювання спорів, що виникають між суб’єктами господарювання, що провадять діяльність у сферах енергетики та комунальних послуг, затвердженого постановою НКРЕКП від 05 лютого 2019 року № 156</w:t>
      </w:r>
      <w:r>
        <w:rPr>
          <w:sz w:val="28"/>
          <w:szCs w:val="28"/>
        </w:rPr>
        <w:t>, вирішили укласти цю Угоду про таке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и погоджуються з тим, що відповідно до умов цієї Угоди вони дійшли згоди щодо повного та остаточного врегулювання будь-яких зустрічних претензій, не мають і не матимуть жодних інших вимог, включно вимог про відшкодування збитків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и визнають, що з урахуванням положень цієї Угоди та норм, договорів і документів, на які в ній є посилання, визначені всі суттєві умови та існують належні підстави для визначення зобов'язань сторі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и розуміють сутність цієї Угоди і всіх її елементів. Не існує жодних факторів, які могли б вплинути на їх уявлення про мету цієї Уг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и підтверджують, що вищевикладені умови відповідають їх волевиявленню і породжують настання бажаних наслідків, які відповідають їх дійсним інте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ірена копія цієї Угоди надається Національній комісії, що здійснює державне регулювання у сферах енергетики та комунальних послуг, для прийняття рішення НКРЕ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імені _______________,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назва юридичної особи)                    (ПІБ, посада та документ, що підтверджує її повноваж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імені _______________,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назва юридичної особи)                    (ПІБ, посада та документ, що підтверджує її повноваж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Дата укладення угоди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sz w:val="24"/>
          <w:szCs w:val="24"/>
        </w:rPr>
        <w:t xml:space="preserve">{Додаток 2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  <w:szCs w:val="24"/>
        </w:rPr>
        <w:t>№ 2608 від 06.12.2019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3:00Z</dcterms:created>
  <dc:creator>COMP</dc:creator>
  <dc:description/>
  <cp:keywords/>
  <dc:language>en-US</dc:language>
  <cp:lastModifiedBy>Каплуновська Наталія Іванівна</cp:lastModifiedBy>
  <dcterms:modified xsi:type="dcterms:W3CDTF">2019-12-17T12:44:00Z</dcterms:modified>
  <cp:revision>3</cp:revision>
  <dc:subject/>
  <dc:title>Додаток 2</dc:title>
</cp:coreProperties>
</file>