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оложення про порядок здійснення емісії облігацій підприємств, облігацій міжнародних фінансових організацій та їх обі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21 глави 1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</w:t>
                            </w:r>
                            <w:r>
                              <w:rPr>
                                <w:lang w:eastAsia="ru-RU"/>
                              </w:rPr>
                              <w:t>Положення про порядок здійснення емісії облігацій підприємств, облігацій міжнародних фінансових організацій та їх обі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ункт 21 глави 1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br w:type="textWrapping" w:clear="all"/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ОЗПОРЯДЖЕННЯ №     В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. _____________                                                                                  «___» ____________ 20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(посада, прізвище, ім’я, по батькові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__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_2014 року за № 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(найменування емітента цінних паперів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(місцезнаходження, код за ЄДРПОУ*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реєстрацію випуску та проспекту емісії облігацій/змін до проспекту емісії облігацій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ЛА: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(перелік порушень, виявлених під час розгляду документів) 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раховуючи вищевикладене, та на підставі 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зазначення підстав відмови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овити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(найменування емітента цінних паперів)</w:t>
              <w:br/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 реєстрації випуску та проспекту емісії облігацій/змін до проспекту емісії облігацій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_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(посада)                                                         (підпис) 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  <w:t>* Для емітентів облігацій підприємств.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2:00Z</dcterms:created>
  <dc:creator/>
  <dc:description/>
  <cp:keywords/>
  <dc:language>en-US</dc:language>
  <cp:lastModifiedBy>COMP</cp:lastModifiedBy>
  <dcterms:modified xsi:type="dcterms:W3CDTF">2014-02-06T08:13:00Z</dcterms:modified>
  <cp:revision>3</cp:revision>
  <dc:subject/>
  <dc:title/>
</cp:coreProperties>
</file>