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05pt;mso-wrap-distance-right:0pt;mso-wrap-distance-top:0pt;mso-wrap-distance-bottom:0pt;margin-top:-6.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иймання наркотичних засобів, психотропних речовин і прекурсорів у закладах охорони здоров'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омісія 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(найменування закладу охорони здоров'я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утворена наказом від _______________________________ № ___________________, у складі</w:t>
              <w:br/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(посада, прізвище та ініціали кожного члена комісії)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  <w:t>________________________________________________________________________________</w:t>
              <w:br/>
              <w:t>провела приймання 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(назва наркотичних засобів, психотропних речовин чи прекурсорів (лікарських засобів)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які отримані ___ ____________ ____ р. від ___________________________________________</w:t>
              <w:br/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(найменування постачальника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згідно з рахунком № ___________ від ___ ____________ ____ року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ід час проведення перевірки кількості (ваги) 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(назва наркотичних засобів,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психотропних речовин чи прекурсорів (лікарських засобів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становлено такі результати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1"/>
        <w:gridCol w:w="1392"/>
        <w:gridCol w:w="2073"/>
        <w:gridCol w:w="2056"/>
        <w:gridCol w:w="926"/>
        <w:gridCol w:w="89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що зазначена в рахунку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, що фактично отриман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ізниц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ільш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нш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28" w:hRule="atLeast"/>
        </w:trPr>
        <w:tc>
          <w:tcPr>
            <w:tcW w:w="9828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Висновок комісії: 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  <w:br/>
              <w:t>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320"/>
      </w:tblGrid>
      <w:tr>
        <w:trPr/>
        <w:tc>
          <w:tcPr>
            <w:tcW w:w="2628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28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</w:t>
            </w:r>
          </w:p>
        </w:tc>
        <w:tc>
          <w:tcPr>
            <w:tcW w:w="28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88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1:00Z</dcterms:created>
  <dc:creator/>
  <dc:description/>
  <cp:keywords/>
  <dc:language>en-US</dc:language>
  <cp:lastModifiedBy>Vasilenkova</cp:lastModifiedBy>
  <dcterms:modified xsi:type="dcterms:W3CDTF">2013-05-17T07:09:00Z</dcterms:modified>
  <cp:revision>16</cp:revision>
  <dc:subject/>
  <dc:title/>
</cp:coreProperties>
</file>