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649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10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14 розділу ІV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РОЗПИСКА</w:t>
        <w:br/>
        <w:t>         про ознайомлення засудженого (особи, взятої під варту) з вирахуванням</w:t>
        <w:br/>
        <w:t>   строку покарання, строку закінчення тримання під вартою, датою звільнення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Я, засуджений(на) (особа, взята під варту) 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м’я по батькові (за наявності), рік народження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даю цю розписку про те, що ознайомлений(а) з результатами перевірки щодо вирахування</w:t>
        <w:br/>
        <w:t>строку покарання, строку закінчення тримання під вартою, датою звільнення.</w:t>
      </w:r>
    </w:p>
    <w:p>
      <w:pPr>
        <w:pStyle w:val="Normal"/>
        <w:shd w:fill="FFFFFF" w:val="clear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знайомлення провів</w:t>
      </w:r>
    </w:p>
    <w:tbl>
      <w:tblPr>
        <w:tblW w:w="93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153"/>
        <w:gridCol w:w="2879"/>
        <w:gridCol w:w="1560"/>
        <w:gridCol w:w="2760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879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760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знайомлений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917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2153"/>
        <w:gridCol w:w="3226"/>
        <w:gridCol w:w="3793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3226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 засудженого(ї),</w:t>
              <w:br/>
              <w:t>особи, взятої під варту)</w:t>
            </w:r>
          </w:p>
        </w:tc>
        <w:tc>
          <w:tcPr>
            <w:tcW w:w="3793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1:00Z</dcterms:created>
  <dc:creator/>
  <dc:description/>
  <cp:keywords/>
  <dc:language>en-US</dc:language>
  <cp:lastModifiedBy>COMP</cp:lastModifiedBy>
  <dcterms:modified xsi:type="dcterms:W3CDTF">2021-07-16T09:13:00Z</dcterms:modified>
  <cp:revision>2</cp:revision>
  <dc:subject/>
  <dc:title/>
</cp:coreProperties>
</file>