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ом Міністерства </w:t>
                                          <w:br/>
                                          <w:t>аграрної політики України</w:t>
                                          <w:br/>
                                          <w:t>16.07.2003  № 242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Міністерства </w:t>
                                    <w:br/>
                                    <w:t>аграрної 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35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4074"/>
                                        <w:bookmarkEnd w:id="0"/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Форма № 4-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7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4074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4-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2297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2298"/>
                  <w:bookmarkEnd w:id="3"/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2299"/>
                  <w:bookmarkEnd w:id="4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2300"/>
                  <w:bookmarkEnd w:id="5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2301"/>
                  <w:bookmarkEnd w:id="6"/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2302"/>
            <w:bookmarkEnd w:id="7"/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2303"/>
            <w:bookmarkEnd w:id="8"/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2304"/>
            <w:bookmarkEnd w:id="9"/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bookmarkStart w:id="10" w:name="4076"/>
      <w:bookmarkEnd w:id="10"/>
      <w:r>
        <w:rPr>
          <w:b/>
          <w:lang w:val="uk-UA"/>
        </w:rPr>
        <w:t>ЖУРНАЛ</w:t>
        <w:br/>
        <w:t>обліку вирощування і продуктивності племінного молодняку овець народження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bookmarkStart w:id="11" w:name="4077"/>
      <w:bookmarkEnd w:id="11"/>
      <w:r>
        <w:rPr>
          <w:b/>
          <w:bCs/>
          <w:color w:val="000000"/>
          <w:lang w:val="uk-UA"/>
        </w:rPr>
        <w:t>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68620" cy="2153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8620" cy="215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9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2" w:name="12305"/>
                                        <w:bookmarkEnd w:id="12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restart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jc w:val="center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3" w:name="12306"/>
                                              <w:bookmarkEnd w:id="13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Код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4" w:name="12307"/>
                                              <w:bookmarkEnd w:id="14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5" w:name="12308"/>
                                              <w:bookmarkEnd w:id="15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6" w:name="12309"/>
                                              <w:bookmarkEnd w:id="16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7" w:name="12310"/>
                                              <w:bookmarkEnd w:id="17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 w:type="textWrapping" w:clear="all"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8" w:name="12311"/>
                                        <w:bookmarkEnd w:id="18"/>
                                        <w:r>
                                          <w:rPr>
                                            <w:lang w:val="uk-UA"/>
                                          </w:rPr>
                                          <w:t>Ферм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9" w:name="12312"/>
                                        <w:bookmarkEnd w:id="19"/>
                                        <w:r>
                                          <w:rPr>
                                            <w:lang w:val="uk-UA"/>
                                          </w:rPr>
                                          <w:t>Бригада 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0" w:name="12313"/>
                                        <w:bookmarkEnd w:id="20"/>
                                        <w:r>
                                          <w:rPr>
                                            <w:lang w:val="uk-UA"/>
                                          </w:rPr>
                                          <w:t>Отар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1" w:name="12314"/>
                                        <w:bookmarkEnd w:id="21"/>
                                        <w:r>
                                          <w:rPr>
                                            <w:lang w:val="uk-UA"/>
                                          </w:rPr>
                                          <w:t>Старший чабан ____________________________</w:t>
                                          <w:br/>
                                          <w:t>                                                                    П. І. Б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0.6pt;height:169.6pt;mso-wrap-distance-left:2.25pt;mso-wrap-distance-right:0pt;mso-wrap-distance-top:0pt;mso-wrap-distance-bottom:0pt;margin-top:0pt;mso-position-vertical:center;mso-position-vertical-relative:text;margin-left:28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2" w:name="12305"/>
                                  <w:bookmarkEnd w:id="22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3" w:name="12306"/>
                                        <w:bookmarkEnd w:id="23"/>
                                        <w:r>
                                          <w:rPr>
                                            <w:lang w:val="uk-UA"/>
                                          </w:rPr>
                                          <w:t>Ко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4" w:name="12307"/>
                                        <w:bookmarkEnd w:id="24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5" w:name="12308"/>
                                        <w:bookmarkEnd w:id="25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6" w:name="12309"/>
                                        <w:bookmarkEnd w:id="26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7" w:name="12310"/>
                                        <w:bookmarkEnd w:id="27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8" w:name="12311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Ферм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9" w:name="12312"/>
                                  <w:bookmarkEnd w:id="29"/>
                                  <w:r>
                                    <w:rPr>
                                      <w:lang w:val="uk-UA"/>
                                    </w:rPr>
                                    <w:t>Бригада 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0" w:name="12313"/>
                                  <w:bookmarkEnd w:id="30"/>
                                  <w:r>
                                    <w:rPr>
                                      <w:lang w:val="uk-UA"/>
                                    </w:rPr>
                                    <w:t>Отар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1" w:name="12314"/>
                                  <w:bookmarkEnd w:id="31"/>
                                  <w:r>
                                    <w:rPr>
                                      <w:lang w:val="uk-UA"/>
                                    </w:rPr>
                                    <w:t>Старший чабан ____________________________</w:t>
                                    <w:br/>
                                    <w:t>                                                                    П. І. Б.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7"/>
        <w:gridCol w:w="664"/>
        <w:gridCol w:w="632"/>
        <w:gridCol w:w="1123"/>
        <w:gridCol w:w="1057"/>
        <w:gridCol w:w="682"/>
        <w:gridCol w:w="600"/>
        <w:gridCol w:w="834"/>
        <w:gridCol w:w="809"/>
        <w:gridCol w:w="1032"/>
        <w:gridCol w:w="559"/>
        <w:gridCol w:w="1145"/>
        <w:gridCol w:w="1183"/>
        <w:gridCol w:w="559"/>
        <w:gridCol w:w="777"/>
        <w:gridCol w:w="630"/>
        <w:gridCol w:w="106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2" w:name="4079"/>
            <w:bookmarkEnd w:id="32"/>
            <w:r>
              <w:rPr>
                <w:sz w:val="16"/>
                <w:szCs w:val="16"/>
                <w:lang w:val="uk-UA"/>
              </w:rPr>
              <w:t>N з/п 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3" w:name="4080"/>
            <w:bookmarkEnd w:id="33"/>
            <w:r>
              <w:rPr>
                <w:sz w:val="16"/>
                <w:szCs w:val="16"/>
                <w:lang w:val="uk-UA"/>
              </w:rPr>
              <w:t>Ідентифікаційний N тварини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4" w:name="4081"/>
            <w:bookmarkEnd w:id="34"/>
            <w:r>
              <w:rPr>
                <w:sz w:val="16"/>
                <w:szCs w:val="16"/>
                <w:lang w:val="uk-UA"/>
              </w:rPr>
              <w:t>Стать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" w:name="4082"/>
            <w:bookmarkEnd w:id="35"/>
            <w:r>
              <w:rPr>
                <w:sz w:val="16"/>
                <w:szCs w:val="16"/>
                <w:lang w:val="uk-UA"/>
              </w:rPr>
              <w:t>Походження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" w:name="4083"/>
            <w:bookmarkEnd w:id="36"/>
            <w:r>
              <w:rPr>
                <w:sz w:val="16"/>
                <w:szCs w:val="16"/>
                <w:lang w:val="uk-UA"/>
              </w:rPr>
              <w:t>Лінія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" w:name="4084"/>
            <w:bookmarkEnd w:id="37"/>
            <w:r>
              <w:rPr>
                <w:sz w:val="16"/>
                <w:szCs w:val="16"/>
                <w:lang w:val="uk-UA"/>
              </w:rPr>
              <w:t>Дата народження 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" w:name="4085"/>
            <w:bookmarkEnd w:id="38"/>
            <w:r>
              <w:rPr>
                <w:sz w:val="16"/>
                <w:szCs w:val="16"/>
                <w:lang w:val="uk-UA"/>
              </w:rPr>
              <w:t>Характеристика тварини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" w:name="4086"/>
            <w:bookmarkEnd w:id="39"/>
            <w:r>
              <w:rPr>
                <w:sz w:val="16"/>
                <w:szCs w:val="16"/>
                <w:lang w:val="uk-UA"/>
              </w:rPr>
              <w:t>Примітка***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" w:name="4087"/>
            <w:bookmarkEnd w:id="40"/>
            <w:r>
              <w:rPr>
                <w:sz w:val="16"/>
                <w:szCs w:val="16"/>
                <w:lang w:val="uk-UA"/>
              </w:rPr>
              <w:t>ідентифікаційний N батька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1" w:name="4088"/>
            <w:bookmarkEnd w:id="41"/>
            <w:r>
              <w:rPr>
                <w:sz w:val="16"/>
                <w:szCs w:val="16"/>
                <w:lang w:val="uk-UA"/>
              </w:rPr>
              <w:t>ідентифікаційний N матері 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2" w:name="4089"/>
            <w:bookmarkEnd w:id="42"/>
            <w:r>
              <w:rPr>
                <w:sz w:val="16"/>
                <w:szCs w:val="16"/>
                <w:lang w:val="uk-UA"/>
              </w:rPr>
              <w:t>клас матері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3" w:name="4090"/>
            <w:bookmarkEnd w:id="43"/>
            <w:r>
              <w:rPr>
                <w:sz w:val="16"/>
                <w:szCs w:val="16"/>
                <w:lang w:val="uk-UA"/>
              </w:rPr>
              <w:t>народив-</w:t>
              <w:br/>
              <w:t>ся(лася) в числі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4" w:name="4091"/>
            <w:bookmarkEnd w:id="44"/>
            <w:r>
              <w:rPr>
                <w:sz w:val="16"/>
                <w:szCs w:val="16"/>
                <w:lang w:val="uk-UA"/>
              </w:rPr>
              <w:t>жива маса при народженні, кг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5" w:name="4092"/>
            <w:bookmarkEnd w:id="45"/>
            <w:r>
              <w:rPr>
                <w:sz w:val="16"/>
                <w:szCs w:val="16"/>
                <w:lang w:val="uk-UA"/>
              </w:rPr>
              <w:t>при відлученні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6" w:name="4093"/>
            <w:bookmarkEnd w:id="46"/>
            <w:r>
              <w:rPr>
                <w:sz w:val="16"/>
                <w:szCs w:val="16"/>
                <w:lang w:val="uk-UA"/>
              </w:rPr>
              <w:t>у віці 1 - 1,5 року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7" w:name="4094"/>
            <w:bookmarkEnd w:id="47"/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8" w:name="4095"/>
            <w:bookmarkEnd w:id="48"/>
            <w:r>
              <w:rPr>
                <w:sz w:val="16"/>
                <w:szCs w:val="16"/>
                <w:lang w:val="uk-UA"/>
              </w:rPr>
              <w:t>результати бонітування*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9" w:name="4096"/>
            <w:bookmarkEnd w:id="49"/>
            <w:r>
              <w:rPr>
                <w:sz w:val="16"/>
                <w:szCs w:val="16"/>
                <w:lang w:val="uk-UA"/>
              </w:rPr>
              <w:t>результати бонітування**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0" w:name="4097"/>
            <w:bookmarkEnd w:id="50"/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1" w:name="4098"/>
            <w:bookmarkEnd w:id="51"/>
            <w:r>
              <w:rPr>
                <w:sz w:val="16"/>
                <w:szCs w:val="16"/>
                <w:lang w:val="uk-UA"/>
              </w:rPr>
              <w:t>настриг вовни, кг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2" w:name="4099"/>
            <w:bookmarkEnd w:id="52"/>
            <w:r>
              <w:rPr>
                <w:sz w:val="16"/>
                <w:szCs w:val="16"/>
                <w:lang w:val="uk-UA"/>
              </w:rPr>
              <w:t>на правому вусі (розі)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3" w:name="4100"/>
            <w:bookmarkEnd w:id="53"/>
            <w:r>
              <w:rPr>
                <w:sz w:val="16"/>
                <w:szCs w:val="16"/>
                <w:lang w:val="uk-UA"/>
              </w:rPr>
              <w:t>на лівому вусі (розі) 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4" w:name="4101"/>
            <w:bookmarkEnd w:id="54"/>
            <w:r>
              <w:rPr>
                <w:sz w:val="16"/>
                <w:szCs w:val="16"/>
                <w:lang w:val="uk-UA"/>
              </w:rPr>
              <w:t>немитої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5" w:name="4102"/>
            <w:bookmarkEnd w:id="55"/>
            <w:r>
              <w:rPr>
                <w:sz w:val="16"/>
                <w:szCs w:val="16"/>
                <w:lang w:val="uk-UA"/>
              </w:rPr>
              <w:t>митої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6" w:name="4103"/>
            <w:bookmarkEnd w:id="56"/>
            <w:r>
              <w:rPr>
                <w:sz w:val="16"/>
                <w:szCs w:val="16"/>
                <w:lang w:val="uk-UA"/>
              </w:rPr>
              <w:t>1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7" w:name="4104"/>
            <w:bookmarkEnd w:id="57"/>
            <w:r>
              <w:rPr>
                <w:sz w:val="16"/>
                <w:szCs w:val="16"/>
                <w:lang w:val="uk-UA"/>
              </w:rPr>
              <w:t>2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8" w:name="4105"/>
            <w:bookmarkEnd w:id="58"/>
            <w:r>
              <w:rPr>
                <w:sz w:val="16"/>
                <w:szCs w:val="16"/>
                <w:lang w:val="uk-UA"/>
              </w:rPr>
              <w:t>3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9" w:name="4106"/>
            <w:bookmarkEnd w:id="59"/>
            <w:r>
              <w:rPr>
                <w:sz w:val="16"/>
                <w:szCs w:val="16"/>
                <w:lang w:val="uk-UA"/>
              </w:rPr>
              <w:t>4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0" w:name="4107"/>
            <w:bookmarkEnd w:id="60"/>
            <w:r>
              <w:rPr>
                <w:sz w:val="16"/>
                <w:szCs w:val="16"/>
                <w:lang w:val="uk-UA"/>
              </w:rPr>
              <w:t>5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1" w:name="4108"/>
            <w:bookmarkEnd w:id="61"/>
            <w:r>
              <w:rPr>
                <w:sz w:val="16"/>
                <w:szCs w:val="16"/>
                <w:lang w:val="uk-UA"/>
              </w:rPr>
              <w:t>6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2" w:name="4109"/>
            <w:bookmarkEnd w:id="62"/>
            <w:r>
              <w:rPr>
                <w:sz w:val="16"/>
                <w:szCs w:val="16"/>
                <w:lang w:val="uk-UA"/>
              </w:rPr>
              <w:t>7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3" w:name="4110"/>
            <w:bookmarkEnd w:id="63"/>
            <w:r>
              <w:rPr>
                <w:sz w:val="16"/>
                <w:szCs w:val="16"/>
                <w:lang w:val="uk-UA"/>
              </w:rPr>
              <w:t>8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4" w:name="4111"/>
            <w:bookmarkEnd w:id="64"/>
            <w:r>
              <w:rPr>
                <w:sz w:val="16"/>
                <w:szCs w:val="16"/>
                <w:lang w:val="uk-UA"/>
              </w:rPr>
              <w:t>9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5" w:name="4112"/>
            <w:bookmarkEnd w:id="65"/>
            <w:r>
              <w:rPr>
                <w:sz w:val="16"/>
                <w:szCs w:val="16"/>
                <w:lang w:val="uk-UA"/>
              </w:rPr>
              <w:t>10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6" w:name="4113"/>
            <w:bookmarkEnd w:id="66"/>
            <w:r>
              <w:rPr>
                <w:sz w:val="16"/>
                <w:szCs w:val="16"/>
                <w:lang w:val="uk-UA"/>
              </w:rPr>
              <w:t>11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7" w:name="4114"/>
            <w:bookmarkEnd w:id="67"/>
            <w:r>
              <w:rPr>
                <w:sz w:val="16"/>
                <w:szCs w:val="16"/>
                <w:lang w:val="uk-UA"/>
              </w:rPr>
              <w:t>12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8" w:name="4115"/>
            <w:bookmarkEnd w:id="68"/>
            <w:r>
              <w:rPr>
                <w:sz w:val="16"/>
                <w:szCs w:val="16"/>
                <w:lang w:val="uk-UA"/>
              </w:rPr>
              <w:t>13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9" w:name="4116"/>
            <w:bookmarkEnd w:id="69"/>
            <w:r>
              <w:rPr>
                <w:sz w:val="16"/>
                <w:szCs w:val="16"/>
                <w:lang w:val="uk-UA"/>
              </w:rPr>
              <w:t>14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0" w:name="4117"/>
            <w:bookmarkEnd w:id="70"/>
            <w:r>
              <w:rPr>
                <w:sz w:val="16"/>
                <w:szCs w:val="16"/>
                <w:lang w:val="uk-UA"/>
              </w:rPr>
              <w:t>15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1" w:name="4118"/>
            <w:bookmarkEnd w:id="71"/>
            <w:r>
              <w:rPr>
                <w:sz w:val="16"/>
                <w:szCs w:val="16"/>
                <w:lang w:val="uk-UA"/>
              </w:rPr>
              <w:t>16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2" w:name="4119"/>
            <w:bookmarkEnd w:id="72"/>
            <w:r>
              <w:rPr>
                <w:sz w:val="16"/>
                <w:szCs w:val="16"/>
                <w:lang w:val="uk-UA"/>
              </w:rPr>
              <w:t>17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3" w:name="4120"/>
            <w:bookmarkEnd w:id="73"/>
            <w:r>
              <w:rPr>
                <w:sz w:val="16"/>
                <w:szCs w:val="16"/>
                <w:lang w:val="uk-UA"/>
              </w:rPr>
              <w:t>18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" w:name="4121"/>
            <w:bookmarkEnd w:id="7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" w:name="4122"/>
            <w:bookmarkEnd w:id="7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6" w:name="4123"/>
            <w:bookmarkEnd w:id="7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7" w:name="4124"/>
            <w:bookmarkEnd w:id="7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8" w:name="4125"/>
            <w:bookmarkEnd w:id="7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9" w:name="4126"/>
            <w:bookmarkEnd w:id="7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0" w:name="4127"/>
            <w:bookmarkEnd w:id="8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1" w:name="4128"/>
            <w:bookmarkEnd w:id="8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2" w:name="4129"/>
            <w:bookmarkEnd w:id="8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3" w:name="4130"/>
            <w:bookmarkEnd w:id="8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4" w:name="4131"/>
            <w:bookmarkEnd w:id="8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5" w:name="4132"/>
            <w:bookmarkEnd w:id="8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6" w:name="4133"/>
            <w:bookmarkEnd w:id="8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7" w:name="4134"/>
            <w:bookmarkEnd w:id="8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8" w:name="4135"/>
            <w:bookmarkEnd w:id="8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9" w:name="4136"/>
            <w:bookmarkEnd w:id="8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0" w:name="4137"/>
            <w:bookmarkEnd w:id="9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1" w:name="4138"/>
            <w:bookmarkEnd w:id="91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2" w:name="4139"/>
            <w:bookmarkEnd w:id="9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3" w:name="4140"/>
            <w:bookmarkEnd w:id="9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4" w:name="4141"/>
            <w:bookmarkEnd w:id="9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5" w:name="4142"/>
            <w:bookmarkEnd w:id="9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6" w:name="4143"/>
            <w:bookmarkEnd w:id="9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7" w:name="4144"/>
            <w:bookmarkEnd w:id="9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8" w:name="4145"/>
            <w:bookmarkEnd w:id="9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9" w:name="4146"/>
            <w:bookmarkEnd w:id="9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0" w:name="4147"/>
            <w:bookmarkEnd w:id="10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1" w:name="4148"/>
            <w:bookmarkEnd w:id="10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2" w:name="4149"/>
            <w:bookmarkEnd w:id="10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3" w:name="4150"/>
            <w:bookmarkEnd w:id="10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4" w:name="4151"/>
            <w:bookmarkEnd w:id="10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5" w:name="4152"/>
            <w:bookmarkEnd w:id="10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6" w:name="4153"/>
            <w:bookmarkEnd w:id="10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7" w:name="4154"/>
            <w:bookmarkEnd w:id="10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8" w:name="4155"/>
            <w:bookmarkEnd w:id="10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9" w:name="4156"/>
            <w:bookmarkEnd w:id="109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0" w:name="4157"/>
            <w:bookmarkEnd w:id="11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1" w:name="4158"/>
            <w:bookmarkEnd w:id="11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2" w:name="4159"/>
            <w:bookmarkEnd w:id="11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3" w:name="4160"/>
            <w:bookmarkEnd w:id="11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4" w:name="4161"/>
            <w:bookmarkEnd w:id="11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5" w:name="4162"/>
            <w:bookmarkEnd w:id="11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6" w:name="4163"/>
            <w:bookmarkEnd w:id="11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7" w:name="4164"/>
            <w:bookmarkEnd w:id="11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8" w:name="4165"/>
            <w:bookmarkEnd w:id="11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9" w:name="4166"/>
            <w:bookmarkEnd w:id="11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0" w:name="4167"/>
            <w:bookmarkEnd w:id="12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1" w:name="4168"/>
            <w:bookmarkEnd w:id="12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2" w:name="4169"/>
            <w:bookmarkEnd w:id="12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3" w:name="4170"/>
            <w:bookmarkEnd w:id="12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4" w:name="4171"/>
            <w:bookmarkEnd w:id="12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5" w:name="4172"/>
            <w:bookmarkEnd w:id="12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6" w:name="4173"/>
            <w:bookmarkEnd w:id="12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7" w:name="4174"/>
            <w:bookmarkEnd w:id="127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8" w:name="4175"/>
            <w:bookmarkEnd w:id="12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9" w:name="4176"/>
            <w:bookmarkEnd w:id="12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0" w:name="4177"/>
            <w:bookmarkEnd w:id="13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1" w:name="4178"/>
            <w:bookmarkEnd w:id="13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2" w:name="4179"/>
            <w:bookmarkEnd w:id="13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3" w:name="4180"/>
            <w:bookmarkEnd w:id="13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4" w:name="4181"/>
            <w:bookmarkEnd w:id="13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5" w:name="4182"/>
            <w:bookmarkEnd w:id="13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6" w:name="4183"/>
            <w:bookmarkEnd w:id="13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7" w:name="4184"/>
            <w:bookmarkEnd w:id="13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8" w:name="4185"/>
            <w:bookmarkEnd w:id="13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9" w:name="4186"/>
            <w:bookmarkEnd w:id="13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0" w:name="4187"/>
            <w:bookmarkEnd w:id="14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1" w:name="4188"/>
            <w:bookmarkEnd w:id="14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2" w:name="4189"/>
            <w:bookmarkEnd w:id="14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3" w:name="4190"/>
            <w:bookmarkEnd w:id="14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4" w:name="4191"/>
            <w:bookmarkEnd w:id="14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5" w:name="4192"/>
            <w:bookmarkEnd w:id="145"/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6" w:name="4193"/>
            <w:bookmarkEnd w:id="14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7" w:name="4194"/>
            <w:bookmarkEnd w:id="14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8" w:name="4195"/>
            <w:bookmarkEnd w:id="14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9" w:name="4196"/>
            <w:bookmarkEnd w:id="14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0" w:name="4197"/>
            <w:bookmarkEnd w:id="15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1" w:name="4198"/>
            <w:bookmarkEnd w:id="15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2" w:name="4199"/>
            <w:bookmarkEnd w:id="15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3" w:name="4200"/>
            <w:bookmarkEnd w:id="153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4" w:name="4201"/>
            <w:bookmarkEnd w:id="154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5" w:name="4202"/>
            <w:bookmarkEnd w:id="155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6" w:name="4203"/>
            <w:bookmarkEnd w:id="156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7" w:name="4204"/>
            <w:bookmarkEnd w:id="157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8" w:name="4205"/>
            <w:bookmarkEnd w:id="158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9" w:name="4206"/>
            <w:bookmarkEnd w:id="159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0" w:name="4207"/>
            <w:bookmarkEnd w:id="160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1" w:name="4208"/>
            <w:bookmarkEnd w:id="161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2" w:name="4209"/>
            <w:bookmarkEnd w:id="162"/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3" w:name="4210"/>
            <w:bookmarkEnd w:id="163"/>
            <w:r>
              <w:rPr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Style14"/>
        <w:rPr>
          <w:color w:val="000000"/>
          <w:lang w:val="uk-UA"/>
        </w:rPr>
      </w:pPr>
      <w:bookmarkStart w:id="164" w:name="4211"/>
      <w:bookmarkEnd w:id="164"/>
      <w:r>
        <w:rPr>
          <w:color w:val="000000"/>
          <w:lang w:val="uk-UA"/>
        </w:rPr>
        <w:t>____________</w:t>
        <w:br/>
        <w:t>* За скороченим бонітувальним ключем.</w:t>
      </w:r>
    </w:p>
    <w:p>
      <w:pPr>
        <w:pStyle w:val="Style14"/>
        <w:rPr>
          <w:color w:val="000000"/>
          <w:lang w:val="uk-UA"/>
        </w:rPr>
      </w:pPr>
      <w:bookmarkStart w:id="165" w:name="4212"/>
      <w:bookmarkEnd w:id="165"/>
      <w:r>
        <w:rPr>
          <w:color w:val="000000"/>
          <w:lang w:val="uk-UA"/>
        </w:rPr>
        <w:t>** За повним бонітувальним ключем.</w:t>
      </w:r>
    </w:p>
    <w:p>
      <w:pPr>
        <w:pStyle w:val="Style14"/>
        <w:rPr/>
      </w:pPr>
      <w:bookmarkStart w:id="166" w:name="4213"/>
      <w:bookmarkEnd w:id="166"/>
      <w:r>
        <w:rPr/>
        <w:t>*** Вказується дата бонітування, стриження і зважування тварин даної отар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79845" cy="878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67" w:name="12315"/>
                                        <w:bookmarkEnd w:id="167"/>
                                        <w:r>
                                          <w:rPr>
                                            <w:lang w:val="uk-UA"/>
                                          </w:rPr>
                                          <w:t>Головний зоотехнік ________________________________</w:t>
                                          <w:br/>
                                          <w:t>                                                     (підпис, П. І. Б.)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68" w:name="12316"/>
                                        <w:bookmarkEnd w:id="168"/>
                                        <w:r>
                                          <w:rPr>
                                            <w:lang w:val="uk-UA"/>
                                          </w:rPr>
                                          <w:t>Зоотехнік-селекціонер (експерт-бонітер) _______________</w:t>
                                          <w:br/>
                                          <w:t>                                                                         (підпис, П. І. Б.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35pt;height:69.2pt;mso-wrap-distance-left:2.25pt;mso-wrap-distance-right:0pt;mso-wrap-distance-top:0pt;mso-wrap-distance-bottom:0pt;margin-top:0pt;mso-position-vertical:center;mso-position-vertical-relative:text;margin-left:21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/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169" w:name="12315"/>
                                  <w:bookmarkEnd w:id="169"/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  <w:t>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70" w:name="12316"/>
                                  <w:bookmarkEnd w:id="170"/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  <w:t>                            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bookmarkStart w:id="171" w:name="846000"/>
      <w:bookmarkEnd w:id="171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846001"/>
            <w:bookmarkEnd w:id="172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846002"/>
            <w:bookmarkEnd w:id="173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rPr/>
      </w:pPr>
      <w:r>
        <w:rPr>
          <w:color w:val="000000"/>
          <w:sz w:val="16"/>
          <w:szCs w:val="16"/>
          <w:lang w:val="uk-UA"/>
        </w:rPr>
        <w:br w:type="textWrapping" w:clear="all"/>
      </w:r>
      <w:r>
        <w:rPr>
          <w:rStyle w:val="St46"/>
          <w:sz w:val="22"/>
          <w:szCs w:val="22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sz w:val="22"/>
          <w:szCs w:val="22"/>
          <w:lang w:val="uk-UA"/>
        </w:rPr>
        <w:t>№ 104 від 28.02.2018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7:00Z</dcterms:created>
  <dc:creator>nsmagluk</dc:creator>
  <dc:description/>
  <cp:keywords/>
  <dc:language>en-US</dc:language>
  <cp:lastModifiedBy>nsmagluk</cp:lastModifiedBy>
  <dcterms:modified xsi:type="dcterms:W3CDTF">2018-05-10T08:09:00Z</dcterms:modified>
  <cp:revision>3</cp:revision>
  <dc:subject/>
  <dc:title/>
</cp:coreProperties>
</file>