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797" w:hanging="0"/>
        <w:rPr>
          <w:lang w:val="uk-UA"/>
        </w:rPr>
      </w:pPr>
      <w:r>
        <w:rPr>
          <w:lang w:val="uk-UA"/>
        </w:rPr>
        <w:t>Додаток 6</w:t>
        <w:br/>
        <w:t xml:space="preserve">до Порядку формування та подання </w:t>
        <w:br/>
        <w:t xml:space="preserve">страхувальниками звіту щодо сум </w:t>
        <w:br/>
        <w:t xml:space="preserve">нарахованого єдиного внеску </w:t>
        <w:br/>
        <w:t xml:space="preserve">на загальнообов'язкове державне </w:t>
        <w:br/>
        <w:t>соціальне страхування</w:t>
        <w:br/>
        <w:t>(пункт 6 розділу III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6032"/>
      <w:bookmarkEnd w:id="0"/>
      <w:r>
        <w:rPr>
          <w:lang w:val="uk-UA"/>
        </w:rPr>
        <w:t>ЗВІТ</w:t>
        <w:br/>
        <w:t xml:space="preserve"> про суми добровільних внесків, передбачених договором про добровільну участь, які підлягають сплаті, та суми доплат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6033"/>
            <w:bookmarkEnd w:id="1"/>
            <w:r>
              <w:rPr/>
              <w:t>1. Рік, у якому подається звіт</w:t>
            </w:r>
          </w:p>
        </w:tc>
        <w:tc>
          <w:tcPr>
            <w:tcW w:w="3360" w:type="dxa"/>
            <w:tcBorders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540"/>
              <w:gridCol w:w="540"/>
              <w:gridCol w:w="540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" w:name="10293"/>
                  <w:bookmarkStart w:id="3" w:name="10293"/>
                  <w:bookmarkEnd w:id="3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4" w:name="10294"/>
                  <w:bookmarkStart w:id="5" w:name="10294"/>
                  <w:bookmarkEnd w:id="5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6" w:name="10295"/>
                  <w:bookmarkStart w:id="7" w:name="10295"/>
                  <w:bookmarkEnd w:id="7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8" w:name="10296"/>
                  <w:bookmarkStart w:id="9" w:name="10296"/>
                  <w:bookmarkEnd w:id="9"/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00"/>
      </w:tblGrid>
      <w:tr>
        <w:trPr/>
        <w:tc>
          <w:tcPr>
            <w:tcW w:w="63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2130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12760"/>
                  <w:bookmarkEnd w:id="10"/>
                  <w:r>
                    <w:rPr>
                      <w:lang w:val="uk-UA"/>
                    </w:rPr>
                    <w:t>Подают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12761"/>
                  <w:bookmarkEnd w:id="11"/>
                  <w:r>
                    <w:rPr>
                      <w:lang w:val="uk-UA"/>
                    </w:rPr>
                    <w:t>Терміни подання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2" w:name="12762"/>
                  <w:bookmarkEnd w:id="12"/>
                  <w:r>
                    <w:rPr>
                      <w:lang w:val="uk-UA"/>
                    </w:rPr>
                    <w:t>Особи згідно зі статтею 10 Закону України "Про збір та облік єдиного внеску на загальнообов'язкове державне соціальне страхування", члени фермерського господарства, особистого селянського господарства, фізичні особи - підприємці та особи, які провадять незалежну професійну діяльність, - відповідним органам доходів і зборів</w:t>
                  </w: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за місцем реєстраці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3" w:name="12763"/>
                  <w:bookmarkEnd w:id="13"/>
                  <w:r>
                    <w:rPr>
                      <w:lang w:val="uk-UA"/>
                    </w:rPr>
                    <w:t>Протягом 30 календарних днів після закінчення строків дії договору або протягом одного календарного місяця після здійснення доплат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14" w:name="12764"/>
            <w:bookmarkStart w:id="15" w:name="12764"/>
            <w:bookmarkEnd w:id="15"/>
          </w:p>
          <w:p>
            <w:pPr>
              <w:pStyle w:val="Style14"/>
              <w:rPr/>
            </w:pPr>
            <w:bookmarkStart w:id="16" w:name="12765"/>
            <w:bookmarkEnd w:id="16"/>
            <w:r>
              <w:rPr>
                <w:b/>
                <w:bCs/>
                <w:lang w:val="uk-UA"/>
              </w:rPr>
              <w:t>Форма № Д6</w:t>
              <w:br/>
            </w:r>
            <w:r>
              <w:rPr>
                <w:lang w:val="uk-UA"/>
              </w:rPr>
              <w:t>(річна)</w:t>
            </w:r>
          </w:p>
          <w:p>
            <w:pPr>
              <w:pStyle w:val="Style14"/>
              <w:spacing w:before="280" w:after="0"/>
              <w:rPr/>
            </w:pPr>
            <w:bookmarkStart w:id="17" w:name="12766"/>
            <w:bookmarkEnd w:id="17"/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15 травня 2018 року № 511</w:t>
              <w:br/>
              <w:t>за погодженням із Держстатом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86"/>
      </w:tblGrid>
      <w:tr>
        <w:trPr/>
        <w:tc>
          <w:tcPr>
            <w:tcW w:w="7514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6047"/>
            <w:bookmarkEnd w:id="18"/>
            <w:r>
              <w:rPr>
                <w:lang w:val="uk-UA"/>
              </w:rPr>
              <w:t>2. Реєстраційний номер облікової картки платника податків або серія (за наявності) та/або номер паспорта за формою БК№№</w:t>
            </w:r>
            <w:r>
              <w:rPr/>
              <w:t>XXXXXX/ПXXXXXXXXX ЗО *</w:t>
            </w:r>
          </w:p>
        </w:tc>
        <w:tc>
          <w:tcPr>
            <w:tcW w:w="29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9" w:name="10298"/>
                  <w:bookmarkStart w:id="20" w:name="10298"/>
                  <w:bookmarkEnd w:id="20"/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1" w:name="10299"/>
                  <w:bookmarkStart w:id="22" w:name="10299"/>
                  <w:bookmarkEnd w:id="22"/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3" w:name="10300"/>
                  <w:bookmarkStart w:id="24" w:name="10300"/>
                  <w:bookmarkEnd w:id="24"/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5" w:name="10301"/>
                  <w:bookmarkStart w:id="26" w:name="10301"/>
                  <w:bookmarkEnd w:id="26"/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7" w:name="10302"/>
                  <w:bookmarkStart w:id="28" w:name="10302"/>
                  <w:bookmarkEnd w:id="28"/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9" w:name="10303"/>
                  <w:bookmarkStart w:id="30" w:name="10303"/>
                  <w:bookmarkEnd w:id="30"/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1" w:name="10304"/>
                  <w:bookmarkStart w:id="32" w:name="10304"/>
                  <w:bookmarkEnd w:id="32"/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3" w:name="10305"/>
                  <w:bookmarkStart w:id="34" w:name="10305"/>
                  <w:bookmarkEnd w:id="34"/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5" w:name="10306"/>
                  <w:bookmarkStart w:id="36" w:name="10306"/>
                  <w:bookmarkEnd w:id="36"/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7" w:name="10307"/>
                  <w:bookmarkStart w:id="38" w:name="10307"/>
                  <w:bookmarkEnd w:id="38"/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9" w:name="10308"/>
            <w:bookmarkStart w:id="40" w:name="10308"/>
            <w:bookmarkEnd w:id="40"/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6059"/>
            <w:bookmarkEnd w:id="41"/>
            <w:r>
              <w:rPr>
                <w:lang w:val="uk-UA"/>
              </w:rPr>
              <w:t>Прізвище, ім'я, по батькові ____________________________________________________________</w:t>
              <w:br/>
              <w:t>Місце проживання ___________________________________________________________________</w:t>
              <w:br/>
              <w:t>Телефон 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2" w:name="6061"/>
            <w:bookmarkEnd w:id="42"/>
            <w:r>
              <w:rPr>
                <w:lang w:val="uk-UA"/>
              </w:rPr>
              <w:t>3. Код територіального органу доходів і зборів, до якого подається звіт _____________________</w:t>
            </w:r>
          </w:p>
          <w:p>
            <w:pPr>
              <w:pStyle w:val="Style14"/>
              <w:rPr/>
            </w:pPr>
            <w:bookmarkStart w:id="43" w:name="6062"/>
            <w:bookmarkEnd w:id="43"/>
            <w:r>
              <w:rPr>
                <w:lang w:val="uk-UA"/>
              </w:rPr>
              <w:t>4. № договору про добровільну участь у системі загальнообов'язкового державного соціального страхування ______________</w:t>
            </w:r>
          </w:p>
          <w:p>
            <w:pPr>
              <w:pStyle w:val="Style14"/>
              <w:rPr/>
            </w:pPr>
            <w:bookmarkStart w:id="44" w:name="6063"/>
            <w:bookmarkEnd w:id="44"/>
            <w:r>
              <w:rPr>
                <w:lang w:val="uk-UA"/>
              </w:rPr>
              <w:t>Дата укладання договору "___" _________________ 20__ року</w:t>
            </w:r>
          </w:p>
          <w:p>
            <w:pPr>
              <w:pStyle w:val="Style14"/>
              <w:rPr/>
            </w:pPr>
            <w:bookmarkStart w:id="45" w:name="6064"/>
            <w:bookmarkEnd w:id="45"/>
            <w:r>
              <w:rPr>
                <w:lang w:val="uk-UA"/>
              </w:rPr>
              <w:t>Дата початку дії договору "___" _________________ 20__ року</w:t>
            </w:r>
          </w:p>
          <w:p>
            <w:pPr>
              <w:pStyle w:val="Style14"/>
              <w:rPr/>
            </w:pPr>
            <w:bookmarkStart w:id="46" w:name="6065"/>
            <w:bookmarkEnd w:id="46"/>
            <w:r>
              <w:rPr>
                <w:lang w:val="uk-UA"/>
              </w:rPr>
              <w:t>Дата закінчення дії договору "___" _______________ 20__ року</w:t>
            </w:r>
          </w:p>
          <w:p>
            <w:pPr>
              <w:pStyle w:val="Style14"/>
              <w:rPr/>
            </w:pPr>
            <w:bookmarkStart w:id="47" w:name="6066"/>
            <w:bookmarkEnd w:id="47"/>
            <w:r>
              <w:rPr>
                <w:lang w:val="uk-UA"/>
              </w:rPr>
              <w:t>Дата розірвання договору "___" _________________ 20__ року</w:t>
            </w:r>
          </w:p>
          <w:p>
            <w:pPr>
              <w:pStyle w:val="Style14"/>
              <w:rPr/>
            </w:pPr>
            <w:bookmarkStart w:id="48" w:name="6067"/>
            <w:bookmarkEnd w:id="48"/>
            <w:r>
              <w:rPr>
                <w:lang w:val="uk-UA"/>
              </w:rPr>
              <w:t>Сплата добровільних внесків на загальнообов'язкове державне пенсійне страхування за попередній період згідно з договором про добровільну участь з "____" __________ 20__ року до "____" 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6068"/>
            <w:bookmarkEnd w:id="49"/>
            <w:r>
              <w:rPr>
                <w:lang w:val="uk-UA"/>
              </w:rPr>
              <w:t>Дата здійснення сплати "___" ______________ 20__ року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b/>
          <w:b/>
          <w:bCs/>
          <w:lang w:val="uk-UA"/>
        </w:rPr>
      </w:pPr>
      <w:bookmarkStart w:id="50" w:name="6070"/>
      <w:bookmarkEnd w:id="50"/>
      <w:r>
        <w:rPr>
          <w:b/>
          <w:bCs/>
          <w:lang w:val="uk-UA"/>
        </w:rPr>
        <w:t>Перелік таблиць звіт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0"/>
        <w:gridCol w:w="1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6071"/>
            <w:bookmarkEnd w:id="51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6072"/>
            <w:bookmarkEnd w:id="52"/>
            <w:r>
              <w:rPr>
                <w:b/>
                <w:bCs/>
                <w:lang w:val="uk-UA"/>
              </w:rPr>
              <w:t>Назва табли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6073"/>
            <w:bookmarkEnd w:id="53"/>
            <w:r>
              <w:rPr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6074"/>
            <w:bookmarkEnd w:id="54"/>
            <w:r>
              <w:rPr>
                <w:lang w:val="uk-UA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6075"/>
            <w:bookmarkEnd w:id="55"/>
            <w:r>
              <w:rPr>
                <w:lang w:val="uk-UA"/>
              </w:rPr>
              <w:t>Відомості про суми добровільних внесків, передбачених договором про добровільну участь, які підлягають спла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6076"/>
            <w:bookmarkEnd w:id="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6077"/>
            <w:bookmarkEnd w:id="57"/>
            <w:r>
              <w:rPr>
                <w:lang w:val="uk-UA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6078"/>
            <w:bookmarkEnd w:id="58"/>
            <w:r>
              <w:rPr>
                <w:lang w:val="uk-UA"/>
              </w:rPr>
              <w:t>Відомості про суми доплати до мінімального страхового внеску згідно з повідомленням-розрахунк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6079"/>
            <w:bookmarkEnd w:id="5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6080"/>
            <w:bookmarkEnd w:id="60"/>
            <w:r>
              <w:rPr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6081"/>
            <w:bookmarkEnd w:id="61"/>
            <w:r>
              <w:rPr>
                <w:lang w:val="uk-UA"/>
              </w:rPr>
              <w:t>Відомості про збільшення або зменшення сум зобов'язань за страховими внесками за результатами проведеної переві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6082"/>
            <w:bookmarkEnd w:id="62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6083"/>
            <w:bookmarkEnd w:id="63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95"/>
        <w:gridCol w:w="2730"/>
        <w:gridCol w:w="3360"/>
      </w:tblGrid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6084"/>
            <w:bookmarkEnd w:id="64"/>
            <w:r>
              <w:rPr>
                <w:b/>
                <w:bCs/>
                <w:lang w:val="uk-UA"/>
              </w:rPr>
              <w:t>Страхувальник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6085"/>
            <w:bookmarkEnd w:id="6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6086"/>
            <w:bookmarkEnd w:id="6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6087"/>
            <w:bookmarkEnd w:id="67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6088"/>
            <w:bookmarkEnd w:id="68"/>
            <w:r>
              <w:rPr>
                <w:b/>
                <w:bCs/>
                <w:sz w:val="20"/>
                <w:szCs w:val="20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6089"/>
            <w:bookmarkEnd w:id="69"/>
            <w:r>
              <w:rPr>
                <w:sz w:val="20"/>
                <w:szCs w:val="20"/>
                <w:lang w:val="uk-UA"/>
              </w:rPr>
              <w:t>"___" ______________ 20__ ро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6090"/>
            <w:bookmarkEnd w:id="70"/>
            <w:r>
              <w:rPr>
                <w:lang w:val="uk-UA"/>
              </w:rPr>
              <w:t>Дата внесення даних до електронної бази податкової звітності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6091"/>
            <w:bookmarkEnd w:id="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6092"/>
            <w:bookmarkEnd w:id="72"/>
            <w:r>
              <w:rPr>
                <w:sz w:val="20"/>
                <w:szCs w:val="20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6093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За результатами камеральної перевір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6094"/>
            <w:bookmarkEnd w:id="74"/>
            <w:r>
              <w:rPr>
                <w:sz w:val="20"/>
                <w:szCs w:val="20"/>
                <w:lang w:val="uk-UA"/>
              </w:rPr>
              <w:t>"___" ______________ 20__ ро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6095"/>
            <w:bookmarkEnd w:id="75"/>
            <w:r>
              <w:rPr>
                <w:lang w:val="uk-UA"/>
              </w:rPr>
              <w:t>порушень (помилок) не виявлено (дата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6096"/>
            <w:bookmarkEnd w:id="76"/>
            <w:r>
              <w:rPr>
                <w:lang w:val="uk-UA"/>
              </w:rPr>
              <w:t>"___" ______________ 20__ року № ___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6097"/>
            <w:bookmarkEnd w:id="77"/>
            <w:r>
              <w:rPr>
                <w:lang w:val="uk-UA"/>
              </w:rPr>
              <w:t>складено акт (номер, дата) камеральної перевір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6098"/>
            <w:bookmarkEnd w:id="78"/>
            <w:r>
              <w:rPr>
                <w:lang w:val="uk-UA"/>
              </w:rPr>
              <w:t>"___" ______________ 20__ року № ___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6099"/>
            <w:bookmarkEnd w:id="79"/>
            <w:r>
              <w:rPr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6101"/>
            <w:bookmarkEnd w:id="80"/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</w:t>
            </w:r>
            <w:r>
              <w:rPr>
                <w:sz w:val="20"/>
                <w:szCs w:val="20"/>
                <w:lang w:val="uk-UA"/>
              </w:rPr>
              <w:t>(потрібне зазначити)</w:t>
            </w:r>
            <w:r>
              <w:rPr>
                <w:lang w:val="uk-UA"/>
              </w:rPr>
              <w:br/>
              <w:t>"___" ______________ 20__ року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        (посадова особа контролюючого органу (підпис, ініціали та прізвище)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1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280" w:after="0"/>
              <w:rPr/>
            </w:pPr>
            <w:bookmarkStart w:id="81" w:name="10309"/>
            <w:bookmarkEnd w:id="81"/>
            <w:r>
              <w:rPr/>
              <w:t>1. Рік, за який формується звіт*</w:t>
            </w:r>
          </w:p>
        </w:tc>
        <w:tc>
          <w:tcPr>
            <w:tcW w:w="21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0"/>
              <w:gridCol w:w="472"/>
              <w:gridCol w:w="472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2" w:name="10310"/>
                  <w:bookmarkEnd w:id="8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3" w:name="10311"/>
                  <w:bookmarkEnd w:id="8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4" w:name="10312"/>
                  <w:bookmarkEnd w:id="8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5" w:name="10313"/>
                  <w:bookmarkEnd w:id="85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86"/>
      </w:tblGrid>
      <w:tr>
        <w:trPr/>
        <w:tc>
          <w:tcPr>
            <w:tcW w:w="7514" w:type="dxa"/>
            <w:tcBorders/>
          </w:tcPr>
          <w:p>
            <w:pPr>
              <w:pStyle w:val="Style14"/>
              <w:spacing w:before="280" w:after="0"/>
              <w:rPr/>
            </w:pPr>
            <w:bookmarkStart w:id="86" w:name="10315"/>
            <w:bookmarkEnd w:id="86"/>
            <w:r>
              <w:rPr>
                <w:lang w:val="uk-UA"/>
              </w:rPr>
              <w:t>2. Реєстраційний номер облікової картки платника податків або серія (за наявності) та/або номер паспорта за формою БК№№</w:t>
            </w:r>
            <w:r>
              <w:rPr/>
              <w:t>XXXXXX/ПXXXXXXXXX ЗО **</w:t>
            </w:r>
          </w:p>
        </w:tc>
        <w:tc>
          <w:tcPr>
            <w:tcW w:w="29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7" w:name="10316"/>
                  <w:bookmarkEnd w:id="8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8" w:name="10317"/>
                  <w:bookmarkEnd w:id="8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9" w:name="10318"/>
                  <w:bookmarkEnd w:id="8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0" w:name="10319"/>
                  <w:bookmarkEnd w:id="9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1" w:name="10320"/>
                  <w:bookmarkEnd w:id="9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2" w:name="10321"/>
                  <w:bookmarkEnd w:id="9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3" w:name="10322"/>
                  <w:bookmarkEnd w:id="9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4" w:name="10323"/>
                  <w:bookmarkEnd w:id="9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5" w:name="10324"/>
                  <w:bookmarkEnd w:id="9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6" w:name="10325"/>
                  <w:bookmarkEnd w:id="9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97" w:name="6121"/>
      <w:bookmarkStart w:id="98" w:name="10327"/>
      <w:bookmarkEnd w:id="97"/>
      <w:bookmarkEnd w:id="98"/>
      <w:r>
        <w:rPr>
          <w:lang w:val="uk-UA"/>
        </w:rPr>
        <w:t>Таблиця 1. Відомості про суми добровільних внесків, передбачених договором про добровільну участь, які підлягають сплаті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80"/>
        <w:gridCol w:w="721"/>
        <w:gridCol w:w="1684"/>
      </w:tblGrid>
      <w:tr>
        <w:trPr/>
        <w:tc>
          <w:tcPr>
            <w:tcW w:w="6515" w:type="dxa"/>
            <w:tcBorders/>
          </w:tcPr>
          <w:p>
            <w:pPr>
              <w:pStyle w:val="Style14"/>
              <w:spacing w:before="280" w:after="0"/>
              <w:rPr/>
            </w:pPr>
            <w:bookmarkStart w:id="99" w:name="6122"/>
            <w:bookmarkEnd w:id="99"/>
            <w:r>
              <w:rPr>
                <w:lang w:val="uk-UA"/>
              </w:rPr>
              <w:t>Прізвище ___________________________________________</w:t>
              <w:br/>
              <w:t>Ім'я ________________________________________________</w:t>
              <w:br/>
              <w:t>По батькові _________________________________________</w:t>
            </w:r>
          </w:p>
        </w:tc>
        <w:tc>
          <w:tcPr>
            <w:tcW w:w="1580" w:type="dxa"/>
            <w:tcBorders/>
          </w:tcPr>
          <w:p>
            <w:pPr>
              <w:pStyle w:val="Style14"/>
              <w:spacing w:before="280" w:after="0"/>
              <w:rPr/>
            </w:pPr>
            <w:bookmarkStart w:id="100" w:name="6123"/>
            <w:bookmarkEnd w:id="100"/>
            <w:r>
              <w:rPr/>
              <w:t>Тип форми:</w:t>
            </w:r>
          </w:p>
        </w:tc>
        <w:tc>
          <w:tcPr>
            <w:tcW w:w="721" w:type="dxa"/>
            <w:tcBorders/>
          </w:tcPr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1" w:name="6124"/>
                  <w:bookmarkEnd w:id="10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10328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6126"/>
            <w:bookmarkEnd w:id="103"/>
            <w:r>
              <w:rPr>
                <w:lang w:val="uk-UA"/>
              </w:rPr>
              <w:t>початкова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0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bookmarkStart w:id="104" w:name="6127"/>
            <w:bookmarkEnd w:id="104"/>
            <w:r>
              <w:rPr/>
              <w:t>Категорія застрахованої особи</w:t>
            </w:r>
          </w:p>
        </w:tc>
        <w:tc>
          <w:tcPr>
            <w:tcW w:w="6090" w:type="dxa"/>
            <w:tcBorders/>
          </w:tcPr>
          <w:tbl>
            <w:tblPr>
              <w:tblW w:w="1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5" w:name="6128"/>
                  <w:bookmarkEnd w:id="10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6" w:name="6129"/>
                  <w:bookmarkEnd w:id="10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1470"/>
      </w:tblGrid>
      <w:tr>
        <w:trPr/>
        <w:tc>
          <w:tcPr>
            <w:tcW w:w="903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7" w:name="6131"/>
            <w:bookmarkEnd w:id="107"/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Обрані види загальнообов'язкового державного соціального страхування на умовах        договору про добровільну участь:</w:t>
            </w:r>
          </w:p>
          <w:p>
            <w:pPr>
              <w:pStyle w:val="Style14"/>
              <w:rPr>
                <w:lang w:val="uk-UA"/>
              </w:rPr>
            </w:pPr>
            <w:bookmarkStart w:id="108" w:name="13122"/>
            <w:bookmarkEnd w:id="108"/>
            <w:r>
              <w:rPr>
                <w:lang w:val="uk-UA"/>
              </w:rPr>
              <w:t>у загальнообов'язковому державному пенсійному страхуванні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13124"/>
            <w:bookmarkEnd w:id="109"/>
            <w:r>
              <w:rPr>
                <w:lang w:val="uk-UA"/>
              </w:rPr>
              <w:t>у загальнообов'язковому державному соціальному страхуванні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10" w:name="12792"/>
            <w:bookmarkEnd w:id="11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371475"/>
                  <wp:effectExtent l="0" t="0" r="0" b="0"/>
                  <wp:docPr id="1" name="Re32144_IMG_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144_IMG_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97" r="-1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12790"/>
            <w:bookmarkEnd w:id="111"/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Сума добровільних внесків із застосуванням коефіцієнта 2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12791"/>
            <w:bookmarkEnd w:id="1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62255" cy="262255"/>
                  <wp:effectExtent l="0" t="0" r="0" b="0"/>
                  <wp:docPr id="2" name="Re32144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144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696"/>
        <w:gridCol w:w="1201"/>
      </w:tblGrid>
      <w:tr>
        <w:trPr/>
        <w:tc>
          <w:tcPr>
            <w:tcW w:w="7603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6138"/>
            <w:bookmarkEnd w:id="113"/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Загальна сума добровільних внесків на загальнообов'язкове державне</w:t>
              <w:br/>
              <w:t>  соціальне страхування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14" w:name="6139"/>
            <w:bookmarkEnd w:id="114"/>
            <w:r>
              <w:rPr>
                <w:lang w:val="uk-UA"/>
              </w:rPr>
              <w:t xml:space="preserve">грн </w:t>
            </w:r>
          </w:p>
        </w:tc>
        <w:tc>
          <w:tcPr>
            <w:tcW w:w="12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6140"/>
            <w:bookmarkEnd w:id="115"/>
            <w:r>
              <w:rPr>
                <w:lang w:val="uk-UA"/>
              </w:rPr>
              <w:t>коп.</w:t>
            </w:r>
          </w:p>
        </w:tc>
      </w:tr>
      <w:tr>
        <w:trPr/>
        <w:tc>
          <w:tcPr>
            <w:tcW w:w="76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6" w:name="6142"/>
                  <w:bookmarkEnd w:id="1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7" w:name="6143"/>
                  <w:bookmarkEnd w:id="1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8" w:name="6144"/>
                  <w:bookmarkEnd w:id="1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9" w:name="6145"/>
                  <w:bookmarkEnd w:id="1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0" w:name="6146"/>
                  <w:bookmarkEnd w:id="120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1201" w:type="dxa"/>
            <w:tcBorders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1" w:name="6148"/>
                  <w:bookmarkEnd w:id="12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2" w:name="6149"/>
                  <w:bookmarkEnd w:id="122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10"/>
        <w:gridCol w:w="294"/>
        <w:gridCol w:w="294"/>
        <w:gridCol w:w="294"/>
        <w:gridCol w:w="294"/>
        <w:gridCol w:w="294"/>
        <w:gridCol w:w="402"/>
        <w:gridCol w:w="402"/>
        <w:gridCol w:w="294"/>
        <w:gridCol w:w="294"/>
        <w:gridCol w:w="294"/>
        <w:gridCol w:w="299"/>
        <w:gridCol w:w="337"/>
        <w:gridCol w:w="337"/>
        <w:gridCol w:w="294"/>
        <w:gridCol w:w="294"/>
        <w:gridCol w:w="294"/>
        <w:gridCol w:w="402"/>
        <w:gridCol w:w="297"/>
        <w:gridCol w:w="337"/>
        <w:gridCol w:w="337"/>
        <w:gridCol w:w="334"/>
        <w:gridCol w:w="334"/>
        <w:gridCol w:w="33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6151"/>
            <w:bookmarkEnd w:id="123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6152"/>
            <w:bookmarkEnd w:id="124"/>
            <w:r>
              <w:rPr>
                <w:b/>
                <w:bCs/>
                <w:lang w:val="uk-UA"/>
              </w:rPr>
              <w:t>Місяць,</w:t>
              <w:br/>
              <w:t>за який проведено нарахування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6153"/>
            <w:bookmarkEnd w:id="125"/>
            <w:r>
              <w:rPr>
                <w:b/>
                <w:bCs/>
                <w:lang w:val="uk-UA"/>
              </w:rPr>
              <w:t>Сума, з якої сплачено страховий внесок і яка використовується для обчислення страхових випла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6154"/>
            <w:bookmarkEnd w:id="126"/>
            <w:r>
              <w:rPr>
                <w:b/>
                <w:bCs/>
                <w:lang w:val="uk-UA"/>
              </w:rPr>
              <w:t>Сума добровільних внесків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6155"/>
            <w:bookmarkEnd w:id="127"/>
            <w:r>
              <w:rPr>
                <w:b/>
                <w:bCs/>
                <w:lang w:val="uk-UA"/>
              </w:rPr>
              <w:t>Усього повних днів стаж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6156"/>
            <w:bookmarkEnd w:id="128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6157"/>
            <w:bookmarkEnd w:id="129"/>
            <w:r>
              <w:rPr>
                <w:b/>
                <w:bCs/>
                <w:lang w:val="uk-UA"/>
              </w:rPr>
              <w:t>коп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6158"/>
            <w:bookmarkEnd w:id="130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6159"/>
            <w:bookmarkEnd w:id="131"/>
            <w:r>
              <w:rPr>
                <w:b/>
                <w:bCs/>
                <w:lang w:val="uk-UA"/>
              </w:rPr>
              <w:t>коп.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6160"/>
            <w:bookmarkEnd w:id="132"/>
            <w:r>
              <w:rPr>
                <w:lang w:val="uk-U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6161"/>
            <w:bookmarkEnd w:id="133"/>
            <w:r>
              <w:rPr>
                <w:lang w:val="uk-UA"/>
              </w:rPr>
              <w:t>Січ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6162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6163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6164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6165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6166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6167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6168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6169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6170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6171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6172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6173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6174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6175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6176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6177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6178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6179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6180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6181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6182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6183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6184"/>
            <w:bookmarkEnd w:id="1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6185"/>
            <w:bookmarkEnd w:id="157"/>
            <w:r>
              <w:rPr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6186"/>
            <w:bookmarkEnd w:id="158"/>
            <w:r>
              <w:rPr>
                <w:lang w:val="uk-UA"/>
              </w:rPr>
              <w:t>Люти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6187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6188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6189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6190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6191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6192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6193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6194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6195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6196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6197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6198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6199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6200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6201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6202"/>
            <w:bookmarkEnd w:id="17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6203"/>
            <w:bookmarkEnd w:id="175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6204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6205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6206"/>
            <w:bookmarkEnd w:id="17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6207"/>
            <w:bookmarkEnd w:id="179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6208"/>
            <w:bookmarkEnd w:id="180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6209"/>
            <w:bookmarkEnd w:id="1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6210"/>
            <w:bookmarkEnd w:id="182"/>
            <w:r>
              <w:rPr>
                <w:lang w:val="uk-U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6211"/>
            <w:bookmarkEnd w:id="183"/>
            <w:r>
              <w:rPr>
                <w:lang w:val="uk-UA"/>
              </w:rPr>
              <w:t>Берез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6212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6213"/>
            <w:bookmarkEnd w:id="1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6214"/>
            <w:bookmarkEnd w:id="18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6215"/>
            <w:bookmarkEnd w:id="18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6216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6217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6218"/>
            <w:bookmarkEnd w:id="1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6219"/>
            <w:bookmarkEnd w:id="19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6220"/>
            <w:bookmarkEnd w:id="19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6221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6222"/>
            <w:bookmarkEnd w:id="19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6223"/>
            <w:bookmarkEnd w:id="19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6224"/>
            <w:bookmarkEnd w:id="19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6225"/>
            <w:bookmarkEnd w:id="19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6226"/>
            <w:bookmarkEnd w:id="19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6227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6228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6229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6230"/>
            <w:bookmarkEnd w:id="20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6231"/>
            <w:bookmarkEnd w:id="20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6232"/>
            <w:bookmarkEnd w:id="204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6233"/>
            <w:bookmarkEnd w:id="205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6234"/>
            <w:bookmarkEnd w:id="2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6235"/>
            <w:bookmarkEnd w:id="207"/>
            <w:r>
              <w:rPr>
                <w:lang w:val="uk-UA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6236"/>
            <w:bookmarkEnd w:id="208"/>
            <w:r>
              <w:rPr>
                <w:lang w:val="uk-UA"/>
              </w:rPr>
              <w:t>Квіт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6237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6238"/>
            <w:bookmarkEnd w:id="2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6239"/>
            <w:bookmarkEnd w:id="21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6240"/>
            <w:bookmarkEnd w:id="21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6241"/>
            <w:bookmarkEnd w:id="213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6242"/>
            <w:bookmarkEnd w:id="21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6243"/>
            <w:bookmarkEnd w:id="2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6244"/>
            <w:bookmarkEnd w:id="21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7" w:name="6245"/>
            <w:bookmarkEnd w:id="21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6246"/>
            <w:bookmarkEnd w:id="218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6247"/>
            <w:bookmarkEnd w:id="21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6248"/>
            <w:bookmarkEnd w:id="22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6249"/>
            <w:bookmarkEnd w:id="22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6250"/>
            <w:bookmarkEnd w:id="22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6251"/>
            <w:bookmarkEnd w:id="22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6252"/>
            <w:bookmarkEnd w:id="22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6253"/>
            <w:bookmarkEnd w:id="225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6254"/>
            <w:bookmarkEnd w:id="226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6255"/>
            <w:bookmarkEnd w:id="22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6256"/>
            <w:bookmarkEnd w:id="22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6257"/>
            <w:bookmarkEnd w:id="229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0" w:name="6258"/>
            <w:bookmarkEnd w:id="230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6259"/>
            <w:bookmarkEnd w:id="2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6260"/>
            <w:bookmarkEnd w:id="232"/>
            <w:r>
              <w:rPr>
                <w:lang w:val="uk-U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6261"/>
            <w:bookmarkEnd w:id="233"/>
            <w:r>
              <w:rPr>
                <w:lang w:val="uk-UA"/>
              </w:rPr>
              <w:t>Трав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6262"/>
            <w:bookmarkEnd w:id="2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6263"/>
            <w:bookmarkEnd w:id="2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6264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6265"/>
            <w:bookmarkEnd w:id="23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6266"/>
            <w:bookmarkEnd w:id="238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6267"/>
            <w:bookmarkEnd w:id="23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6268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6269"/>
            <w:bookmarkEnd w:id="24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6270"/>
            <w:bookmarkEnd w:id="24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6271"/>
            <w:bookmarkEnd w:id="243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6272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6273"/>
            <w:bookmarkEnd w:id="24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6" w:name="6274"/>
            <w:bookmarkEnd w:id="2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6275"/>
            <w:bookmarkEnd w:id="24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6276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6277"/>
            <w:bookmarkEnd w:id="24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0" w:name="6278"/>
            <w:bookmarkEnd w:id="250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6279"/>
            <w:bookmarkEnd w:id="251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6280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6281"/>
            <w:bookmarkEnd w:id="2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4" w:name="6282"/>
            <w:bookmarkEnd w:id="254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6283"/>
            <w:bookmarkEnd w:id="255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6284"/>
            <w:bookmarkEnd w:id="2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6285"/>
            <w:bookmarkEnd w:id="257"/>
            <w:r>
              <w:rPr>
                <w:lang w:val="uk-UA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8" w:name="6286"/>
            <w:bookmarkEnd w:id="258"/>
            <w:r>
              <w:rPr>
                <w:lang w:val="uk-UA"/>
              </w:rPr>
              <w:t>Черв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6287"/>
            <w:bookmarkEnd w:id="25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6288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6289"/>
            <w:bookmarkEnd w:id="26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2" w:name="6290"/>
            <w:bookmarkEnd w:id="26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6291"/>
            <w:bookmarkEnd w:id="263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6292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5" w:name="6293"/>
            <w:bookmarkEnd w:id="26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6" w:name="6294"/>
            <w:bookmarkEnd w:id="26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6295"/>
            <w:bookmarkEnd w:id="26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6296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6297"/>
            <w:bookmarkEnd w:id="26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0" w:name="6298"/>
            <w:bookmarkEnd w:id="27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6299"/>
            <w:bookmarkEnd w:id="27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6300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6301"/>
            <w:bookmarkEnd w:id="27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4" w:name="6302"/>
            <w:bookmarkEnd w:id="27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6303"/>
            <w:bookmarkEnd w:id="275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6304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6305"/>
            <w:bookmarkEnd w:id="27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6306"/>
            <w:bookmarkEnd w:id="27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6307"/>
            <w:bookmarkEnd w:id="279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6308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6309"/>
            <w:bookmarkEnd w:id="2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6310"/>
            <w:bookmarkEnd w:id="282"/>
            <w:r>
              <w:rPr>
                <w:lang w:val="uk-UA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6311"/>
            <w:bookmarkEnd w:id="283"/>
            <w:r>
              <w:rPr>
                <w:lang w:val="uk-UA"/>
              </w:rPr>
              <w:t>Лип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6312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6313"/>
            <w:bookmarkEnd w:id="2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6" w:name="6314"/>
            <w:bookmarkEnd w:id="28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6315"/>
            <w:bookmarkEnd w:id="28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6316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9" w:name="6317"/>
            <w:bookmarkEnd w:id="28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6318"/>
            <w:bookmarkEnd w:id="2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6319"/>
            <w:bookmarkEnd w:id="29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6320"/>
            <w:bookmarkEnd w:id="29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6321"/>
            <w:bookmarkEnd w:id="293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4" w:name="6322"/>
            <w:bookmarkEnd w:id="29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6323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6324"/>
            <w:bookmarkEnd w:id="29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6325"/>
            <w:bookmarkEnd w:id="29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8" w:name="6326"/>
            <w:bookmarkEnd w:id="29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6327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6328"/>
            <w:bookmarkEnd w:id="300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6329"/>
            <w:bookmarkEnd w:id="301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2" w:name="6330"/>
            <w:bookmarkEnd w:id="30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6331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6332"/>
            <w:bookmarkEnd w:id="304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6333"/>
            <w:bookmarkEnd w:id="305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6334"/>
            <w:bookmarkEnd w:id="3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7" w:name="6335"/>
            <w:bookmarkEnd w:id="307"/>
            <w:r>
              <w:rPr>
                <w:lang w:val="uk-UA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6336"/>
            <w:bookmarkEnd w:id="308"/>
            <w:r>
              <w:rPr>
                <w:lang w:val="uk-UA"/>
              </w:rPr>
              <w:t>Серп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6337"/>
            <w:bookmarkEnd w:id="3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0" w:name="6338"/>
            <w:bookmarkEnd w:id="3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6339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6340"/>
            <w:bookmarkEnd w:id="31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6341"/>
            <w:bookmarkEnd w:id="313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4" w:name="6342"/>
            <w:bookmarkEnd w:id="31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5" w:name="6343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6" w:name="6344"/>
            <w:bookmarkEnd w:id="31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6345"/>
            <w:bookmarkEnd w:id="31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8" w:name="6346"/>
            <w:bookmarkEnd w:id="318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6347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6348"/>
            <w:bookmarkEnd w:id="32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6349"/>
            <w:bookmarkEnd w:id="32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2" w:name="6350"/>
            <w:bookmarkEnd w:id="32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3" w:name="6351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4" w:name="6352"/>
            <w:bookmarkEnd w:id="32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5" w:name="6353"/>
            <w:bookmarkEnd w:id="325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6" w:name="6354"/>
            <w:bookmarkEnd w:id="326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7" w:name="6355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6356"/>
            <w:bookmarkEnd w:id="32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9" w:name="6357"/>
            <w:bookmarkEnd w:id="329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0" w:name="6358"/>
            <w:bookmarkEnd w:id="330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1" w:name="6359"/>
            <w:bookmarkEnd w:id="3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2" w:name="6360"/>
            <w:bookmarkEnd w:id="332"/>
            <w:r>
              <w:rPr>
                <w:lang w:val="uk-UA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3" w:name="6361"/>
            <w:bookmarkEnd w:id="333"/>
            <w:r>
              <w:rPr>
                <w:lang w:val="uk-UA"/>
              </w:rPr>
              <w:t>Верес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4" w:name="6362"/>
            <w:bookmarkEnd w:id="3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6363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6364"/>
            <w:bookmarkEnd w:id="33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6365"/>
            <w:bookmarkEnd w:id="33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6366"/>
            <w:bookmarkEnd w:id="338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6367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6368"/>
            <w:bookmarkEnd w:id="3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1" w:name="6369"/>
            <w:bookmarkEnd w:id="34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2" w:name="6370"/>
            <w:bookmarkEnd w:id="34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3" w:name="6371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4" w:name="6372"/>
            <w:bookmarkEnd w:id="34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5" w:name="6373"/>
            <w:bookmarkEnd w:id="34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6" w:name="6374"/>
            <w:bookmarkEnd w:id="3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7" w:name="6375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8" w:name="6376"/>
            <w:bookmarkEnd w:id="34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9" w:name="6377"/>
            <w:bookmarkEnd w:id="34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0" w:name="6378"/>
            <w:bookmarkEnd w:id="350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6379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6380"/>
            <w:bookmarkEnd w:id="35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6381"/>
            <w:bookmarkEnd w:id="3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4" w:name="6382"/>
            <w:bookmarkEnd w:id="354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6383"/>
            <w:bookmarkEnd w:id="355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6384"/>
            <w:bookmarkEnd w:id="3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6385"/>
            <w:bookmarkEnd w:id="357"/>
            <w:r>
              <w:rPr>
                <w:lang w:val="uk-UA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8" w:name="6386"/>
            <w:bookmarkEnd w:id="358"/>
            <w:r>
              <w:rPr>
                <w:lang w:val="uk-UA"/>
              </w:rPr>
              <w:t>Жовт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6387"/>
            <w:bookmarkEnd w:id="35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6388"/>
            <w:bookmarkEnd w:id="36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6389"/>
            <w:bookmarkEnd w:id="36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6390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6391"/>
            <w:bookmarkEnd w:id="363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4" w:name="6392"/>
            <w:bookmarkEnd w:id="36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5" w:name="6393"/>
            <w:bookmarkEnd w:id="36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6" w:name="6394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6395"/>
            <w:bookmarkEnd w:id="36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6396"/>
            <w:bookmarkEnd w:id="368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6397"/>
            <w:bookmarkEnd w:id="36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6398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6399"/>
            <w:bookmarkEnd w:id="37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6400"/>
            <w:bookmarkEnd w:id="37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6401"/>
            <w:bookmarkEnd w:id="37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4" w:name="6402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6403"/>
            <w:bookmarkEnd w:id="375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6404"/>
            <w:bookmarkEnd w:id="376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6405"/>
            <w:bookmarkEnd w:id="37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6406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6407"/>
            <w:bookmarkEnd w:id="379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6408"/>
            <w:bookmarkEnd w:id="380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6409"/>
            <w:bookmarkEnd w:id="3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2" w:name="6410"/>
            <w:bookmarkEnd w:id="382"/>
            <w:r>
              <w:rPr>
                <w:lang w:val="uk-UA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6411"/>
            <w:bookmarkEnd w:id="383"/>
            <w:r>
              <w:rPr>
                <w:lang w:val="uk-UA"/>
              </w:rPr>
              <w:t>Листопа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6412"/>
            <w:bookmarkEnd w:id="3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6413"/>
            <w:bookmarkEnd w:id="3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6414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6415"/>
            <w:bookmarkEnd w:id="38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6416"/>
            <w:bookmarkEnd w:id="388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6417"/>
            <w:bookmarkEnd w:id="38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0" w:name="6418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6419"/>
            <w:bookmarkEnd w:id="39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6420"/>
            <w:bookmarkEnd w:id="39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6421"/>
            <w:bookmarkEnd w:id="393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6422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6423"/>
            <w:bookmarkEnd w:id="39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6424"/>
            <w:bookmarkEnd w:id="39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6425"/>
            <w:bookmarkEnd w:id="39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6426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6427"/>
            <w:bookmarkEnd w:id="39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6428"/>
            <w:bookmarkEnd w:id="400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6429"/>
            <w:bookmarkEnd w:id="401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2" w:name="6430"/>
            <w:bookmarkEnd w:id="40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6431"/>
            <w:bookmarkEnd w:id="40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6432"/>
            <w:bookmarkEnd w:id="404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6433"/>
            <w:bookmarkEnd w:id="405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6434"/>
            <w:bookmarkEnd w:id="4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6435"/>
            <w:bookmarkEnd w:id="407"/>
            <w:r>
              <w:rPr>
                <w:lang w:val="uk-UA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6436"/>
            <w:bookmarkEnd w:id="408"/>
            <w:r>
              <w:rPr>
                <w:lang w:val="uk-UA"/>
              </w:rPr>
              <w:t>Груд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6437"/>
            <w:bookmarkEnd w:id="4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6438"/>
            <w:bookmarkEnd w:id="4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1" w:name="6439"/>
            <w:bookmarkEnd w:id="41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6440"/>
            <w:bookmarkEnd w:id="41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6441"/>
            <w:bookmarkEnd w:id="413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6442"/>
            <w:bookmarkEnd w:id="41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5" w:name="6443"/>
            <w:bookmarkEnd w:id="4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6" w:name="6444"/>
            <w:bookmarkEnd w:id="41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6445"/>
            <w:bookmarkEnd w:id="41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6446"/>
            <w:bookmarkEnd w:id="418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9" w:name="6447"/>
            <w:bookmarkEnd w:id="41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6448"/>
            <w:bookmarkEnd w:id="42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6449"/>
            <w:bookmarkEnd w:id="42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6450"/>
            <w:bookmarkEnd w:id="42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3" w:name="6451"/>
            <w:bookmarkEnd w:id="42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4" w:name="6452"/>
            <w:bookmarkEnd w:id="424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6453"/>
            <w:bookmarkEnd w:id="425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6454"/>
            <w:bookmarkEnd w:id="426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6455"/>
            <w:bookmarkEnd w:id="42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8" w:name="6456"/>
            <w:bookmarkEnd w:id="42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6457"/>
            <w:bookmarkEnd w:id="429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6458"/>
            <w:bookmarkEnd w:id="430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6459"/>
            <w:bookmarkEnd w:id="4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6460"/>
            <w:bookmarkEnd w:id="432"/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3" w:name="6461"/>
            <w:bookmarkEnd w:id="433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4" w:name="6462"/>
            <w:bookmarkEnd w:id="4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5" w:name="6463"/>
            <w:bookmarkEnd w:id="4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6" w:name="6464"/>
            <w:bookmarkEnd w:id="43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7" w:name="6465"/>
            <w:bookmarkEnd w:id="43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8" w:name="6466"/>
            <w:bookmarkEnd w:id="438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9" w:name="6467"/>
            <w:bookmarkEnd w:id="43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0" w:name="6468"/>
            <w:bookmarkEnd w:id="4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6469"/>
            <w:bookmarkEnd w:id="44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2" w:name="6470"/>
            <w:bookmarkEnd w:id="44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3" w:name="6471"/>
            <w:bookmarkEnd w:id="443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4" w:name="6472"/>
            <w:bookmarkEnd w:id="44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5" w:name="6473"/>
            <w:bookmarkEnd w:id="44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6474"/>
            <w:bookmarkEnd w:id="4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7" w:name="6475"/>
            <w:bookmarkEnd w:id="44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8" w:name="6476"/>
            <w:bookmarkEnd w:id="44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9" w:name="6477"/>
            <w:bookmarkEnd w:id="449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0" w:name="6478"/>
            <w:bookmarkEnd w:id="450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1" w:name="6479"/>
            <w:bookmarkEnd w:id="451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2" w:name="6480"/>
            <w:bookmarkEnd w:id="45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3" w:name="6481"/>
            <w:bookmarkEnd w:id="4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6482"/>
            <w:bookmarkEnd w:id="454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5" w:name="6483"/>
            <w:bookmarkEnd w:id="455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6" w:name="6484"/>
            <w:bookmarkEnd w:id="45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57" w:name="6485"/>
            <w:bookmarkEnd w:id="45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У разі якщо звіт подається за декілька років одночасно, формуються один титульний аркуш і окремо за кожний рік таблиця 1 цього додатка.</w:t>
            </w:r>
          </w:p>
          <w:p>
            <w:pPr>
              <w:pStyle w:val="Style14"/>
              <w:rPr>
                <w:lang w:val="uk-UA"/>
              </w:rPr>
            </w:pPr>
            <w:bookmarkStart w:id="458" w:name="6486"/>
            <w:bookmarkEnd w:id="458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№№XXXXXX, де БК - константа, що вказує на реєстрацію за паспортними даними; №№ - дві українські літери серії паспорта (верхній регістр); XXXXXX - шість цифр номера паспорта (з ведучими нулями) або ПXXXXXXXXX, де П - константа, що вказує на реєстрацію за паспортними даними; XXXXXXXXX – дев'ять цифр номера паспорта, що у формі пластикової картки.</w:t>
            </w:r>
          </w:p>
          <w:p>
            <w:pPr>
              <w:pStyle w:val="Style14"/>
              <w:rPr>
                <w:lang w:val="uk-UA"/>
              </w:rPr>
            </w:pPr>
            <w:bookmarkStart w:id="459" w:name="6487"/>
            <w:bookmarkEnd w:id="459"/>
            <w:r>
              <w:rPr>
                <w:b/>
                <w:bCs/>
                <w:lang w:val="uk-UA"/>
              </w:rPr>
              <w:t>Правильність зазначених відомостей підтверджую:</w:t>
            </w:r>
          </w:p>
          <w:p>
            <w:pPr>
              <w:pStyle w:val="Style14"/>
              <w:rPr>
                <w:lang w:val="uk-UA"/>
              </w:rPr>
            </w:pPr>
            <w:bookmarkStart w:id="460" w:name="6488"/>
            <w:bookmarkEnd w:id="460"/>
            <w:r>
              <w:rPr>
                <w:lang w:val="uk-UA"/>
              </w:rPr>
              <w:t>Підпис страхувальника ........................................................../                        /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006"/>
              <w:gridCol w:w="276"/>
              <w:gridCol w:w="1112"/>
              <w:gridCol w:w="276"/>
              <w:gridCol w:w="7132"/>
            </w:tblGrid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61" w:name="10334"/>
                  <w:bookmarkEnd w:id="461"/>
                  <w:r>
                    <w:rPr/>
                    <w:t>Дата</w:t>
                  </w:r>
                </w:p>
              </w:tc>
              <w:tc>
                <w:tcPr>
                  <w:tcW w:w="1006" w:type="dxa"/>
                  <w:tcBorders/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39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2" w:name="10335"/>
                        <w:bookmarkEnd w:id="462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3" w:name="10336"/>
                        <w:bookmarkEnd w:id="463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464" w:name="10338"/>
                  <w:bookmarkEnd w:id="464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112" w:type="dxa"/>
                  <w:tcBorders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"/>
                    <w:gridCol w:w="443"/>
                  </w:tblGrid>
                  <w:tr>
                    <w:trPr/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5" w:name="10339"/>
                        <w:bookmarkEnd w:id="465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6" w:name="10340"/>
                        <w:bookmarkEnd w:id="466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467" w:name="10342"/>
                  <w:bookmarkEnd w:id="467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7132" w:type="dxa"/>
                  <w:tcBorders/>
                </w:tcPr>
                <w:tbl>
                  <w:tblPr>
                    <w:tblW w:w="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"/>
                    <w:gridCol w:w="311"/>
                    <w:gridCol w:w="311"/>
                    <w:gridCol w:w="311"/>
                  </w:tblGrid>
                  <w:tr>
                    <w:trPr/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8" w:name="10343"/>
                        <w:bookmarkEnd w:id="468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9" w:name="10344"/>
                        <w:bookmarkEnd w:id="469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70" w:name="10345"/>
                        <w:bookmarkEnd w:id="470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71" w:name="10346"/>
                        <w:bookmarkEnd w:id="471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1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280" w:after="0"/>
              <w:rPr/>
            </w:pPr>
            <w:bookmarkStart w:id="472" w:name="10349"/>
            <w:bookmarkEnd w:id="472"/>
            <w:r>
              <w:rPr/>
              <w:t>1. Рік, за який формується звіт*</w:t>
            </w:r>
          </w:p>
        </w:tc>
        <w:tc>
          <w:tcPr>
            <w:tcW w:w="21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0"/>
              <w:gridCol w:w="472"/>
              <w:gridCol w:w="472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3" w:name="10350"/>
                  <w:bookmarkEnd w:id="47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4" w:name="10351"/>
                  <w:bookmarkEnd w:id="47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5" w:name="10352"/>
                  <w:bookmarkEnd w:id="47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6" w:name="10353"/>
                  <w:bookmarkEnd w:id="47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86"/>
      </w:tblGrid>
      <w:tr>
        <w:trPr/>
        <w:tc>
          <w:tcPr>
            <w:tcW w:w="7514" w:type="dxa"/>
            <w:tcBorders/>
          </w:tcPr>
          <w:p>
            <w:pPr>
              <w:pStyle w:val="Style14"/>
              <w:spacing w:before="280" w:after="0"/>
              <w:rPr/>
            </w:pPr>
            <w:bookmarkStart w:id="477" w:name="10355"/>
            <w:bookmarkEnd w:id="477"/>
            <w:r>
              <w:rPr>
                <w:lang w:val="uk-UA"/>
              </w:rPr>
              <w:t>2. Реєстраційний номер облікової картки платника податків або серія (за наявності) та/або номер паспорта за формою БК№№</w:t>
            </w:r>
            <w:r>
              <w:rPr/>
              <w:t>XXXXXX/ПXXXXXXXXX ЗО *</w:t>
            </w:r>
          </w:p>
        </w:tc>
        <w:tc>
          <w:tcPr>
            <w:tcW w:w="29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8" w:name="10356"/>
                  <w:bookmarkEnd w:id="47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9" w:name="10357"/>
                  <w:bookmarkEnd w:id="47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0" w:name="10358"/>
                  <w:bookmarkEnd w:id="48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1" w:name="10359"/>
                  <w:bookmarkEnd w:id="48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2" w:name="10360"/>
                  <w:bookmarkEnd w:id="48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3" w:name="10361"/>
                  <w:bookmarkEnd w:id="48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4" w:name="10362"/>
                  <w:bookmarkEnd w:id="48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5" w:name="10363"/>
                  <w:bookmarkEnd w:id="48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6" w:name="10364"/>
                  <w:bookmarkEnd w:id="48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7" w:name="10365"/>
                  <w:bookmarkEnd w:id="487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488" w:name="6519"/>
      <w:bookmarkEnd w:id="488"/>
      <w:r>
        <w:rPr>
          <w:lang w:val="uk-UA"/>
        </w:rPr>
        <w:t>Таблиця 2. Відомості про суми доплати до мінімального страхового внеску згідно з повідомленням-розрахунком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75"/>
        <w:gridCol w:w="735"/>
        <w:gridCol w:w="1680"/>
      </w:tblGrid>
      <w:tr>
        <w:trPr/>
        <w:tc>
          <w:tcPr>
            <w:tcW w:w="6510" w:type="dxa"/>
            <w:tcBorders/>
          </w:tcPr>
          <w:p>
            <w:pPr>
              <w:pStyle w:val="Style14"/>
              <w:spacing w:before="280" w:after="0"/>
              <w:rPr/>
            </w:pPr>
            <w:bookmarkStart w:id="489" w:name="6520"/>
            <w:bookmarkEnd w:id="489"/>
            <w:r>
              <w:rPr>
                <w:lang w:val="uk-UA"/>
              </w:rPr>
              <w:t>Прізвище ___________________________________________</w:t>
              <w:br/>
              <w:t>Ім'я ________________________________________________</w:t>
              <w:br/>
              <w:t>По батькові _________________________________________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/>
            </w:pPr>
            <w:bookmarkStart w:id="490" w:name="6521"/>
            <w:bookmarkEnd w:id="490"/>
            <w:r>
              <w:rPr/>
              <w:t>Тип форми:</w:t>
            </w:r>
          </w:p>
        </w:tc>
        <w:tc>
          <w:tcPr>
            <w:tcW w:w="735" w:type="dxa"/>
            <w:tcBorders/>
          </w:tcPr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91" w:name="6522"/>
                  <w:bookmarkEnd w:id="49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92" w:name="10367"/>
            <w:bookmarkEnd w:id="492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3" w:name="6524"/>
            <w:bookmarkEnd w:id="493"/>
            <w:r>
              <w:rPr>
                <w:lang w:val="uk-UA"/>
              </w:rPr>
              <w:t>початкова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0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bookmarkStart w:id="494" w:name="6525"/>
            <w:bookmarkEnd w:id="494"/>
            <w:r>
              <w:rPr/>
              <w:t>Категорія застрахованої особи</w:t>
            </w:r>
          </w:p>
        </w:tc>
        <w:tc>
          <w:tcPr>
            <w:tcW w:w="6090" w:type="dxa"/>
            <w:tcBorders/>
          </w:tcPr>
          <w:tbl>
            <w:tblPr>
              <w:tblW w:w="1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95" w:name="6526"/>
                  <w:bookmarkEnd w:id="49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96" w:name="6527"/>
                  <w:bookmarkEnd w:id="49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1696"/>
        <w:gridCol w:w="1243"/>
      </w:tblGrid>
      <w:tr>
        <w:trPr/>
        <w:tc>
          <w:tcPr>
            <w:tcW w:w="7561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7" w:name="6529"/>
            <w:bookmarkEnd w:id="497"/>
            <w:r>
              <w:rPr>
                <w:lang w:val="uk-UA"/>
              </w:rPr>
              <w:t>Загальна сума доплати єдиного внеску на загальнообов'язкове державне соціальне страхування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8" w:name="6530"/>
            <w:bookmarkEnd w:id="498"/>
            <w:r>
              <w:rPr>
                <w:lang w:val="uk-UA"/>
              </w:rPr>
              <w:t xml:space="preserve">грн 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9" w:name="6531"/>
            <w:bookmarkEnd w:id="499"/>
            <w:r>
              <w:rPr>
                <w:lang w:val="uk-UA"/>
              </w:rPr>
              <w:t>коп.</w:t>
            </w:r>
          </w:p>
        </w:tc>
      </w:tr>
      <w:tr>
        <w:trPr/>
        <w:tc>
          <w:tcPr>
            <w:tcW w:w="75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00" w:name="12814"/>
                  <w:bookmarkEnd w:id="50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1" w:name="6534"/>
                  <w:bookmarkEnd w:id="50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2" w:name="6535"/>
                  <w:bookmarkEnd w:id="50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3" w:name="6536"/>
                  <w:bookmarkEnd w:id="50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4" w:name="6537"/>
                  <w:bookmarkEnd w:id="50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1243" w:type="dxa"/>
            <w:tcBorders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5" w:name="6539"/>
                  <w:bookmarkEnd w:id="50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6" w:name="6540"/>
                  <w:bookmarkEnd w:id="50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5"/>
        <w:gridCol w:w="730"/>
        <w:gridCol w:w="520"/>
        <w:gridCol w:w="416"/>
        <w:gridCol w:w="416"/>
        <w:gridCol w:w="418"/>
        <w:gridCol w:w="311"/>
        <w:gridCol w:w="416"/>
        <w:gridCol w:w="416"/>
        <w:gridCol w:w="416"/>
        <w:gridCol w:w="311"/>
        <w:gridCol w:w="416"/>
        <w:gridCol w:w="420"/>
        <w:gridCol w:w="311"/>
        <w:gridCol w:w="416"/>
        <w:gridCol w:w="311"/>
        <w:gridCol w:w="311"/>
        <w:gridCol w:w="311"/>
        <w:gridCol w:w="311"/>
        <w:gridCol w:w="311"/>
        <w:gridCol w:w="313"/>
        <w:gridCol w:w="313"/>
        <w:gridCol w:w="418"/>
        <w:gridCol w:w="315"/>
        <w:gridCol w:w="313"/>
        <w:gridCol w:w="40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7" w:name="6542"/>
            <w:bookmarkEnd w:id="507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8" w:name="6544"/>
            <w:bookmarkEnd w:id="508"/>
            <w:r>
              <w:rPr>
                <w:b/>
                <w:bCs/>
                <w:lang w:val="uk-UA"/>
              </w:rPr>
              <w:t xml:space="preserve">Місяць та рік, </w:t>
              <w:br/>
              <w:t>за який проведено нарахування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9" w:name="6545"/>
            <w:bookmarkEnd w:id="509"/>
            <w:r>
              <w:rPr>
                <w:b/>
                <w:bCs/>
                <w:lang w:val="uk-UA"/>
              </w:rPr>
              <w:t>Сума, з якої сплачено страховий внесок і яка використовується для обчислення страхових виплат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0" w:name="6547"/>
            <w:bookmarkEnd w:id="510"/>
            <w:r>
              <w:rPr>
                <w:b/>
                <w:bCs/>
                <w:lang w:val="uk-UA"/>
              </w:rPr>
              <w:t>Сума доплати до мінімального</w:t>
              <w:br/>
              <w:t>страхового внеску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1" w:name="6548"/>
            <w:bookmarkEnd w:id="511"/>
            <w:r>
              <w:rPr>
                <w:lang w:val="uk-UA"/>
              </w:rPr>
              <w:t> 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2" w:name="6549"/>
            <w:bookmarkEnd w:id="512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13" w:name="6552"/>
            <w:bookmarkEnd w:id="513"/>
            <w:r>
              <w:rPr>
                <w:b/>
                <w:bCs/>
                <w:lang w:val="uk-UA"/>
              </w:rPr>
              <w:t>коп.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4" w:name="6553"/>
            <w:bookmarkEnd w:id="514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15" w:name="6554"/>
            <w:bookmarkEnd w:id="515"/>
            <w:r>
              <w:rPr>
                <w:b/>
                <w:bCs/>
                <w:lang w:val="uk-UA"/>
              </w:rPr>
              <w:t>коп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6" w:name="6555"/>
            <w:bookmarkEnd w:id="516"/>
            <w:r>
              <w:rPr>
                <w:lang w:val="uk-U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7" w:name="6556"/>
            <w:bookmarkEnd w:id="517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8" w:name="6557"/>
            <w:bookmarkEnd w:id="518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9" w:name="6558"/>
            <w:bookmarkEnd w:id="51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0" w:name="6559"/>
            <w:bookmarkEnd w:id="52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1" w:name="6560"/>
            <w:bookmarkEnd w:id="521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2" w:name="6561"/>
            <w:bookmarkEnd w:id="52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3" w:name="6562"/>
            <w:bookmarkEnd w:id="52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4" w:name="6563"/>
            <w:bookmarkEnd w:id="52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5" w:name="6564"/>
            <w:bookmarkEnd w:id="52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6" w:name="6565"/>
            <w:bookmarkEnd w:id="526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7" w:name="6566"/>
            <w:bookmarkEnd w:id="52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8" w:name="6567"/>
            <w:bookmarkEnd w:id="528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9" w:name="6568"/>
            <w:bookmarkEnd w:id="529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0" w:name="6569"/>
            <w:bookmarkEnd w:id="53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1" w:name="6570"/>
            <w:bookmarkEnd w:id="531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2" w:name="6571"/>
            <w:bookmarkEnd w:id="53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3" w:name="6572"/>
            <w:bookmarkEnd w:id="533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4" w:name="6573"/>
            <w:bookmarkEnd w:id="534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5" w:name="6574"/>
            <w:bookmarkEnd w:id="535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6" w:name="6575"/>
            <w:bookmarkEnd w:id="536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7" w:name="6576"/>
            <w:bookmarkEnd w:id="537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8" w:name="6577"/>
            <w:bookmarkEnd w:id="538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9" w:name="6578"/>
            <w:bookmarkEnd w:id="539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0" w:name="6579"/>
            <w:bookmarkEnd w:id="540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1" w:name="6580"/>
            <w:bookmarkEnd w:id="541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2" w:name="6581"/>
            <w:bookmarkEnd w:id="54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3" w:name="6582"/>
            <w:bookmarkEnd w:id="543"/>
            <w:r>
              <w:rPr>
                <w:lang w:val="uk-UA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4" w:name="6583"/>
            <w:bookmarkEnd w:id="544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5" w:name="6584"/>
            <w:bookmarkEnd w:id="545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6" w:name="6585"/>
            <w:bookmarkEnd w:id="54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7" w:name="6586"/>
            <w:bookmarkEnd w:id="54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8" w:name="6587"/>
            <w:bookmarkEnd w:id="548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9" w:name="6588"/>
            <w:bookmarkEnd w:id="549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0" w:name="6589"/>
            <w:bookmarkEnd w:id="55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1" w:name="6590"/>
            <w:bookmarkEnd w:id="55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2" w:name="6591"/>
            <w:bookmarkEnd w:id="55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3" w:name="6592"/>
            <w:bookmarkEnd w:id="553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4" w:name="6593"/>
            <w:bookmarkEnd w:id="55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5" w:name="6594"/>
            <w:bookmarkEnd w:id="555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6" w:name="6595"/>
            <w:bookmarkEnd w:id="556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7" w:name="6596"/>
            <w:bookmarkEnd w:id="55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8" w:name="6597"/>
            <w:bookmarkEnd w:id="558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9" w:name="6598"/>
            <w:bookmarkEnd w:id="559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0" w:name="6599"/>
            <w:bookmarkEnd w:id="560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1" w:name="6600"/>
            <w:bookmarkEnd w:id="561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2" w:name="6601"/>
            <w:bookmarkEnd w:id="56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3" w:name="6602"/>
            <w:bookmarkEnd w:id="563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4" w:name="6603"/>
            <w:bookmarkEnd w:id="564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5" w:name="6604"/>
            <w:bookmarkEnd w:id="565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6" w:name="6605"/>
            <w:bookmarkEnd w:id="566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7" w:name="6606"/>
            <w:bookmarkEnd w:id="567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8" w:name="6607"/>
            <w:bookmarkEnd w:id="568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9" w:name="6608"/>
            <w:bookmarkEnd w:id="5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0" w:name="6609"/>
            <w:bookmarkEnd w:id="570"/>
            <w:r>
              <w:rPr>
                <w:lang w:val="uk-UA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1" w:name="6610"/>
            <w:bookmarkEnd w:id="571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2" w:name="6611"/>
            <w:bookmarkEnd w:id="572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3" w:name="6612"/>
            <w:bookmarkEnd w:id="57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4" w:name="6613"/>
            <w:bookmarkEnd w:id="57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5" w:name="6614"/>
            <w:bookmarkEnd w:id="575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6" w:name="6615"/>
            <w:bookmarkEnd w:id="576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7" w:name="6616"/>
            <w:bookmarkEnd w:id="57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8" w:name="6617"/>
            <w:bookmarkEnd w:id="57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9" w:name="6618"/>
            <w:bookmarkEnd w:id="57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0" w:name="6619"/>
            <w:bookmarkEnd w:id="580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1" w:name="6620"/>
            <w:bookmarkEnd w:id="58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2" w:name="6621"/>
            <w:bookmarkEnd w:id="582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3" w:name="6622"/>
            <w:bookmarkEnd w:id="583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4" w:name="6623"/>
            <w:bookmarkEnd w:id="58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5" w:name="6624"/>
            <w:bookmarkEnd w:id="585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6" w:name="6625"/>
            <w:bookmarkEnd w:id="586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7" w:name="6626"/>
            <w:bookmarkEnd w:id="587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8" w:name="6627"/>
            <w:bookmarkEnd w:id="588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9" w:name="6628"/>
            <w:bookmarkEnd w:id="589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0" w:name="6629"/>
            <w:bookmarkEnd w:id="590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1" w:name="6630"/>
            <w:bookmarkEnd w:id="591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2" w:name="6631"/>
            <w:bookmarkEnd w:id="592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3" w:name="6632"/>
            <w:bookmarkEnd w:id="593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4" w:name="6633"/>
            <w:bookmarkEnd w:id="594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5" w:name="6634"/>
            <w:bookmarkEnd w:id="595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6" w:name="6635"/>
            <w:bookmarkEnd w:id="59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7" w:name="6636"/>
            <w:bookmarkEnd w:id="597"/>
            <w:r>
              <w:rPr>
                <w:lang w:val="uk-UA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8" w:name="6637"/>
            <w:bookmarkEnd w:id="598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9" w:name="6638"/>
            <w:bookmarkEnd w:id="599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0" w:name="6639"/>
            <w:bookmarkEnd w:id="60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1" w:name="6640"/>
            <w:bookmarkEnd w:id="60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2" w:name="6641"/>
            <w:bookmarkEnd w:id="602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3" w:name="6642"/>
            <w:bookmarkEnd w:id="603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4" w:name="6643"/>
            <w:bookmarkEnd w:id="60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5" w:name="6644"/>
            <w:bookmarkEnd w:id="60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6" w:name="6645"/>
            <w:bookmarkEnd w:id="60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7" w:name="6646"/>
            <w:bookmarkEnd w:id="607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8" w:name="6647"/>
            <w:bookmarkEnd w:id="60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9" w:name="6648"/>
            <w:bookmarkEnd w:id="609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0" w:name="6649"/>
            <w:bookmarkEnd w:id="610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1" w:name="6650"/>
            <w:bookmarkEnd w:id="61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2" w:name="6651"/>
            <w:bookmarkEnd w:id="61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3" w:name="6652"/>
            <w:bookmarkEnd w:id="613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4" w:name="6653"/>
            <w:bookmarkEnd w:id="614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5" w:name="6654"/>
            <w:bookmarkEnd w:id="615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6" w:name="6655"/>
            <w:bookmarkEnd w:id="616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7" w:name="6656"/>
            <w:bookmarkEnd w:id="617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8" w:name="6657"/>
            <w:bookmarkEnd w:id="618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9" w:name="6658"/>
            <w:bookmarkEnd w:id="619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0" w:name="6659"/>
            <w:bookmarkEnd w:id="620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1" w:name="6660"/>
            <w:bookmarkEnd w:id="621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2" w:name="6661"/>
            <w:bookmarkEnd w:id="622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3" w:name="6662"/>
            <w:bookmarkEnd w:id="6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4" w:name="6663"/>
            <w:bookmarkEnd w:id="624"/>
            <w:r>
              <w:rPr>
                <w:lang w:val="uk-UA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5" w:name="6664"/>
            <w:bookmarkEnd w:id="625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6" w:name="6665"/>
            <w:bookmarkEnd w:id="626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7" w:name="6666"/>
            <w:bookmarkEnd w:id="62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8" w:name="6667"/>
            <w:bookmarkEnd w:id="62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9" w:name="6668"/>
            <w:bookmarkEnd w:id="629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0" w:name="6669"/>
            <w:bookmarkEnd w:id="630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1" w:name="6670"/>
            <w:bookmarkEnd w:id="63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2" w:name="6671"/>
            <w:bookmarkEnd w:id="63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3" w:name="6672"/>
            <w:bookmarkEnd w:id="63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4" w:name="6673"/>
            <w:bookmarkEnd w:id="634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5" w:name="6674"/>
            <w:bookmarkEnd w:id="63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6" w:name="6675"/>
            <w:bookmarkEnd w:id="636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7" w:name="6676"/>
            <w:bookmarkEnd w:id="637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8" w:name="6677"/>
            <w:bookmarkEnd w:id="63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9" w:name="6678"/>
            <w:bookmarkEnd w:id="639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0" w:name="6679"/>
            <w:bookmarkEnd w:id="640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1" w:name="6680"/>
            <w:bookmarkEnd w:id="641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2" w:name="6681"/>
            <w:bookmarkEnd w:id="64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3" w:name="6682"/>
            <w:bookmarkEnd w:id="643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4" w:name="6683"/>
            <w:bookmarkEnd w:id="644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5" w:name="6684"/>
            <w:bookmarkEnd w:id="645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6" w:name="6685"/>
            <w:bookmarkEnd w:id="646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7" w:name="6686"/>
            <w:bookmarkEnd w:id="647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8" w:name="6687"/>
            <w:bookmarkEnd w:id="648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9" w:name="6688"/>
            <w:bookmarkEnd w:id="649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0" w:name="6689"/>
            <w:bookmarkEnd w:id="6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1" w:name="6690"/>
            <w:bookmarkEnd w:id="651"/>
            <w:r>
              <w:rPr>
                <w:lang w:val="uk-UA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2" w:name="6691"/>
            <w:bookmarkEnd w:id="652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3" w:name="6692"/>
            <w:bookmarkEnd w:id="653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4" w:name="6693"/>
            <w:bookmarkEnd w:id="65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5" w:name="6694"/>
            <w:bookmarkEnd w:id="65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6" w:name="6695"/>
            <w:bookmarkEnd w:id="656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7" w:name="6696"/>
            <w:bookmarkEnd w:id="657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8" w:name="6697"/>
            <w:bookmarkEnd w:id="65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9" w:name="6698"/>
            <w:bookmarkEnd w:id="65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0" w:name="6699"/>
            <w:bookmarkEnd w:id="66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1" w:name="6700"/>
            <w:bookmarkEnd w:id="661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2" w:name="6701"/>
            <w:bookmarkEnd w:id="66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3" w:name="6702"/>
            <w:bookmarkEnd w:id="663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4" w:name="6703"/>
            <w:bookmarkEnd w:id="664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5" w:name="6704"/>
            <w:bookmarkEnd w:id="66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6" w:name="6705"/>
            <w:bookmarkEnd w:id="666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7" w:name="6706"/>
            <w:bookmarkEnd w:id="667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8" w:name="6707"/>
            <w:bookmarkEnd w:id="668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9" w:name="6708"/>
            <w:bookmarkEnd w:id="669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0" w:name="6709"/>
            <w:bookmarkEnd w:id="670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1" w:name="6710"/>
            <w:bookmarkEnd w:id="671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2" w:name="6711"/>
            <w:bookmarkEnd w:id="672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3" w:name="6712"/>
            <w:bookmarkEnd w:id="673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4" w:name="6713"/>
            <w:bookmarkEnd w:id="674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5" w:name="6714"/>
            <w:bookmarkEnd w:id="675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6" w:name="6715"/>
            <w:bookmarkEnd w:id="676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7" w:name="6716"/>
            <w:bookmarkEnd w:id="67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8" w:name="6717"/>
            <w:bookmarkEnd w:id="678"/>
            <w:r>
              <w:rPr>
                <w:lang w:val="uk-UA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9" w:name="6718"/>
            <w:bookmarkEnd w:id="679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0" w:name="6719"/>
            <w:bookmarkEnd w:id="680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1" w:name="6720"/>
            <w:bookmarkEnd w:id="68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2" w:name="6721"/>
            <w:bookmarkEnd w:id="68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3" w:name="6722"/>
            <w:bookmarkEnd w:id="683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4" w:name="6723"/>
            <w:bookmarkEnd w:id="684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5" w:name="6724"/>
            <w:bookmarkEnd w:id="68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6" w:name="6725"/>
            <w:bookmarkEnd w:id="68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7" w:name="6726"/>
            <w:bookmarkEnd w:id="68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8" w:name="6727"/>
            <w:bookmarkEnd w:id="688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9" w:name="6728"/>
            <w:bookmarkEnd w:id="68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0" w:name="6729"/>
            <w:bookmarkEnd w:id="690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1" w:name="6730"/>
            <w:bookmarkEnd w:id="691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2" w:name="6731"/>
            <w:bookmarkEnd w:id="69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3" w:name="6732"/>
            <w:bookmarkEnd w:id="693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4" w:name="6733"/>
            <w:bookmarkEnd w:id="694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5" w:name="6734"/>
            <w:bookmarkEnd w:id="695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6" w:name="6735"/>
            <w:bookmarkEnd w:id="696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7" w:name="6736"/>
            <w:bookmarkEnd w:id="697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8" w:name="6737"/>
            <w:bookmarkEnd w:id="698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9" w:name="6738"/>
            <w:bookmarkEnd w:id="699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0" w:name="6739"/>
            <w:bookmarkEnd w:id="700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1" w:name="6740"/>
            <w:bookmarkEnd w:id="701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2" w:name="6741"/>
            <w:bookmarkEnd w:id="702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3" w:name="6742"/>
            <w:bookmarkEnd w:id="703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4" w:name="6743"/>
            <w:bookmarkEnd w:id="7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5" w:name="6744"/>
            <w:bookmarkEnd w:id="705"/>
            <w:r>
              <w:rPr>
                <w:lang w:val="uk-UA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6" w:name="6745"/>
            <w:bookmarkEnd w:id="706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7" w:name="6746"/>
            <w:bookmarkEnd w:id="707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8" w:name="6747"/>
            <w:bookmarkEnd w:id="70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9" w:name="6748"/>
            <w:bookmarkEnd w:id="70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0" w:name="6749"/>
            <w:bookmarkEnd w:id="710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1" w:name="6750"/>
            <w:bookmarkEnd w:id="711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2" w:name="6751"/>
            <w:bookmarkEnd w:id="71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3" w:name="6752"/>
            <w:bookmarkEnd w:id="71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4" w:name="6753"/>
            <w:bookmarkEnd w:id="71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5" w:name="6754"/>
            <w:bookmarkEnd w:id="715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6" w:name="6755"/>
            <w:bookmarkEnd w:id="71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7" w:name="6756"/>
            <w:bookmarkEnd w:id="717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8" w:name="6757"/>
            <w:bookmarkEnd w:id="718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9" w:name="6758"/>
            <w:bookmarkEnd w:id="71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0" w:name="6759"/>
            <w:bookmarkEnd w:id="720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1" w:name="6760"/>
            <w:bookmarkEnd w:id="721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2" w:name="6761"/>
            <w:bookmarkEnd w:id="72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3" w:name="6762"/>
            <w:bookmarkEnd w:id="723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4" w:name="6763"/>
            <w:bookmarkEnd w:id="724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5" w:name="6764"/>
            <w:bookmarkEnd w:id="725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6" w:name="6765"/>
            <w:bookmarkEnd w:id="726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7" w:name="6766"/>
            <w:bookmarkEnd w:id="727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8" w:name="6767"/>
            <w:bookmarkEnd w:id="728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9" w:name="6768"/>
            <w:bookmarkEnd w:id="729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0" w:name="6769"/>
            <w:bookmarkEnd w:id="730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1" w:name="6770"/>
            <w:bookmarkEnd w:id="7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2" w:name="6771"/>
            <w:bookmarkEnd w:id="732"/>
            <w:r>
              <w:rPr>
                <w:lang w:val="uk-UA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3" w:name="6772"/>
            <w:bookmarkEnd w:id="733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4" w:name="6773"/>
            <w:bookmarkEnd w:id="734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5" w:name="6774"/>
            <w:bookmarkEnd w:id="73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6" w:name="6775"/>
            <w:bookmarkEnd w:id="73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7" w:name="6776"/>
            <w:bookmarkEnd w:id="737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8" w:name="6777"/>
            <w:bookmarkEnd w:id="738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9" w:name="6778"/>
            <w:bookmarkEnd w:id="73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0" w:name="6779"/>
            <w:bookmarkEnd w:id="74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1" w:name="6780"/>
            <w:bookmarkEnd w:id="74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2" w:name="6781"/>
            <w:bookmarkEnd w:id="74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3" w:name="6782"/>
            <w:bookmarkEnd w:id="74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4" w:name="6783"/>
            <w:bookmarkEnd w:id="744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5" w:name="6784"/>
            <w:bookmarkEnd w:id="745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6" w:name="6785"/>
            <w:bookmarkEnd w:id="74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7" w:name="6786"/>
            <w:bookmarkEnd w:id="747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8" w:name="6787"/>
            <w:bookmarkEnd w:id="748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9" w:name="6788"/>
            <w:bookmarkEnd w:id="749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0" w:name="6789"/>
            <w:bookmarkEnd w:id="750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1" w:name="6790"/>
            <w:bookmarkEnd w:id="751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2" w:name="6791"/>
            <w:bookmarkEnd w:id="752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3" w:name="6792"/>
            <w:bookmarkEnd w:id="753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4" w:name="6793"/>
            <w:bookmarkEnd w:id="754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5" w:name="6794"/>
            <w:bookmarkEnd w:id="755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6" w:name="6795"/>
            <w:bookmarkEnd w:id="756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7" w:name="6796"/>
            <w:bookmarkEnd w:id="757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8" w:name="6797"/>
            <w:bookmarkEnd w:id="75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9" w:name="6798"/>
            <w:bookmarkEnd w:id="759"/>
            <w:r>
              <w:rPr>
                <w:lang w:val="uk-UA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0" w:name="6799"/>
            <w:bookmarkEnd w:id="760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1" w:name="6800"/>
            <w:bookmarkEnd w:id="761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2" w:name="6801"/>
            <w:bookmarkEnd w:id="76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3" w:name="6802"/>
            <w:bookmarkEnd w:id="76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4" w:name="6803"/>
            <w:bookmarkEnd w:id="764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5" w:name="6804"/>
            <w:bookmarkEnd w:id="765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6" w:name="6805"/>
            <w:bookmarkEnd w:id="76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7" w:name="6806"/>
            <w:bookmarkEnd w:id="76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8" w:name="6807"/>
            <w:bookmarkEnd w:id="76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9" w:name="6808"/>
            <w:bookmarkEnd w:id="769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0" w:name="6809"/>
            <w:bookmarkEnd w:id="77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1" w:name="6810"/>
            <w:bookmarkEnd w:id="771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2" w:name="6811"/>
            <w:bookmarkEnd w:id="77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3" w:name="6812"/>
            <w:bookmarkEnd w:id="77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4" w:name="6813"/>
            <w:bookmarkEnd w:id="774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5" w:name="6814"/>
            <w:bookmarkEnd w:id="775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6" w:name="6815"/>
            <w:bookmarkEnd w:id="776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7" w:name="6816"/>
            <w:bookmarkEnd w:id="777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8" w:name="6817"/>
            <w:bookmarkEnd w:id="778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9" w:name="6818"/>
            <w:bookmarkEnd w:id="779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0" w:name="6819"/>
            <w:bookmarkEnd w:id="780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1" w:name="6820"/>
            <w:bookmarkEnd w:id="781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2" w:name="6821"/>
            <w:bookmarkEnd w:id="782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3" w:name="6822"/>
            <w:bookmarkEnd w:id="783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4" w:name="6823"/>
            <w:bookmarkEnd w:id="784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5" w:name="6824"/>
            <w:bookmarkEnd w:id="78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6" w:name="6825"/>
            <w:bookmarkEnd w:id="786"/>
            <w:r>
              <w:rPr>
                <w:lang w:val="uk-UA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7" w:name="6826"/>
            <w:bookmarkEnd w:id="787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8" w:name="6827"/>
            <w:bookmarkEnd w:id="788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9" w:name="6828"/>
            <w:bookmarkEnd w:id="78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0" w:name="6829"/>
            <w:bookmarkEnd w:id="79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1" w:name="6830"/>
            <w:bookmarkEnd w:id="791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2" w:name="6831"/>
            <w:bookmarkEnd w:id="79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3" w:name="6832"/>
            <w:bookmarkEnd w:id="79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4" w:name="6833"/>
            <w:bookmarkEnd w:id="79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5" w:name="6834"/>
            <w:bookmarkEnd w:id="79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6" w:name="6835"/>
            <w:bookmarkEnd w:id="796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7" w:name="6836"/>
            <w:bookmarkEnd w:id="79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8" w:name="6837"/>
            <w:bookmarkEnd w:id="798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9" w:name="6838"/>
            <w:bookmarkEnd w:id="799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0" w:name="6839"/>
            <w:bookmarkEnd w:id="80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1" w:name="6840"/>
            <w:bookmarkEnd w:id="801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2" w:name="6841"/>
            <w:bookmarkEnd w:id="80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3" w:name="6842"/>
            <w:bookmarkEnd w:id="803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4" w:name="6843"/>
            <w:bookmarkEnd w:id="804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5" w:name="6844"/>
            <w:bookmarkEnd w:id="805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6" w:name="6845"/>
            <w:bookmarkEnd w:id="806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7" w:name="6846"/>
            <w:bookmarkEnd w:id="807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8" w:name="6847"/>
            <w:bookmarkEnd w:id="808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9" w:name="6848"/>
            <w:bookmarkEnd w:id="809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0" w:name="6849"/>
            <w:bookmarkEnd w:id="810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1" w:name="6850"/>
            <w:bookmarkEnd w:id="811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2" w:name="6851"/>
            <w:bookmarkEnd w:id="8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3" w:name="6852"/>
            <w:bookmarkEnd w:id="813"/>
            <w:r>
              <w:rPr>
                <w:lang w:val="uk-UA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4" w:name="6853"/>
            <w:bookmarkEnd w:id="814"/>
            <w:r>
              <w:rPr>
                <w:lang w:val="uk-UA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5" w:name="6854"/>
            <w:bookmarkEnd w:id="815"/>
            <w:r>
              <w:rPr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6" w:name="6855"/>
            <w:bookmarkEnd w:id="81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7" w:name="6856"/>
            <w:bookmarkEnd w:id="81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8" w:name="6857"/>
            <w:bookmarkEnd w:id="818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9" w:name="6858"/>
            <w:bookmarkEnd w:id="819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0" w:name="6859"/>
            <w:bookmarkEnd w:id="82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1" w:name="6860"/>
            <w:bookmarkEnd w:id="82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2" w:name="6861"/>
            <w:bookmarkEnd w:id="82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3" w:name="6862"/>
            <w:bookmarkEnd w:id="823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4" w:name="6863"/>
            <w:bookmarkEnd w:id="82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5" w:name="6864"/>
            <w:bookmarkEnd w:id="825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6" w:name="6865"/>
            <w:bookmarkEnd w:id="826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7" w:name="6866"/>
            <w:bookmarkEnd w:id="82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8" w:name="6867"/>
            <w:bookmarkEnd w:id="828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9" w:name="6868"/>
            <w:bookmarkEnd w:id="829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0" w:name="6869"/>
            <w:bookmarkEnd w:id="830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1" w:name="6870"/>
            <w:bookmarkEnd w:id="831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2" w:name="6871"/>
            <w:bookmarkEnd w:id="83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3" w:name="6872"/>
            <w:bookmarkEnd w:id="833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4" w:name="6873"/>
            <w:bookmarkEnd w:id="834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5" w:name="6874"/>
            <w:bookmarkEnd w:id="835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6" w:name="6875"/>
            <w:bookmarkEnd w:id="836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7" w:name="6876"/>
            <w:bookmarkEnd w:id="837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8" w:name="6877"/>
            <w:bookmarkEnd w:id="838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9" w:name="6878"/>
            <w:bookmarkEnd w:id="8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0" w:name="6879"/>
            <w:bookmarkEnd w:id="840"/>
            <w:r>
              <w:rPr>
                <w:lang w:val="uk-UA"/>
              </w:rPr>
              <w:t> 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1" w:name="6880"/>
            <w:bookmarkEnd w:id="841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2" w:name="6881"/>
            <w:bookmarkEnd w:id="84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3" w:name="6882"/>
            <w:bookmarkEnd w:id="84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4" w:name="6883"/>
            <w:bookmarkEnd w:id="84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5" w:name="6884"/>
            <w:bookmarkEnd w:id="845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6" w:name="6885"/>
            <w:bookmarkEnd w:id="84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7" w:name="6886"/>
            <w:bookmarkEnd w:id="847"/>
            <w:r>
              <w:rPr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8" w:name="6887"/>
            <w:bookmarkEnd w:id="848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9" w:name="6888"/>
            <w:bookmarkEnd w:id="84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0" w:name="6889"/>
            <w:bookmarkEnd w:id="850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1" w:name="6890"/>
            <w:bookmarkEnd w:id="851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2" w:name="6891"/>
            <w:bookmarkEnd w:id="852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3" w:name="6892"/>
            <w:bookmarkEnd w:id="853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4" w:name="6893"/>
            <w:bookmarkEnd w:id="854"/>
            <w:r>
              <w:rPr>
                <w:lang w:val="uk-UA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5" w:name="6894"/>
            <w:bookmarkEnd w:id="855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6" w:name="6895"/>
            <w:bookmarkEnd w:id="856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7" w:name="6896"/>
            <w:bookmarkEnd w:id="857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8" w:name="6897"/>
            <w:bookmarkEnd w:id="858"/>
            <w:r>
              <w:rPr>
                <w:lang w:val="uk-UA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9" w:name="6898"/>
            <w:bookmarkEnd w:id="859"/>
            <w:r>
              <w:rPr>
                <w:lang w:val="uk-UA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0" w:name="6899"/>
            <w:bookmarkEnd w:id="860"/>
            <w:r>
              <w:rPr>
                <w:lang w:val="uk-UA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1" w:name="6900"/>
            <w:bookmarkEnd w:id="86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862" w:name="6901"/>
            <w:bookmarkEnd w:id="862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№№XXXXXX, де БК - константа, що вказує на реєстрацію за паспортними даними; №№ - дві українські літери серії паспорта (верхній регістр); XXXXXX - шість цифр номера паспорта (з ведучими нулями) або ПXXXXXXXXX, де П - константа, що вказує на реєстрацію за паспортними даними; XXXXXXXXX - дев'ять цифр номера паспорта, що у формі пластикової картки.</w:t>
            </w:r>
          </w:p>
          <w:p>
            <w:pPr>
              <w:pStyle w:val="Style14"/>
              <w:rPr>
                <w:lang w:val="uk-UA"/>
              </w:rPr>
            </w:pPr>
            <w:bookmarkStart w:id="863" w:name="6902"/>
            <w:bookmarkEnd w:id="863"/>
            <w:r>
              <w:rPr>
                <w:b/>
                <w:bCs/>
                <w:lang w:val="uk-UA"/>
              </w:rPr>
              <w:t>Правильність зазначених відомостей підтверджую:</w:t>
            </w:r>
          </w:p>
          <w:p>
            <w:pPr>
              <w:pStyle w:val="Style14"/>
              <w:rPr>
                <w:lang w:val="uk-UA"/>
              </w:rPr>
            </w:pPr>
            <w:bookmarkStart w:id="864" w:name="6903"/>
            <w:bookmarkEnd w:id="864"/>
            <w:r>
              <w:rPr>
                <w:lang w:val="uk-UA"/>
              </w:rPr>
              <w:t>Підпис та прізвище страхувальника ........................................................../                   /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006"/>
              <w:gridCol w:w="276"/>
              <w:gridCol w:w="1112"/>
              <w:gridCol w:w="276"/>
              <w:gridCol w:w="7132"/>
            </w:tblGrid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865" w:name="10371"/>
                  <w:bookmarkEnd w:id="865"/>
                  <w:r>
                    <w:rPr/>
                    <w:t>Дата</w:t>
                  </w:r>
                </w:p>
              </w:tc>
              <w:tc>
                <w:tcPr>
                  <w:tcW w:w="1006" w:type="dxa"/>
                  <w:tcBorders/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39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66" w:name="10372"/>
                        <w:bookmarkEnd w:id="866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67" w:name="10373"/>
                        <w:bookmarkEnd w:id="867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868" w:name="10375"/>
                  <w:bookmarkEnd w:id="868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112" w:type="dxa"/>
                  <w:tcBorders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"/>
                    <w:gridCol w:w="443"/>
                  </w:tblGrid>
                  <w:tr>
                    <w:trPr/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69" w:name="10376"/>
                        <w:bookmarkEnd w:id="869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70" w:name="10377"/>
                        <w:bookmarkEnd w:id="870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871" w:name="10379"/>
                  <w:bookmarkEnd w:id="871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7132" w:type="dxa"/>
                  <w:tcBorders/>
                </w:tcPr>
                <w:tbl>
                  <w:tblPr>
                    <w:tblW w:w="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"/>
                    <w:gridCol w:w="311"/>
                    <w:gridCol w:w="311"/>
                    <w:gridCol w:w="311"/>
                  </w:tblGrid>
                  <w:tr>
                    <w:trPr/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72" w:name="10380"/>
                        <w:bookmarkEnd w:id="872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73" w:name="10381"/>
                        <w:bookmarkEnd w:id="873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74" w:name="10382"/>
                        <w:bookmarkEnd w:id="874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75" w:name="10383"/>
                        <w:bookmarkEnd w:id="875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0"/>
              <w:gridCol w:w="2100"/>
            </w:tblGrid>
            <w:tr>
              <w:trPr/>
              <w:tc>
                <w:tcPr>
                  <w:tcW w:w="840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876" w:name="10498"/>
                  <w:bookmarkEnd w:id="876"/>
                  <w:r>
                    <w:rPr/>
                    <w:t>1. Рік, за який формується звіт</w:t>
                  </w:r>
                </w:p>
              </w:tc>
              <w:tc>
                <w:tcPr>
                  <w:tcW w:w="21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"/>
                    <w:gridCol w:w="470"/>
                    <w:gridCol w:w="472"/>
                    <w:gridCol w:w="472"/>
                  </w:tblGrid>
                  <w:tr>
                    <w:trPr/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77" w:name="10499"/>
                        <w:bookmarkEnd w:id="877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78" w:name="10500"/>
                        <w:bookmarkEnd w:id="878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79" w:name="10501"/>
                        <w:bookmarkEnd w:id="879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80" w:name="10502"/>
                        <w:bookmarkEnd w:id="880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4"/>
              <w:gridCol w:w="2986"/>
            </w:tblGrid>
            <w:tr>
              <w:trPr/>
              <w:tc>
                <w:tcPr>
                  <w:tcW w:w="7514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881" w:name="10503"/>
                  <w:bookmarkEnd w:id="881"/>
                  <w:r>
                    <w:rPr>
                      <w:lang w:val="uk-UA"/>
                    </w:rPr>
                    <w:t>2. Реєстраційний номер облікової картки платника податків або серія (за наявності) та/або номер паспорта за формою БК№№</w:t>
                  </w:r>
                  <w:r>
                    <w:rPr/>
                    <w:t>XXXXXX/ПXXXXXXXXX ЗО*</w:t>
                  </w:r>
                </w:p>
              </w:tc>
              <w:tc>
                <w:tcPr>
                  <w:tcW w:w="298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  <w:gridCol w:w="277"/>
                  </w:tblGrid>
                  <w:tr>
                    <w:trPr/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82" w:name="10504"/>
                        <w:bookmarkEnd w:id="882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83" w:name="10505"/>
                        <w:bookmarkEnd w:id="883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84" w:name="10506"/>
                        <w:bookmarkEnd w:id="884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85" w:name="10507"/>
                        <w:bookmarkEnd w:id="885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86" w:name="10508"/>
                        <w:bookmarkEnd w:id="886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87" w:name="10509"/>
                        <w:bookmarkEnd w:id="887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88" w:name="10510"/>
                        <w:bookmarkEnd w:id="888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89" w:name="10511"/>
                        <w:bookmarkEnd w:id="889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90" w:name="10512"/>
                        <w:bookmarkEnd w:id="890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91" w:name="10513"/>
                        <w:bookmarkEnd w:id="891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892" w:name="6934"/>
      <w:bookmarkEnd w:id="892"/>
      <w:r>
        <w:rPr>
          <w:lang w:val="uk-UA"/>
        </w:rPr>
        <w:t>Таблиця 3. Відомості про збільшення або зменшення сум зобов'язань за страховими внесками за результатами проведеної перевірк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466"/>
      </w:tblGrid>
      <w:tr>
        <w:trPr/>
        <w:tc>
          <w:tcPr>
            <w:tcW w:w="503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3" w:name="6935"/>
            <w:bookmarkEnd w:id="893"/>
            <w:r>
              <w:rPr>
                <w:lang w:val="uk-UA"/>
              </w:rPr>
              <w:t> </w:t>
            </w:r>
          </w:p>
        </w:tc>
        <w:tc>
          <w:tcPr>
            <w:tcW w:w="5466" w:type="dxa"/>
            <w:tcBorders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721"/>
              <w:gridCol w:w="3052"/>
            </w:tblGrid>
            <w:tr>
              <w:trPr/>
              <w:tc>
                <w:tcPr>
                  <w:tcW w:w="147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894" w:name="6936"/>
                  <w:bookmarkEnd w:id="894"/>
                  <w:r>
                    <w:rPr/>
                    <w:t>Тип форми:</w:t>
                  </w:r>
                </w:p>
              </w:tc>
              <w:tc>
                <w:tcPr>
                  <w:tcW w:w="721" w:type="dxa"/>
                  <w:tcBorders/>
                </w:tcPr>
                <w:tbl>
                  <w:tblPr>
                    <w:tblW w:w="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895" w:name="6937"/>
                        <w:bookmarkEnd w:id="895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96" w:name="6939"/>
                  <w:bookmarkEnd w:id="896"/>
                  <w:r>
                    <w:rPr>
                      <w:lang w:val="uk-UA"/>
                    </w:rPr>
                    <w:t>початков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808"/>
      </w:tblGrid>
      <w:tr>
        <w:trPr/>
        <w:tc>
          <w:tcPr>
            <w:tcW w:w="2602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bookmarkStart w:id="897" w:name="6941"/>
            <w:bookmarkEnd w:id="897"/>
            <w:r>
              <w:rPr>
                <w:b/>
                <w:bCs/>
                <w:lang w:val="uk-UA"/>
              </w:rPr>
              <w:t>Акт перевірки від</w:t>
            </w:r>
          </w:p>
        </w:tc>
        <w:tc>
          <w:tcPr>
            <w:tcW w:w="7808" w:type="dxa"/>
            <w:tcBorders/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76"/>
              <w:gridCol w:w="1112"/>
              <w:gridCol w:w="276"/>
              <w:gridCol w:w="1678"/>
            </w:tblGrid>
            <w:tr>
              <w:trPr/>
              <w:tc>
                <w:tcPr>
                  <w:tcW w:w="990" w:type="dxa"/>
                  <w:tcBorders/>
                </w:tcPr>
                <w:tbl>
                  <w:tblPr>
                    <w:tblW w:w="7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"/>
                    <w:gridCol w:w="382"/>
                  </w:tblGrid>
                  <w:tr>
                    <w:trPr/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98" w:name="10386"/>
                        <w:bookmarkEnd w:id="898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899" w:name="10387"/>
                        <w:bookmarkEnd w:id="899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900" w:name="10389"/>
                  <w:bookmarkEnd w:id="900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112" w:type="dxa"/>
                  <w:tcBorders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"/>
                    <w:gridCol w:w="443"/>
                  </w:tblGrid>
                  <w:tr>
                    <w:trPr/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901" w:name="10390"/>
                        <w:bookmarkEnd w:id="901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902" w:name="10391"/>
                        <w:bookmarkEnd w:id="902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903" w:name="10393"/>
                  <w:bookmarkEnd w:id="903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678" w:type="dxa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"/>
                    <w:gridCol w:w="69"/>
                    <w:gridCol w:w="69"/>
                    <w:gridCol w:w="70"/>
                  </w:tblGrid>
                  <w:tr>
                    <w:trPr/>
                    <w:tc>
                      <w:tcPr>
                        <w:tcW w:w="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904" w:name="10394"/>
                        <w:bookmarkEnd w:id="904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905" w:name="10395"/>
                        <w:bookmarkEnd w:id="905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906" w:name="10396"/>
                        <w:bookmarkEnd w:id="906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907" w:name="10397"/>
                        <w:bookmarkEnd w:id="907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8" w:name="6955"/>
            <w:bookmarkEnd w:id="908"/>
            <w:r>
              <w:rPr>
                <w:b/>
                <w:bCs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кта перевірки</w:t>
            </w:r>
          </w:p>
        </w:tc>
        <w:tc>
          <w:tcPr>
            <w:tcW w:w="7808" w:type="dxa"/>
            <w:tcBorders/>
          </w:tcPr>
          <w:tbl>
            <w:tblPr>
              <w:tblW w:w="7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79"/>
              <w:gridCol w:w="303"/>
              <w:gridCol w:w="303"/>
              <w:gridCol w:w="303"/>
              <w:gridCol w:w="303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03"/>
              <w:gridCol w:w="303"/>
              <w:gridCol w:w="303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09" w:name="6956"/>
                  <w:bookmarkEnd w:id="90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10" w:name="6957"/>
                  <w:bookmarkEnd w:id="91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11" w:name="6958"/>
                  <w:bookmarkEnd w:id="91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12" w:name="6959"/>
                  <w:bookmarkEnd w:id="9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13" w:name="6960"/>
                  <w:bookmarkEnd w:id="9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14" w:name="6961"/>
                  <w:bookmarkEnd w:id="914"/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15" w:name="6962"/>
                  <w:bookmarkEnd w:id="9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16" w:name="6963"/>
                  <w:bookmarkEnd w:id="9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17" w:name="6964"/>
                  <w:bookmarkEnd w:id="917"/>
                  <w:r>
                    <w:rPr>
                      <w:b/>
                      <w:bCs/>
                      <w:i/>
                      <w:iCs/>
                      <w:lang w:val="uk-UA"/>
                    </w:rPr>
                    <w:t>-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18" w:name="6965"/>
                  <w:bookmarkEnd w:id="9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19" w:name="6966"/>
                  <w:bookmarkEnd w:id="9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20" w:name="6967"/>
                  <w:bookmarkEnd w:id="920"/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21" w:name="6968"/>
                  <w:bookmarkEnd w:id="92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22" w:name="6969"/>
                  <w:bookmarkEnd w:id="92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23" w:name="6970"/>
                  <w:bookmarkEnd w:id="92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24" w:name="6971"/>
                  <w:bookmarkEnd w:id="92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25" w:name="6972"/>
                  <w:bookmarkEnd w:id="92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26" w:name="6973"/>
                  <w:bookmarkEnd w:id="92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27" w:name="6974"/>
                  <w:bookmarkEnd w:id="9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28" w:name="6975"/>
                  <w:bookmarkEnd w:id="92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29" w:name="6976"/>
                  <w:bookmarkEnd w:id="92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30" w:name="6977"/>
                  <w:bookmarkEnd w:id="930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31" w:name="6979"/>
            <w:bookmarkEnd w:id="931"/>
            <w:r>
              <w:rPr>
                <w:lang w:val="uk-UA"/>
              </w:rPr>
              <w:t>Прізвище 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32" w:name="10515"/>
            <w:bookmarkEnd w:id="932"/>
            <w:r>
              <w:rPr>
                <w:lang w:val="uk-UA"/>
              </w:rPr>
              <w:t>Ім'я 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33" w:name="10517"/>
            <w:bookmarkEnd w:id="933"/>
            <w:r>
              <w:rPr>
                <w:lang w:val="uk-UA"/>
              </w:rPr>
              <w:t>По батькові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0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bookmarkStart w:id="934" w:name="6980"/>
            <w:bookmarkEnd w:id="934"/>
            <w:r>
              <w:rPr/>
              <w:t>Категорія застрахованої особи</w:t>
            </w:r>
          </w:p>
        </w:tc>
        <w:tc>
          <w:tcPr>
            <w:tcW w:w="6090" w:type="dxa"/>
            <w:tcBorders/>
          </w:tcPr>
          <w:tbl>
            <w:tblPr>
              <w:tblW w:w="1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35" w:name="6981"/>
                  <w:bookmarkEnd w:id="93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36" w:name="6982"/>
                  <w:bookmarkEnd w:id="93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8"/>
        <w:gridCol w:w="308"/>
        <w:gridCol w:w="308"/>
        <w:gridCol w:w="308"/>
        <w:gridCol w:w="308"/>
        <w:gridCol w:w="415"/>
        <w:gridCol w:w="413"/>
        <w:gridCol w:w="413"/>
        <w:gridCol w:w="414"/>
        <w:gridCol w:w="414"/>
        <w:gridCol w:w="414"/>
        <w:gridCol w:w="414"/>
        <w:gridCol w:w="414"/>
        <w:gridCol w:w="309"/>
        <w:gridCol w:w="414"/>
        <w:gridCol w:w="414"/>
        <w:gridCol w:w="418"/>
        <w:gridCol w:w="414"/>
        <w:gridCol w:w="414"/>
        <w:gridCol w:w="414"/>
        <w:gridCol w:w="414"/>
        <w:gridCol w:w="414"/>
        <w:gridCol w:w="416"/>
        <w:gridCol w:w="416"/>
        <w:gridCol w:w="336"/>
        <w:gridCol w:w="33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7" w:name="6984"/>
            <w:bookmarkEnd w:id="937"/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8" w:name="6985"/>
            <w:bookmarkEnd w:id="938"/>
            <w:r>
              <w:rPr>
                <w:b/>
                <w:bCs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9" w:name="6986"/>
            <w:bookmarkEnd w:id="939"/>
            <w:r>
              <w:rPr>
                <w:b/>
                <w:bCs/>
                <w:lang w:val="uk-UA"/>
              </w:rPr>
              <w:t>Сума, з якої розраховано зобов'язання за страховими внесками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0" w:name="6987"/>
            <w:bookmarkEnd w:id="940"/>
            <w:r>
              <w:rPr>
                <w:b/>
                <w:bCs/>
                <w:lang w:val="uk-UA"/>
              </w:rPr>
              <w:t>Сума</w:t>
              <w:br/>
              <w:t>зобов'язан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1" w:name="6988"/>
            <w:bookmarkEnd w:id="941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2" w:name="6989"/>
            <w:bookmarkEnd w:id="942"/>
            <w:r>
              <w:rPr>
                <w:b/>
                <w:bCs/>
                <w:lang w:val="uk-UA"/>
              </w:rPr>
              <w:t>коп.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3" w:name="6990"/>
            <w:bookmarkEnd w:id="943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4" w:name="6991"/>
            <w:bookmarkEnd w:id="944"/>
            <w:r>
              <w:rPr>
                <w:b/>
                <w:bCs/>
                <w:lang w:val="uk-UA"/>
              </w:rPr>
              <w:t>коп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5" w:name="6992"/>
            <w:bookmarkEnd w:id="945"/>
            <w:r>
              <w:rPr>
                <w:lang w:val="uk-U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6" w:name="6993"/>
            <w:bookmarkEnd w:id="94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7" w:name="6994"/>
            <w:bookmarkEnd w:id="94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8" w:name="6995"/>
            <w:bookmarkEnd w:id="94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9" w:name="6996"/>
            <w:bookmarkEnd w:id="94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0" w:name="6997"/>
            <w:bookmarkEnd w:id="950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1" w:name="6998"/>
            <w:bookmarkEnd w:id="951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2" w:name="6999"/>
            <w:bookmarkEnd w:id="952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3" w:name="7000"/>
            <w:bookmarkEnd w:id="95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4" w:name="7001"/>
            <w:bookmarkEnd w:id="95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5" w:name="7002"/>
            <w:bookmarkEnd w:id="95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6" w:name="7003"/>
            <w:bookmarkEnd w:id="95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7" w:name="7004"/>
            <w:bookmarkEnd w:id="95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8" w:name="7005"/>
            <w:bookmarkEnd w:id="958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9" w:name="7006"/>
            <w:bookmarkEnd w:id="95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0" w:name="7007"/>
            <w:bookmarkEnd w:id="96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1" w:name="7008"/>
            <w:bookmarkEnd w:id="961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2" w:name="7009"/>
            <w:bookmarkEnd w:id="96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3" w:name="7010"/>
            <w:bookmarkEnd w:id="96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4" w:name="7011"/>
            <w:bookmarkEnd w:id="96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5" w:name="7012"/>
            <w:bookmarkEnd w:id="96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6" w:name="7013"/>
            <w:bookmarkEnd w:id="96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7" w:name="7014"/>
            <w:bookmarkEnd w:id="96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8" w:name="7015"/>
            <w:bookmarkEnd w:id="96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9" w:name="7016"/>
            <w:bookmarkEnd w:id="969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0" w:name="7017"/>
            <w:bookmarkEnd w:id="970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1" w:name="7018"/>
            <w:bookmarkEnd w:id="9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2" w:name="7019"/>
            <w:bookmarkEnd w:id="972"/>
            <w:r>
              <w:rPr>
                <w:lang w:val="uk-U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3" w:name="7020"/>
            <w:bookmarkEnd w:id="97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4" w:name="7021"/>
            <w:bookmarkEnd w:id="97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5" w:name="7022"/>
            <w:bookmarkEnd w:id="97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6" w:name="7023"/>
            <w:bookmarkEnd w:id="97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7" w:name="7024"/>
            <w:bookmarkEnd w:id="977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8" w:name="7025"/>
            <w:bookmarkEnd w:id="978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9" w:name="7026"/>
            <w:bookmarkEnd w:id="979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0" w:name="7027"/>
            <w:bookmarkEnd w:id="98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1" w:name="7028"/>
            <w:bookmarkEnd w:id="98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2" w:name="7029"/>
            <w:bookmarkEnd w:id="98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3" w:name="7030"/>
            <w:bookmarkEnd w:id="98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4" w:name="7031"/>
            <w:bookmarkEnd w:id="98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5" w:name="7032"/>
            <w:bookmarkEnd w:id="985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6" w:name="7033"/>
            <w:bookmarkEnd w:id="98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7" w:name="7034"/>
            <w:bookmarkEnd w:id="98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8" w:name="7035"/>
            <w:bookmarkEnd w:id="988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9" w:name="7036"/>
            <w:bookmarkEnd w:id="98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0" w:name="7037"/>
            <w:bookmarkEnd w:id="99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1" w:name="7038"/>
            <w:bookmarkEnd w:id="99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2" w:name="7039"/>
            <w:bookmarkEnd w:id="99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3" w:name="7040"/>
            <w:bookmarkEnd w:id="99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4" w:name="7041"/>
            <w:bookmarkEnd w:id="99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5" w:name="7042"/>
            <w:bookmarkEnd w:id="99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6" w:name="7043"/>
            <w:bookmarkEnd w:id="996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7" w:name="7044"/>
            <w:bookmarkEnd w:id="997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8" w:name="7045"/>
            <w:bookmarkEnd w:id="99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9" w:name="7046"/>
            <w:bookmarkEnd w:id="999"/>
            <w:r>
              <w:rPr>
                <w:lang w:val="uk-UA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0" w:name="7047"/>
            <w:bookmarkEnd w:id="100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1" w:name="7048"/>
            <w:bookmarkEnd w:id="100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2" w:name="7049"/>
            <w:bookmarkEnd w:id="100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3" w:name="7050"/>
            <w:bookmarkEnd w:id="100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4" w:name="7051"/>
            <w:bookmarkEnd w:id="1004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5" w:name="7052"/>
            <w:bookmarkEnd w:id="1005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6" w:name="7053"/>
            <w:bookmarkEnd w:id="1006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7" w:name="7054"/>
            <w:bookmarkEnd w:id="100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8" w:name="7055"/>
            <w:bookmarkEnd w:id="100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9" w:name="7056"/>
            <w:bookmarkEnd w:id="100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0" w:name="7057"/>
            <w:bookmarkEnd w:id="101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1" w:name="7058"/>
            <w:bookmarkEnd w:id="101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2" w:name="7059"/>
            <w:bookmarkEnd w:id="1012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3" w:name="7060"/>
            <w:bookmarkEnd w:id="101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4" w:name="7061"/>
            <w:bookmarkEnd w:id="101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5" w:name="7062"/>
            <w:bookmarkEnd w:id="1015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6" w:name="7063"/>
            <w:bookmarkEnd w:id="101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7" w:name="7064"/>
            <w:bookmarkEnd w:id="101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8" w:name="7065"/>
            <w:bookmarkEnd w:id="101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9" w:name="7066"/>
            <w:bookmarkEnd w:id="101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0" w:name="7067"/>
            <w:bookmarkEnd w:id="102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1" w:name="7068"/>
            <w:bookmarkEnd w:id="102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2" w:name="7069"/>
            <w:bookmarkEnd w:id="102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3" w:name="7070"/>
            <w:bookmarkEnd w:id="1023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4" w:name="7071"/>
            <w:bookmarkEnd w:id="1024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5" w:name="7072"/>
            <w:bookmarkEnd w:id="10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6" w:name="7073"/>
            <w:bookmarkEnd w:id="1026"/>
            <w:r>
              <w:rPr>
                <w:lang w:val="uk-UA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7" w:name="7074"/>
            <w:bookmarkEnd w:id="102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8" w:name="7075"/>
            <w:bookmarkEnd w:id="102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9" w:name="7076"/>
            <w:bookmarkEnd w:id="102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0" w:name="7077"/>
            <w:bookmarkEnd w:id="103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1" w:name="7078"/>
            <w:bookmarkEnd w:id="1031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2" w:name="7079"/>
            <w:bookmarkEnd w:id="1032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3" w:name="7080"/>
            <w:bookmarkEnd w:id="1033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4" w:name="7081"/>
            <w:bookmarkEnd w:id="103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5" w:name="7082"/>
            <w:bookmarkEnd w:id="103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6" w:name="7083"/>
            <w:bookmarkEnd w:id="103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7" w:name="7084"/>
            <w:bookmarkEnd w:id="103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8" w:name="7085"/>
            <w:bookmarkEnd w:id="103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9" w:name="7086"/>
            <w:bookmarkEnd w:id="1039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0" w:name="7087"/>
            <w:bookmarkEnd w:id="104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1" w:name="7088"/>
            <w:bookmarkEnd w:id="104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2" w:name="7089"/>
            <w:bookmarkEnd w:id="1042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3" w:name="7090"/>
            <w:bookmarkEnd w:id="104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4" w:name="7091"/>
            <w:bookmarkEnd w:id="104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5" w:name="7092"/>
            <w:bookmarkEnd w:id="104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6" w:name="7093"/>
            <w:bookmarkEnd w:id="104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7" w:name="7094"/>
            <w:bookmarkEnd w:id="104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8" w:name="7095"/>
            <w:bookmarkEnd w:id="104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9" w:name="7096"/>
            <w:bookmarkEnd w:id="104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0" w:name="7097"/>
            <w:bookmarkEnd w:id="1050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1" w:name="7098"/>
            <w:bookmarkEnd w:id="1051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2" w:name="7099"/>
            <w:bookmarkEnd w:id="105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3" w:name="7100"/>
            <w:bookmarkEnd w:id="1053"/>
            <w:r>
              <w:rPr>
                <w:lang w:val="uk-UA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4" w:name="7101"/>
            <w:bookmarkEnd w:id="105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5" w:name="7102"/>
            <w:bookmarkEnd w:id="105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6" w:name="7103"/>
            <w:bookmarkEnd w:id="105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7" w:name="7104"/>
            <w:bookmarkEnd w:id="105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8" w:name="7105"/>
            <w:bookmarkEnd w:id="1058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9" w:name="7106"/>
            <w:bookmarkEnd w:id="1059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0" w:name="7107"/>
            <w:bookmarkEnd w:id="1060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1" w:name="7108"/>
            <w:bookmarkEnd w:id="106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2" w:name="7109"/>
            <w:bookmarkEnd w:id="106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3" w:name="7110"/>
            <w:bookmarkEnd w:id="106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4" w:name="7111"/>
            <w:bookmarkEnd w:id="106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5" w:name="7112"/>
            <w:bookmarkEnd w:id="106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6" w:name="7113"/>
            <w:bookmarkEnd w:id="1066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7" w:name="7114"/>
            <w:bookmarkEnd w:id="106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8" w:name="7115"/>
            <w:bookmarkEnd w:id="106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9" w:name="7116"/>
            <w:bookmarkEnd w:id="1069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0" w:name="7117"/>
            <w:bookmarkEnd w:id="107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1" w:name="7118"/>
            <w:bookmarkEnd w:id="107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2" w:name="7119"/>
            <w:bookmarkEnd w:id="107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3" w:name="7120"/>
            <w:bookmarkEnd w:id="107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4" w:name="7121"/>
            <w:bookmarkEnd w:id="107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5" w:name="7122"/>
            <w:bookmarkEnd w:id="107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6" w:name="7123"/>
            <w:bookmarkEnd w:id="107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7" w:name="7124"/>
            <w:bookmarkEnd w:id="1077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8" w:name="7125"/>
            <w:bookmarkEnd w:id="1078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9" w:name="7126"/>
            <w:bookmarkEnd w:id="10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0" w:name="7127"/>
            <w:bookmarkEnd w:id="1080"/>
            <w:r>
              <w:rPr>
                <w:lang w:val="uk-UA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1" w:name="7128"/>
            <w:bookmarkEnd w:id="108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2" w:name="7129"/>
            <w:bookmarkEnd w:id="108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3" w:name="7130"/>
            <w:bookmarkEnd w:id="108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4" w:name="7131"/>
            <w:bookmarkEnd w:id="108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5" w:name="7132"/>
            <w:bookmarkEnd w:id="1085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6" w:name="7133"/>
            <w:bookmarkEnd w:id="1086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7" w:name="7134"/>
            <w:bookmarkEnd w:id="1087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8" w:name="7135"/>
            <w:bookmarkEnd w:id="108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9" w:name="7136"/>
            <w:bookmarkEnd w:id="108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0" w:name="7137"/>
            <w:bookmarkEnd w:id="109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1" w:name="7138"/>
            <w:bookmarkEnd w:id="109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2" w:name="7139"/>
            <w:bookmarkEnd w:id="109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3" w:name="7140"/>
            <w:bookmarkEnd w:id="1093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4" w:name="7141"/>
            <w:bookmarkEnd w:id="109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5" w:name="7142"/>
            <w:bookmarkEnd w:id="109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6" w:name="7143"/>
            <w:bookmarkEnd w:id="1096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7" w:name="7144"/>
            <w:bookmarkEnd w:id="109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8" w:name="7145"/>
            <w:bookmarkEnd w:id="109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9" w:name="7146"/>
            <w:bookmarkEnd w:id="109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0" w:name="7147"/>
            <w:bookmarkEnd w:id="110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1" w:name="7148"/>
            <w:bookmarkEnd w:id="110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2" w:name="7149"/>
            <w:bookmarkEnd w:id="110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3" w:name="7150"/>
            <w:bookmarkEnd w:id="110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4" w:name="7151"/>
            <w:bookmarkEnd w:id="1104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5" w:name="7152"/>
            <w:bookmarkEnd w:id="1105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6" w:name="7153"/>
            <w:bookmarkEnd w:id="11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7" w:name="7154"/>
            <w:bookmarkEnd w:id="1107"/>
            <w:r>
              <w:rPr>
                <w:lang w:val="uk-UA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8" w:name="7155"/>
            <w:bookmarkEnd w:id="110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9" w:name="7156"/>
            <w:bookmarkEnd w:id="110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0" w:name="7157"/>
            <w:bookmarkEnd w:id="111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1" w:name="7158"/>
            <w:bookmarkEnd w:id="111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2" w:name="7159"/>
            <w:bookmarkEnd w:id="1112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3" w:name="7160"/>
            <w:bookmarkEnd w:id="1113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4" w:name="7161"/>
            <w:bookmarkEnd w:id="1114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5" w:name="7162"/>
            <w:bookmarkEnd w:id="111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6" w:name="7163"/>
            <w:bookmarkEnd w:id="111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7" w:name="7164"/>
            <w:bookmarkEnd w:id="111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8" w:name="7165"/>
            <w:bookmarkEnd w:id="111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9" w:name="7166"/>
            <w:bookmarkEnd w:id="111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0" w:name="7167"/>
            <w:bookmarkEnd w:id="1120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1" w:name="7168"/>
            <w:bookmarkEnd w:id="112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2" w:name="7169"/>
            <w:bookmarkEnd w:id="112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3" w:name="7170"/>
            <w:bookmarkEnd w:id="1123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4" w:name="7171"/>
            <w:bookmarkEnd w:id="112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5" w:name="7172"/>
            <w:bookmarkEnd w:id="112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6" w:name="7173"/>
            <w:bookmarkEnd w:id="112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7" w:name="7174"/>
            <w:bookmarkEnd w:id="112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8" w:name="7175"/>
            <w:bookmarkEnd w:id="112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9" w:name="7176"/>
            <w:bookmarkEnd w:id="112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0" w:name="7177"/>
            <w:bookmarkEnd w:id="113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1" w:name="7178"/>
            <w:bookmarkEnd w:id="1131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2" w:name="7179"/>
            <w:bookmarkEnd w:id="1132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3" w:name="7180"/>
            <w:bookmarkEnd w:id="11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4" w:name="7181"/>
            <w:bookmarkEnd w:id="1134"/>
            <w:r>
              <w:rPr>
                <w:lang w:val="uk-UA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5" w:name="7182"/>
            <w:bookmarkEnd w:id="113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6" w:name="7183"/>
            <w:bookmarkEnd w:id="113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7" w:name="7184"/>
            <w:bookmarkEnd w:id="113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8" w:name="7185"/>
            <w:bookmarkEnd w:id="113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9" w:name="7186"/>
            <w:bookmarkEnd w:id="1139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0" w:name="7187"/>
            <w:bookmarkEnd w:id="1140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1" w:name="7188"/>
            <w:bookmarkEnd w:id="1141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2" w:name="7189"/>
            <w:bookmarkEnd w:id="114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3" w:name="7190"/>
            <w:bookmarkEnd w:id="114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4" w:name="7191"/>
            <w:bookmarkEnd w:id="114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5" w:name="7192"/>
            <w:bookmarkEnd w:id="114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6" w:name="7193"/>
            <w:bookmarkEnd w:id="114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7" w:name="7194"/>
            <w:bookmarkEnd w:id="1147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8" w:name="7195"/>
            <w:bookmarkEnd w:id="114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9" w:name="7196"/>
            <w:bookmarkEnd w:id="114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0" w:name="7197"/>
            <w:bookmarkEnd w:id="1150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1" w:name="7198"/>
            <w:bookmarkEnd w:id="115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2" w:name="7199"/>
            <w:bookmarkEnd w:id="115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3" w:name="7200"/>
            <w:bookmarkEnd w:id="115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4" w:name="7201"/>
            <w:bookmarkEnd w:id="115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5" w:name="7202"/>
            <w:bookmarkEnd w:id="115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6" w:name="7203"/>
            <w:bookmarkEnd w:id="115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7" w:name="7204"/>
            <w:bookmarkEnd w:id="115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8" w:name="7205"/>
            <w:bookmarkEnd w:id="1158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9" w:name="7206"/>
            <w:bookmarkEnd w:id="1159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0" w:name="7207"/>
            <w:bookmarkEnd w:id="116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1" w:name="7208"/>
            <w:bookmarkEnd w:id="1161"/>
            <w:r>
              <w:rPr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2" w:name="7209"/>
            <w:bookmarkEnd w:id="116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3" w:name="7210"/>
            <w:bookmarkEnd w:id="116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4" w:name="7211"/>
            <w:bookmarkEnd w:id="116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5" w:name="7212"/>
            <w:bookmarkEnd w:id="116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6" w:name="7213"/>
            <w:bookmarkEnd w:id="1166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7" w:name="7214"/>
            <w:bookmarkEnd w:id="1167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8" w:name="7215"/>
            <w:bookmarkEnd w:id="1168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9" w:name="7216"/>
            <w:bookmarkEnd w:id="116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0" w:name="7217"/>
            <w:bookmarkEnd w:id="117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1" w:name="7218"/>
            <w:bookmarkEnd w:id="117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2" w:name="7219"/>
            <w:bookmarkEnd w:id="117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3" w:name="7220"/>
            <w:bookmarkEnd w:id="117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4" w:name="7221"/>
            <w:bookmarkEnd w:id="1174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5" w:name="7222"/>
            <w:bookmarkEnd w:id="117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6" w:name="7223"/>
            <w:bookmarkEnd w:id="117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7" w:name="7224"/>
            <w:bookmarkEnd w:id="1177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8" w:name="7225"/>
            <w:bookmarkEnd w:id="117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9" w:name="7226"/>
            <w:bookmarkEnd w:id="117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0" w:name="7227"/>
            <w:bookmarkEnd w:id="118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1" w:name="7228"/>
            <w:bookmarkEnd w:id="118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2" w:name="7229"/>
            <w:bookmarkEnd w:id="118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3" w:name="7230"/>
            <w:bookmarkEnd w:id="118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4" w:name="7231"/>
            <w:bookmarkEnd w:id="118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5" w:name="7232"/>
            <w:bookmarkEnd w:id="1185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6" w:name="7233"/>
            <w:bookmarkEnd w:id="1186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7" w:name="7234"/>
            <w:bookmarkEnd w:id="118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8" w:name="7235"/>
            <w:bookmarkEnd w:id="1188"/>
            <w:r>
              <w:rPr>
                <w:lang w:val="uk-UA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9" w:name="7236"/>
            <w:bookmarkEnd w:id="118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0" w:name="7237"/>
            <w:bookmarkEnd w:id="119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1" w:name="7238"/>
            <w:bookmarkEnd w:id="119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2" w:name="7239"/>
            <w:bookmarkEnd w:id="119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3" w:name="7240"/>
            <w:bookmarkEnd w:id="1193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4" w:name="7241"/>
            <w:bookmarkEnd w:id="1194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5" w:name="7242"/>
            <w:bookmarkEnd w:id="1195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6" w:name="7243"/>
            <w:bookmarkEnd w:id="119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7" w:name="7244"/>
            <w:bookmarkEnd w:id="119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8" w:name="7245"/>
            <w:bookmarkEnd w:id="119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9" w:name="7246"/>
            <w:bookmarkEnd w:id="119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0" w:name="7247"/>
            <w:bookmarkEnd w:id="120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1" w:name="7248"/>
            <w:bookmarkEnd w:id="1201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2" w:name="7249"/>
            <w:bookmarkEnd w:id="120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3" w:name="7250"/>
            <w:bookmarkEnd w:id="120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4" w:name="7251"/>
            <w:bookmarkEnd w:id="1204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5" w:name="7252"/>
            <w:bookmarkEnd w:id="120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6" w:name="7253"/>
            <w:bookmarkEnd w:id="120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7" w:name="7254"/>
            <w:bookmarkEnd w:id="120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8" w:name="7255"/>
            <w:bookmarkEnd w:id="120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9" w:name="7256"/>
            <w:bookmarkEnd w:id="120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0" w:name="7257"/>
            <w:bookmarkEnd w:id="121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1" w:name="7258"/>
            <w:bookmarkEnd w:id="121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2" w:name="7259"/>
            <w:bookmarkEnd w:id="1212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3" w:name="7260"/>
            <w:bookmarkEnd w:id="1213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4" w:name="7261"/>
            <w:bookmarkEnd w:id="12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5" w:name="7262"/>
            <w:bookmarkEnd w:id="1215"/>
            <w:r>
              <w:rPr>
                <w:lang w:val="uk-UA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6" w:name="7263"/>
            <w:bookmarkEnd w:id="121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7" w:name="7264"/>
            <w:bookmarkEnd w:id="121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8" w:name="7265"/>
            <w:bookmarkEnd w:id="121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9" w:name="7266"/>
            <w:bookmarkEnd w:id="121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0" w:name="7267"/>
            <w:bookmarkEnd w:id="1220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1" w:name="7268"/>
            <w:bookmarkEnd w:id="1221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2" w:name="7269"/>
            <w:bookmarkEnd w:id="1222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3" w:name="7270"/>
            <w:bookmarkEnd w:id="122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4" w:name="7271"/>
            <w:bookmarkEnd w:id="122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5" w:name="7272"/>
            <w:bookmarkEnd w:id="122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6" w:name="7273"/>
            <w:bookmarkEnd w:id="122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7" w:name="7274"/>
            <w:bookmarkEnd w:id="122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8" w:name="7275"/>
            <w:bookmarkEnd w:id="1228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9" w:name="7276"/>
            <w:bookmarkEnd w:id="122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0" w:name="7277"/>
            <w:bookmarkEnd w:id="123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1" w:name="7278"/>
            <w:bookmarkEnd w:id="1231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2" w:name="7279"/>
            <w:bookmarkEnd w:id="123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3" w:name="7280"/>
            <w:bookmarkEnd w:id="123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4" w:name="7281"/>
            <w:bookmarkEnd w:id="123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5" w:name="7282"/>
            <w:bookmarkEnd w:id="123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6" w:name="7283"/>
            <w:bookmarkEnd w:id="123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7" w:name="7284"/>
            <w:bookmarkEnd w:id="123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8" w:name="7285"/>
            <w:bookmarkEnd w:id="123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9" w:name="7286"/>
            <w:bookmarkEnd w:id="1239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0" w:name="7287"/>
            <w:bookmarkEnd w:id="1240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1" w:name="7288"/>
            <w:bookmarkEnd w:id="12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2" w:name="7289"/>
            <w:bookmarkEnd w:id="1242"/>
            <w:r>
              <w:rPr>
                <w:lang w:val="uk-UA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3" w:name="7290"/>
            <w:bookmarkEnd w:id="124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4" w:name="7291"/>
            <w:bookmarkEnd w:id="124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5" w:name="7292"/>
            <w:bookmarkEnd w:id="124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6" w:name="7293"/>
            <w:bookmarkEnd w:id="124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7" w:name="7294"/>
            <w:bookmarkEnd w:id="1247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8" w:name="7295"/>
            <w:bookmarkEnd w:id="1248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9" w:name="7296"/>
            <w:bookmarkEnd w:id="1249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0" w:name="7297"/>
            <w:bookmarkEnd w:id="125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1" w:name="7298"/>
            <w:bookmarkEnd w:id="125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2" w:name="7299"/>
            <w:bookmarkEnd w:id="125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3" w:name="7300"/>
            <w:bookmarkEnd w:id="125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4" w:name="7301"/>
            <w:bookmarkEnd w:id="125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5" w:name="7302"/>
            <w:bookmarkEnd w:id="1255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6" w:name="7303"/>
            <w:bookmarkEnd w:id="125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7" w:name="7304"/>
            <w:bookmarkEnd w:id="125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8" w:name="7305"/>
            <w:bookmarkEnd w:id="1258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9" w:name="7306"/>
            <w:bookmarkEnd w:id="125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0" w:name="7307"/>
            <w:bookmarkEnd w:id="126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1" w:name="7308"/>
            <w:bookmarkEnd w:id="126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2" w:name="7309"/>
            <w:bookmarkEnd w:id="126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3" w:name="7310"/>
            <w:bookmarkEnd w:id="126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4" w:name="7311"/>
            <w:bookmarkEnd w:id="126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5" w:name="7312"/>
            <w:bookmarkEnd w:id="126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6" w:name="7313"/>
            <w:bookmarkEnd w:id="1266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7" w:name="7314"/>
            <w:bookmarkEnd w:id="1267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8" w:name="7315"/>
            <w:bookmarkEnd w:id="126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9" w:name="7316"/>
            <w:bookmarkEnd w:id="1269"/>
            <w:r>
              <w:rPr>
                <w:lang w:val="uk-UA"/>
              </w:rPr>
              <w:t> 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0" w:name="7317"/>
            <w:bookmarkEnd w:id="1270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1" w:name="7318"/>
            <w:bookmarkEnd w:id="1271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2" w:name="7319"/>
            <w:bookmarkEnd w:id="127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3" w:name="7320"/>
            <w:bookmarkEnd w:id="127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4" w:name="7321"/>
            <w:bookmarkEnd w:id="127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5" w:name="7322"/>
            <w:bookmarkEnd w:id="127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6" w:name="7323"/>
            <w:bookmarkEnd w:id="127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7" w:name="7324"/>
            <w:bookmarkEnd w:id="1277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8" w:name="7325"/>
            <w:bookmarkEnd w:id="127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9" w:name="7326"/>
            <w:bookmarkEnd w:id="127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0" w:name="7327"/>
            <w:bookmarkEnd w:id="1280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1" w:name="7328"/>
            <w:bookmarkEnd w:id="128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2" w:name="7329"/>
            <w:bookmarkEnd w:id="128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3" w:name="7330"/>
            <w:bookmarkEnd w:id="128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4" w:name="7331"/>
            <w:bookmarkEnd w:id="128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5" w:name="7332"/>
            <w:bookmarkEnd w:id="128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6" w:name="7333"/>
            <w:bookmarkEnd w:id="128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7" w:name="7334"/>
            <w:bookmarkEnd w:id="128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8" w:name="7335"/>
            <w:bookmarkEnd w:id="1288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9" w:name="7336"/>
            <w:bookmarkEnd w:id="1289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0" w:name="7337"/>
            <w:bookmarkEnd w:id="129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291" w:name="7338"/>
            <w:bookmarkEnd w:id="129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№№XXXXXX, де БК - константа, що вказує на реєстрацію за паспортними даними; №№ - дві українські літери серії паспорта (верхній регістр); XXXXXX - шість цифр номера паспорта (з ведучими нулями) або ПXXXXXXXXX, де П - константа, що вказує на реєстрацію за паспортними даними; XXXXXXXXX - дев'ять цифр номера паспорта, що у формі пластикової картки.</w:t>
            </w:r>
          </w:p>
          <w:p>
            <w:pPr>
              <w:pStyle w:val="Style14"/>
              <w:rPr>
                <w:lang w:val="uk-UA"/>
              </w:rPr>
            </w:pPr>
            <w:bookmarkStart w:id="1292" w:name="7339"/>
            <w:bookmarkEnd w:id="1292"/>
            <w:r>
              <w:rPr>
                <w:b/>
                <w:bCs/>
                <w:lang w:val="uk-UA"/>
              </w:rPr>
              <w:t>Правильність зазначених відомостей підтверджую:</w:t>
            </w:r>
          </w:p>
          <w:p>
            <w:pPr>
              <w:pStyle w:val="Style14"/>
              <w:rPr>
                <w:lang w:val="uk-UA"/>
              </w:rPr>
            </w:pPr>
            <w:bookmarkStart w:id="1293" w:name="7340"/>
            <w:bookmarkEnd w:id="1293"/>
            <w:r>
              <w:rPr>
                <w:lang w:val="uk-UA"/>
              </w:rPr>
              <w:t>Підпис та прізвище страхувальника ........................................................../                   /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6"/>
            </w:tblGrid>
            <w:tr>
              <w:trPr/>
              <w:tc>
                <w:tcPr>
                  <w:tcW w:w="10716" w:type="dxa"/>
                  <w:tcBorders/>
                </w:tcPr>
                <w:tbl>
                  <w:tblPr>
                    <w:tblW w:w="10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8"/>
                    <w:gridCol w:w="1006"/>
                    <w:gridCol w:w="276"/>
                    <w:gridCol w:w="1112"/>
                    <w:gridCol w:w="276"/>
                    <w:gridCol w:w="7132"/>
                  </w:tblGrid>
                  <w:tr>
                    <w:trPr/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bookmarkStart w:id="1294" w:name="10518"/>
                        <w:bookmarkEnd w:id="1294"/>
                        <w:r>
                          <w:rPr/>
                          <w:t>Дата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tbl>
                        <w:tblPr>
                          <w:tblW w:w="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90"/>
                          <w:gridCol w:w="390"/>
                        </w:tblGrid>
                        <w:tr>
                          <w:trPr/>
                          <w:tc>
                            <w:tcPr>
                              <w:tcW w:w="3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1295" w:name="10519"/>
                              <w:bookmarkEnd w:id="1295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Д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1296" w:name="10520"/>
                              <w:bookmarkEnd w:id="1296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br w:type="textWrapping" w:clear="all"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bookmarkStart w:id="1297" w:name="10521"/>
                        <w:bookmarkEnd w:id="1297"/>
                        <w:r>
                          <w:rPr>
                            <w:b/>
                            <w:bCs/>
                            <w:lang w:val="uk-UA"/>
                          </w:rPr>
                          <w:t>.</w:t>
                        </w:r>
                      </w:p>
                    </w:tc>
                    <w:tc>
                      <w:tcPr>
                        <w:tcW w:w="1112" w:type="dxa"/>
                        <w:tcBorders/>
                      </w:tcPr>
                      <w:tbl>
                        <w:tblPr>
                          <w:tblW w:w="8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43"/>
                          <w:gridCol w:w="443"/>
                        </w:tblGrid>
                        <w:tr>
                          <w:trPr/>
                          <w:tc>
                            <w:tcPr>
                              <w:tcW w:w="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1298" w:name="10522"/>
                              <w:bookmarkEnd w:id="1298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1299" w:name="10523"/>
                              <w:bookmarkEnd w:id="1299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br w:type="textWrapping" w:clear="all"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bookmarkStart w:id="1300" w:name="10524"/>
                        <w:bookmarkEnd w:id="1300"/>
                        <w:r>
                          <w:rPr>
                            <w:b/>
                            <w:bCs/>
                            <w:lang w:val="uk-UA"/>
                          </w:rPr>
                          <w:t>.</w:t>
                        </w:r>
                      </w:p>
                    </w:tc>
                    <w:tc>
                      <w:tcPr>
                        <w:tcW w:w="7132" w:type="dxa"/>
                        <w:tcBorders/>
                      </w:tcPr>
                      <w:tbl>
                        <w:tblPr>
                          <w:tblW w:w="9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1"/>
                          <w:gridCol w:w="311"/>
                          <w:gridCol w:w="311"/>
                          <w:gridCol w:w="311"/>
                        </w:tblGrid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1301" w:name="10525"/>
                              <w:bookmarkEnd w:id="1301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1302" w:name="10526"/>
                              <w:bookmarkEnd w:id="1302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1303" w:name="10527"/>
                              <w:bookmarkEnd w:id="1303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1304" w:name="10528"/>
                              <w:bookmarkEnd w:id="1304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br w:type="textWrapping" w:clear="all"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Notetext">
    <w:name w:val="note_text"/>
    <w:basedOn w:val="Normal"/>
    <w:qFormat/>
    <w:pPr/>
    <w:rPr>
      <w:rFonts w:ascii="Arial" w:hAnsi="Arial" w:cs="Arial"/>
      <w:color w:val="91282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6:00Z</dcterms:created>
  <dc:creator>Kopytko</dc:creator>
  <dc:description/>
  <cp:keywords/>
  <dc:language>en-US</dc:language>
  <cp:lastModifiedBy>Kopytko</cp:lastModifiedBy>
  <dcterms:modified xsi:type="dcterms:W3CDTF">2018-08-17T07:06:00Z</dcterms:modified>
  <cp:revision>2</cp:revision>
  <dc:subject/>
  <dc:title/>
</cp:coreProperties>
</file>